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bCs/>
          <w:sz w:val="28"/>
          <w:szCs w:val="28"/>
          <w:lang w:val="ru-RU"/>
        </w:rPr>
        <w:t>Косырькова Г. В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ru-RU"/>
        </w:rPr>
        <w:t>учитель английского языка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bCs/>
          <w:sz w:val="28"/>
          <w:szCs w:val="28"/>
          <w:lang w:val="ru-RU"/>
        </w:rPr>
        <w:t>ГБОУ СОШ 306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Cs/>
          <w:sz w:val="28"/>
          <w:szCs w:val="28"/>
          <w:lang w:val="ru-RU"/>
        </w:rPr>
        <w:t>г. Санкт Петербург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пользование Интернет-ресурсов и технологий как эффективного способа обучения учащихс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ab/>
        <w:t>В настоящее время одним из эффективных методов обучения школьников является использование Интернет-ресурсов, информационно-коммуникационных и интерактивных компьютерных технологий. В рамках нашей школы данные технологии нашли достаточно широкое применение. Но прежде, чем активно их использовать и решить, что, как и зачем мы будем с учащимися делать, мы должны были ответить на вопрос: «С кем мы имеем дело?»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ab/>
        <w:t xml:space="preserve">В настоящее время в школы на обучение приходят дети, родившиеся после 2000 года. В соответствии с современной ''теорией поколений'' эти дети относятся к поколени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. Его другие названия - поколение ЯЯЯ,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  <w:lang w:val="ru-RU"/>
        </w:rPr>
        <w:t xml:space="preserve">. Зачастую термин «поколение Зет» рассматривается в качестве синонима термина «цифровой человек», т.к.  покол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 родилось в "цифровом мире" и его представители связаны между собой благодаря интернету в целом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ru-RU"/>
        </w:rPr>
        <w:t xml:space="preserve">, мобильным телефонам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lang w:val="ru-RU"/>
        </w:rPr>
        <w:t xml:space="preserve">3-плеерам. Дети поко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 в большинстве случаев родились в те времена, когда интернет полностью вошёл в жизнь современного человека, и теперь не ограничивается домашним компьютером, а может быть доступен в любой момент, благодаря новым мобильным телефонам и разного рода карманным устройствам [1], [2]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ab/>
        <w:t>Поколение Z естественно обладает определёнными чертами. Для них характерно, прежде всего, образное мышление. Следующей характерной чертой является то, что они сканируют информацию без её анализа. У них очень высока скорость восприятия информации, однако возникает трудность с тем, чтобы удерживать внимание на одном предмете дольше восьми секунд [3]. Далее надо отметить, что для решения какой-либо проблемы им требуется чёткая и конкретная постановка задачи. И, наконец, они нацелены на быстрый результат.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4935</wp:posOffset>
            </wp:positionV>
            <wp:extent cx="2419350" cy="2157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>Учитывая данные факторы, мы решили, что для обучения детей было бы полезно широко использовать интернет и другие компьютерные технологии, в частности на уроках английского языка. На первом этапе это был поиск в интернете информации страноведческого характера и оформление соответствующих альбомов или презентаций, например, презентации по теме «Музеи Великобритании».</w:t>
      </w:r>
    </w:p>
    <w:p>
      <w:pPr>
        <w:pStyle w:val="Style15"/>
        <w:spacing w:before="100" w:after="0"/>
        <w:ind w:left="0" w:firstLine="57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06495</wp:posOffset>
            </wp:positionH>
            <wp:positionV relativeFrom="paragraph">
              <wp:posOffset>422910</wp:posOffset>
            </wp:positionV>
            <wp:extent cx="2380615" cy="2138680"/>
            <wp:effectExtent l="0" t="0" r="0" b="0"/>
            <wp:wrapTight wrapText="largest">
              <wp:wrapPolygon edited="0">
                <wp:start x="-84" y="0"/>
                <wp:lineTo x="-84" y="21501"/>
                <wp:lineTo x="21600" y="21501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е нам показалось интересным создание презентаций, приспособленных для работы в интерактивном режиме. Результатом стало создание, например, презентации - викторины «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Britain», в которой учащимся предлагается выбрать верные ответы. Викторина опубликована на сайте [4] и требует установки программы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. Также на уроках широко используются упражнения для интерактивной доски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ab/>
        <w:t xml:space="preserve">Параллельно проводилась работа в области создания ряда лексико-грамматических тестов и тестов для аудирования, выполнение которых можно было бы осуществить также в интерактивном режиме. Первоначально упражнения были созданы для тестовой оболочки «Знак». Однако выполнение данных заданий было возможно только в компьютерном классе и поэтому имело ограниченное применение. Позднее появилась возможность использовать данные, а также им подобные упражнения в системе с элементами дистанционного обучения. Тесты были созданы в систе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ru-RU"/>
        </w:rPr>
        <w:t xml:space="preserve"> тестирования «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  <w:lang w:val="ru-RU"/>
        </w:rPr>
        <w:t>» [5]. Примеры тестов опубликованы на вышеуказанном сайте [4] и доступны для свободного использования в интерактивном режиме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ab/>
        <w:t>Тестовая оболочка «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  <w:lang w:val="ru-RU"/>
        </w:rPr>
        <w:t xml:space="preserve">» удобна тем, что при прямой работе в ней не только позволяет учащемуся сразу же увидеть свой результат, допущенные ошибки и правильные ответы, но и позволяет то же самое сделать преподавателю, организова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ru-RU"/>
        </w:rPr>
        <w:t xml:space="preserve"> тестирование. Последнее можно сделать для любого количества учащихся, которые при этом могут работать на компьютере в удобное для них время, находясь в любо месте, в том числе дома или в библиотеке. Результаты тут же поступают на компьютер преподавателя, что позволяет ему ознакомиться с результатами тестирования также в любое удобное для него время. Кроме того, хотелось бы отметить достаточную простоту и удобство для преподавателя оформления тестов в системе «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  <w:lang w:val="ru-RU"/>
        </w:rPr>
        <w:t>».</w:t>
      </w:r>
    </w:p>
    <w:p>
      <w:pPr>
        <w:pStyle w:val="TextBody"/>
        <w:spacing w:lineRule="auto" w:line="240"/>
        <w:rPr/>
      </w:pPr>
      <w:r>
        <w:rPr>
          <w:color w:val="0D0D0D"/>
          <w:sz w:val="28"/>
          <w:szCs w:val="28"/>
          <w:lang w:val="ru-RU"/>
        </w:rPr>
        <w:tab/>
        <w:t>Подводя итог вышесказанному, мы находим данную форму с элементами дистанционного обучения достаточно перспективной, т.к. она способствует:</w:t>
      </w:r>
    </w:p>
    <w:p>
      <w:pPr>
        <w:pStyle w:val="TextBody"/>
        <w:spacing w:lineRule="auto" w:line="240" w:before="96" w:after="0"/>
        <w:ind w:left="0" w:hanging="0"/>
        <w:rPr/>
      </w:pPr>
      <w:r>
        <w:rPr>
          <w:sz w:val="28"/>
          <w:szCs w:val="28"/>
        </w:rPr>
        <w:t>-</w:t>
      </w:r>
      <w:r>
        <w:rPr>
          <w:color w:val="0D0D0D"/>
          <w:sz w:val="28"/>
          <w:szCs w:val="28"/>
        </w:rPr>
        <w:t xml:space="preserve"> повышению мотивации к изучению английского языка, формированию положительного отношения к предмету;</w:t>
      </w:r>
    </w:p>
    <w:p>
      <w:pPr>
        <w:pStyle w:val="TextBody"/>
        <w:spacing w:lineRule="auto" w:line="240" w:before="96" w:after="0"/>
        <w:ind w:left="0" w:hanging="0"/>
        <w:rPr/>
      </w:pPr>
      <w:r>
        <w:rPr>
          <w:sz w:val="28"/>
          <w:szCs w:val="28"/>
        </w:rPr>
        <w:t>-</w:t>
      </w:r>
      <w:r>
        <w:rPr>
          <w:color w:val="0D0D0D"/>
          <w:sz w:val="28"/>
          <w:szCs w:val="28"/>
        </w:rPr>
        <w:t xml:space="preserve"> развитию </w:t>
      </w:r>
      <w:r>
        <w:rPr>
          <w:color w:val="0D0D0D"/>
          <w:sz w:val="28"/>
          <w:szCs w:val="28"/>
          <w:lang w:val="ru-RU"/>
        </w:rPr>
        <w:t>УУД и</w:t>
      </w:r>
      <w:r>
        <w:rPr>
          <w:color w:val="0D0D0D"/>
          <w:sz w:val="28"/>
          <w:szCs w:val="28"/>
        </w:rPr>
        <w:t xml:space="preserve"> особенно развитию самостоятельности учащихся;</w:t>
      </w:r>
    </w:p>
    <w:p>
      <w:pPr>
        <w:pStyle w:val="TextBody"/>
        <w:spacing w:lineRule="auto" w:line="240" w:before="96" w:after="0"/>
        <w:ind w:left="0" w:hanging="0"/>
        <w:rPr/>
      </w:pPr>
      <w:r>
        <w:rPr>
          <w:sz w:val="28"/>
          <w:szCs w:val="28"/>
        </w:rPr>
        <w:t>-</w:t>
      </w:r>
      <w:r>
        <w:rPr>
          <w:color w:val="0D0D0D"/>
          <w:sz w:val="28"/>
          <w:szCs w:val="28"/>
        </w:rPr>
        <w:t xml:space="preserve"> ненавязчивому изучению языкового материала и отработки необходимых навыков и умений;</w:t>
      </w:r>
    </w:p>
    <w:p>
      <w:pPr>
        <w:pStyle w:val="TextBody"/>
        <w:spacing w:lineRule="auto" w:line="240" w:before="96" w:after="0"/>
        <w:ind w:left="0" w:hanging="0"/>
        <w:rPr/>
      </w:pPr>
      <w:r>
        <w:rPr>
          <w:sz w:val="28"/>
          <w:szCs w:val="28"/>
        </w:rPr>
        <w:t>-</w:t>
      </w:r>
      <w:r>
        <w:rPr>
          <w:color w:val="0D0D0D"/>
          <w:sz w:val="28"/>
          <w:szCs w:val="28"/>
        </w:rPr>
        <w:t xml:space="preserve"> дифференцированному подходу к учащимся (может использоваться при индивидуальном обучении, при работе в парах, группах, при </w:t>
      </w:r>
      <w:r>
        <w:rPr>
          <w:color w:val="0D0D0D"/>
          <w:sz w:val="28"/>
          <w:szCs w:val="28"/>
          <w:lang w:val="ru-RU"/>
        </w:rPr>
        <w:t>организации проектной работы</w:t>
      </w:r>
      <w:r>
        <w:rPr>
          <w:color w:val="0D0D0D"/>
          <w:sz w:val="28"/>
          <w:szCs w:val="28"/>
        </w:rPr>
        <w:t xml:space="preserve"> )</w:t>
      </w:r>
      <w:r>
        <w:rPr>
          <w:color w:val="0D0D0D"/>
          <w:sz w:val="28"/>
          <w:szCs w:val="28"/>
          <w:lang w:val="ru-RU"/>
        </w:rPr>
        <w:t>,</w:t>
      </w:r>
    </w:p>
    <w:p>
      <w:pPr>
        <w:pStyle w:val="TextBody"/>
        <w:spacing w:lineRule="auto" w:line="240" w:before="96" w:after="0"/>
        <w:ind w:left="0" w:hanging="0"/>
        <w:rPr/>
      </w:pPr>
      <w:r>
        <w:rPr>
          <w:rFonts w:eastAsia="Times New Roman"/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 xml:space="preserve">а также обеспечивает лёгкий доступ к материалу (необходим лишь компьютер, подключённый к интернету) и </w:t>
      </w:r>
      <w:r>
        <w:rPr>
          <w:color w:val="0D0D0D"/>
          <w:sz w:val="28"/>
          <w:szCs w:val="28"/>
        </w:rPr>
        <w:t>позволяет родителям принять участие в совместной работе с</w:t>
      </w:r>
      <w:r>
        <w:rPr>
          <w:color w:val="0D0D0D"/>
          <w:sz w:val="28"/>
          <w:szCs w:val="28"/>
          <w:lang w:val="ru-RU"/>
        </w:rPr>
        <w:t>о своими детьми</w:t>
      </w:r>
      <w:r>
        <w:rPr>
          <w:color w:val="0D0D0D"/>
          <w:sz w:val="28"/>
          <w:szCs w:val="28"/>
        </w:rPr>
        <w:t xml:space="preserve"> и их проверке.</w:t>
      </w:r>
    </w:p>
    <w:p>
      <w:pPr>
        <w:pStyle w:val="TextBody"/>
        <w:spacing w:lineRule="auto" w:line="240" w:before="96" w:after="0"/>
        <w:ind w:left="0" w:hanging="0"/>
        <w:rPr/>
      </w:pPr>
      <w:r>
        <w:rPr>
          <w:color w:val="0D0D0D"/>
          <w:sz w:val="28"/>
          <w:szCs w:val="28"/>
          <w:lang w:val="ru-RU"/>
        </w:rPr>
        <w:tab/>
      </w:r>
      <w:r>
        <w:rPr>
          <w:color w:val="0D0D0D"/>
          <w:sz w:val="28"/>
          <w:szCs w:val="28"/>
        </w:rPr>
        <w:t>Универсальность тестов позволяет широко их использовать как на уроке, так и во внеурочной деятельности, в конкурсах, викторинах и.т.п</w:t>
      </w:r>
      <w:r>
        <w:rPr>
          <w:b/>
          <w:bCs/>
          <w:color w:val="898989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96" w:after="0"/>
        <w:ind w:left="0" w:hanging="0"/>
        <w:rPr>
          <w:b/>
          <w:b/>
          <w:bCs/>
          <w:color w:val="898989"/>
          <w:sz w:val="28"/>
          <w:szCs w:val="28"/>
          <w:lang w:val="ru-RU"/>
        </w:rPr>
      </w:pPr>
      <w:r>
        <w:rPr>
          <w:b/>
          <w:bCs/>
          <w:color w:val="898989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ab/>
        <w:t>Источники информации: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val="ru-RU"/>
        </w:rPr>
        <w:t>1. [1] – [</w:t>
      </w:r>
      <w:hyperlink r:id="rId4">
        <w:r>
          <w:rPr>
            <w:rStyle w:val="InternetLink"/>
            <w:sz w:val="28"/>
            <w:szCs w:val="28"/>
          </w:rPr>
          <w:t>http://fb.ru/article/210221/pokolenie-z-i-ego-mesto-v-istorii-teoriya-pokoleniy-pokoleniya-x-y-i-z</w:t>
        </w:r>
      </w:hyperlink>
      <w:r>
        <w:rPr>
          <w:sz w:val="28"/>
          <w:szCs w:val="28"/>
          <w:lang w:val="ru-RU"/>
        </w:rPr>
        <w:t>]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 xml:space="preserve">2. [2] </w:t>
      </w:r>
      <w:r>
        <w:rPr>
          <w:sz w:val="28"/>
          <w:szCs w:val="28"/>
          <w:lang w:val="en-US"/>
        </w:rPr>
        <w:t>– [</w:t>
      </w:r>
      <w:hyperlink r:id="rId5" w:tgtFrame="_blank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  <w:lang w:val="ru-RU"/>
        </w:rPr>
        <w:t>›</w:t>
      </w:r>
      <w:hyperlink r:id="rId6" w:tgtFrame="_blank">
        <w:r>
          <w:rPr>
            <w:rStyle w:val="InternetLink"/>
            <w:sz w:val="28"/>
            <w:szCs w:val="28"/>
          </w:rPr>
          <w:t>Блог</w:t>
        </w:r>
      </w:hyperlink>
      <w:r>
        <w:rPr>
          <w:sz w:val="28"/>
          <w:szCs w:val="28"/>
          <w:lang w:val="ru-RU"/>
        </w:rPr>
        <w:t>›</w:t>
      </w:r>
      <w:hyperlink r:id="rId7" w:tgtFrame="_blank">
        <w:r>
          <w:rPr>
            <w:rStyle w:val="InternetLink"/>
            <w:sz w:val="28"/>
            <w:szCs w:val="28"/>
          </w:rPr>
          <w:t>Образ жизни</w:t>
        </w:r>
      </w:hyperlink>
      <w:r>
        <w:rPr>
          <w:sz w:val="28"/>
          <w:szCs w:val="28"/>
          <w:lang w:val="ru-RU"/>
        </w:rPr>
        <w:t>]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>3. [3] – [</w:t>
      </w:r>
      <w:hyperlink r:id="rId8" w:tgtFrame="_blank">
        <w:r>
          <w:rPr>
            <w:rStyle w:val="InternetLink"/>
            <w:sz w:val="28"/>
            <w:szCs w:val="28"/>
          </w:rPr>
          <w:t>lookatme.ru</w:t>
        </w:r>
      </w:hyperlink>
      <w:r>
        <w:rPr>
          <w:sz w:val="28"/>
          <w:szCs w:val="28"/>
          <w:lang w:val="ru-RU"/>
        </w:rPr>
        <w:t>›</w:t>
      </w:r>
      <w:hyperlink r:id="rId9" w:tgtFrame="_blank">
        <w:r>
          <w:rPr>
            <w:rStyle w:val="InternetLink"/>
            <w:sz w:val="28"/>
            <w:szCs w:val="28"/>
          </w:rPr>
          <w:t>mag/live/interweb/205189-generation-z</w:t>
        </w:r>
      </w:hyperlink>
      <w:r>
        <w:rPr>
          <w:sz w:val="28"/>
          <w:szCs w:val="28"/>
          <w:lang w:val="ru-RU"/>
        </w:rPr>
        <w:t>]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>4. [4] – [</w:t>
      </w:r>
      <w:hyperlink r:id="rId10">
        <w:r>
          <w:rPr>
            <w:rStyle w:val="InternetLink"/>
            <w:sz w:val="28"/>
            <w:szCs w:val="28"/>
            <w:lang w:val="ru-RU" w:bidi="ar-SA"/>
          </w:rPr>
          <w:t>http://english-hyrey.nethouse.ru/</w:t>
        </w:r>
      </w:hyperlink>
      <w:r>
        <w:rPr>
          <w:sz w:val="28"/>
          <w:szCs w:val="28"/>
          <w:lang w:val="ru-RU"/>
        </w:rPr>
        <w:t>]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>5. [5] – [</w:t>
      </w:r>
      <w:hyperlink r:id="rId11">
        <w:r>
          <w:rPr>
            <w:rStyle w:val="InternetLink"/>
            <w:sz w:val="28"/>
            <w:szCs w:val="28"/>
            <w:lang w:val="ru-RU" w:bidi="ar-SA"/>
          </w:rPr>
          <w:t>http://master-test.net/</w:t>
        </w:r>
      </w:hyperlink>
      <w:r>
        <w:rPr>
          <w:sz w:val="28"/>
          <w:szCs w:val="28"/>
          <w:lang w:val="ru-RU"/>
        </w:rPr>
        <w:t>]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57" w:hanging="0"/>
      <w:jc w:val="both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hanging="0"/>
      <w:jc w:val="left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b.ru/article/210221/pokolenie-z-i-ego-mesto-v-istorii-teoriya-pokoleniy-pokoleniya-x-y-i-z" TargetMode="External"/><Relationship Id="rId5" Type="http://schemas.openxmlformats.org/officeDocument/2006/relationships/hyperlink" Target="http://yandex.ru/clck/jsredir?from=yandex.ru%3Bsearch%2F%3Bweb%3B%3B&amp;text=&amp;etext=1027.179MGOvKHeY0POUcXXXsm57Z1jnrnNLjuEj7Xa1KtwV3GtoxfiZN3CTTgaz9Te0J.b65fecd098f3198131d8228f5368bbc736cbddc9&amp;uuid=&amp;state=PEtFfuTeVD4jaxywoSUvtB2i7c0_vxGdK36K8R-3EBWXJ0aR4KoyxnsLMaOeOxWxzRMzfqkgu1VAW4Po6yQhOBJykBgNgAsb&amp;data=UlNrNmk5WktYejR0eWJFYk1LdmtxZ1dJVnE1S3pQOUM4c2EtTlZ6cnowbHd5dW5zRTB5bnR1NFhzYURWVlZLa1hFdlB1MDl6YWN6SXBsSDNfRTVpd0s5d1hCa1ZDV0lK&amp;b64e=2&amp;sign=46215fab981b961d7493b1556033520c&amp;keyno=0&amp;cst=AiuY0DBWFJ5fN_r-AEszk6oSeSViQdCzjBA0lyY0zql7862Rm1it_bV81hlDHYml_sQDMdZIZYFuZZqNxEkl2f3O9zT--kZJ_hZYqlOcT6s8ZN75EvfsMMTQVtDYG3xisTBuzEyAIX4_RG_9fEr-CxV3bQ3AtUSkO1DbuS7rqKUBvRBMPWwK36p3erjlGhtsJlBrRwbq4AO0UOipskodwMydu5_NpSLBwPMJ_k1IWqrpVmHEXupC31BLwoRmdjC2XPdcKtfAAImqHTctA1vLiP1CDPGMnKG5J5Ku0FApk5VbRg0LB_cHCWJJKKZx3uJoTJQnz8WFI2f0MFYgrmbs3GvQueeQRdWgTcy0sLfm1JBzSSfwfixHHIuNM3e-KdHxyFeMhCeSTQ_aHKVMjOn_5KcUymsdp6kuNfBdXsWnaDw4fn2pxOgb7PJwI3Kx9sRNivBPv60wF8KPHD_C9QgoPafOR1i-m7hm3twp4dNm_wG_IwUDpkw_Qcqzrw3JaH3TxQhpWNQBetZmjsmv0a6MRa3lFbPQdNB2TEIXkzFrM8v95qTiV0BzTTtFBQdm334LJX6uwZI2nokkFvoyXU9RyamyzqaCoirKBmBxFEeaiTuOUGa0cnA-tPZxD0JmuOtM&amp;ref=orjY4mGPRjk5boDnW0uvlrrd71vZw9kpe9cGn_Bw4kJFIOwp5-0d05gBQO0qkQMMdPfWGVvtymZ25B9rIdM9UY17pxdi707k2Kj40E4SwSquWzWWc8-cSk_MNsDhtxIluCrk5G7wbREcfJRZaO-KTicCzoAiQi_a5ZU2HoOvy8r9hf4amQfnympoAZyqtXDnZgAEBCr9D7U&amp;l10n=ru&amp;cts=1460913330928&amp;mc=4.739027524565973" TargetMode="External"/><Relationship Id="rId6" Type="http://schemas.openxmlformats.org/officeDocument/2006/relationships/hyperlink" Target="http://zillion.net/ru/blog" TargetMode="External"/><Relationship Id="rId7" Type="http://schemas.openxmlformats.org/officeDocument/2006/relationships/hyperlink" Target="http://zillion.net/ru/blog/316/pokolieniia-x-y-z-kak-v-nikh-razobrat-sia" TargetMode="External"/><Relationship Id="rId8" Type="http://schemas.openxmlformats.org/officeDocument/2006/relationships/hyperlink" Target="http://www.lookatme.ru/" TargetMode="External"/><Relationship Id="rId9" Type="http://schemas.openxmlformats.org/officeDocument/2006/relationships/hyperlink" Target="http://www.lookatme.ru/mag/live/interweb/205189-generation-z" TargetMode="External"/><Relationship Id="rId10" Type="http://schemas.openxmlformats.org/officeDocument/2006/relationships/hyperlink" Target="http://english-hyrey.nethouse.ru/" TargetMode="External"/><Relationship Id="rId11" Type="http://schemas.openxmlformats.org/officeDocument/2006/relationships/hyperlink" Target="http://master-test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алина В. Косырькова</cp:lastModifiedBy>
  <dcterms:modified xsi:type="dcterms:W3CDTF">2016-08-31T10:59:00Z</dcterms:modified>
  <cp:revision>20</cp:revision>
  <dc:subject/>
  <dc:title/>
</cp:coreProperties>
</file>