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5715</wp:posOffset>
            </wp:positionV>
            <wp:extent cx="2394585" cy="604520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color w:val="0070C0"/>
          <w:sz w:val="28"/>
          <w:szCs w:val="28"/>
        </w:rPr>
        <w:t>ПРОИЗВОДСТВО,  ЛИЗИНГ, ДОСТАВКА, МОНТАЖ,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ind w:left="-540" w:right="-365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8919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3"/>
                            </w:tblGrid>
                            <w:tr>
                              <w:trPr/>
                              <w:tc>
                                <w:tcPr>
                                  <w:tcW w:w="1400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color w:val="0070C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70C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aps/>
                                      <w:color w:val="0070C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color w:val="0070C0"/>
                                      <w:sz w:val="27"/>
                                      <w:szCs w:val="27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color w:val="0070C0"/>
                                      <w:sz w:val="27"/>
                                      <w:szCs w:val="27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0070C0"/>
                                      <w:sz w:val="27"/>
                                      <w:szCs w:val="27"/>
                                    </w:rPr>
                                    <w:t>СРАВНИТЕЛЬНАЯ ТАБЛИЦА ГИДРАВЛИЧЕСКИХ ПРЕССОВ СЕРИИ ДЕ (ДГ) ООО НПО УЗГ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3"/>
                      </w:tblGrid>
                      <w:tr>
                        <w:trPr/>
                        <w:tc>
                          <w:tcPr>
                            <w:tcW w:w="1400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color w:val="0070C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70C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aps/>
                                <w:color w:val="0070C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color w:val="0070C0"/>
                                <w:sz w:val="27"/>
                                <w:szCs w:val="27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color w:val="0070C0"/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70C0"/>
                                <w:sz w:val="27"/>
                                <w:szCs w:val="27"/>
                              </w:rPr>
                              <w:t>СРАВНИТЕЛЬНАЯ ТАБЛИЦА ГИДРАВЛИЧЕСКИХ ПРЕССОВ СЕРИИ ДЕ (ДГ) ООО НПО УЗГ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ap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8"/>
      </w:tblGrid>
      <w:tr>
        <w:trPr/>
        <w:tc>
          <w:tcPr>
            <w:tcW w:w="14898" w:type="dxa"/>
            <w:tcBorders/>
            <w:shd w:fill="F9F9F9" w:val="clear"/>
          </w:tcPr>
          <w:tbl>
            <w:tblPr>
              <w:tblW w:w="148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8"/>
              <w:gridCol w:w="1097"/>
              <w:gridCol w:w="1085"/>
              <w:gridCol w:w="1021"/>
              <w:gridCol w:w="1015"/>
              <w:gridCol w:w="1685"/>
              <w:gridCol w:w="1188"/>
              <w:gridCol w:w="1021"/>
              <w:gridCol w:w="1078"/>
              <w:gridCol w:w="946"/>
              <w:gridCol w:w="1050"/>
              <w:gridCol w:w="1828"/>
            </w:tblGrid>
            <w:tr>
              <w:trPr/>
              <w:tc>
                <w:tcPr>
                  <w:tcW w:w="18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одель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ина- льное усилие пресса,  тонн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од ползуна, мм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меры стола, мм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инальное усилие нижнего вытал- кивателя, тонн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од нижнего вытал- кивателя, мм</w:t>
                  </w:r>
                </w:p>
              </w:tc>
              <w:tc>
                <w:tcPr>
                  <w:tcW w:w="30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абаритные размеры, мм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с, кг</w:t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18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лево - напра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ереди - назад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лева - </w:t>
                    <w:br/>
                    <w:t>направо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ереди - назад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ысота</w:t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Е(ДГ) 2428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Е(ДГ) 243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0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Е(ДГ) 2432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80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Е(ДГ) 2434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85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70C0"/>
                      <w:sz w:val="28"/>
                      <w:szCs w:val="28"/>
                    </w:rPr>
                    <w:t>ДЕ (ДГ) 2436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5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55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А 2238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8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7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00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А 224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800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  <w:t>ДА 2243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5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00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>
          <w:color w:val="0070C0"/>
        </w:rPr>
        <w:t>Тел:</w:t>
      </w:r>
      <w:r>
        <w:rPr/>
        <w:t xml:space="preserve"> </w:t>
      </w:r>
      <w:r>
        <w:rPr>
          <w:b/>
          <w:color w:val="0070C0"/>
        </w:rPr>
        <w:t>8 (343) 361-04-69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8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4:00Z</dcterms:modified>
  <cp:revision>9</cp:revision>
  <dc:subject/>
  <dc:title>ОБЩЕСТВО С ОГРАНИЧЕННОЙ ОТВЕТСТВЕННОСТЬЮ</dc:title>
</cp:coreProperties>
</file>