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jc w:val="right"/>
        <w:outlineLvl w:val="0"/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-100330</wp:posOffset>
            </wp:positionV>
            <wp:extent cx="2286000" cy="544195"/>
            <wp:effectExtent l="0" t="0" r="0" b="0"/>
            <wp:wrapSquare wrapText="right"/>
            <wp:docPr id="1" name="logo_01 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01 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09495</wp:posOffset>
                </wp:positionV>
                <wp:extent cx="7197090" cy="3561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7090" cy="356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2"/>
                              <w:gridCol w:w="827"/>
                              <w:gridCol w:w="987"/>
                              <w:gridCol w:w="1316"/>
                              <w:gridCol w:w="1438"/>
                              <w:gridCol w:w="992"/>
                              <w:gridCol w:w="862"/>
                              <w:gridCol w:w="115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Устройство маневровое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н.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гс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иаметр каната мм.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анатоемкость 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корость навивки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ощ.эл.дв.кВт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сса без кан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МУ 06-М2А устройство маневровое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61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8 6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МУ 06-М2А устройство маневровое (тележка с автосцепкой)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61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8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МУ 12-М2А устройство маневровое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 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МУ 12-М2А устройство маневровое (тележка с автосцепкой)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 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МУ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lang w:val="en-US"/>
                                    </w:rPr>
                                    <w:t xml:space="preserve"> 25</w:t>
                                  </w: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-М2А устройство маневровое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6 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9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МУ 25-М2А устройство маневровое (тележка с автосцепкой)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6 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9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7pt;height:280.45pt;mso-wrap-distance-left:9pt;mso-wrap-distance-right:9pt;mso-wrap-distance-top:0pt;mso-wrap-distance-bottom:0pt;margin-top:181.85pt;mso-position-vertical-relative:page;margin-left:9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2"/>
                        <w:gridCol w:w="827"/>
                        <w:gridCol w:w="987"/>
                        <w:gridCol w:w="1316"/>
                        <w:gridCol w:w="1438"/>
                        <w:gridCol w:w="992"/>
                        <w:gridCol w:w="862"/>
                        <w:gridCol w:w="115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Устройство маневровое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18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н.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гс.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иаметр каната мм.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анатоемкость 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корость навивки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ощ.эл.дв.кВт.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сса без каната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МУ 06-М2А устройство маневровое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610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8 600 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МУ 06-М2А устройство маневровое (тележка с автосцепкой)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610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8 600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МУ 12-М2А устройство маневровое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 81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МУ 12-М2А устройство маневровое (тележка с автосцепкой)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 81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МУ</w:t>
                            </w:r>
                            <w:r>
                              <w:rPr>
                                <w:b/>
                                <w:color w:val="002060"/>
                                <w:lang w:val="en-US"/>
                              </w:rPr>
                              <w:t xml:space="preserve"> 25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>-М2А устройство маневровое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36 00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9 00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МУ 25-М2А устройство маневровое (тележка с автосцепкой)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36 00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9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color w:val="002060"/>
          <w:sz w:val="28"/>
          <w:szCs w:val="28"/>
        </w:rPr>
        <w:t>Маневровые Устройства  ООО НПО «УЗГП»</w:t>
      </w:r>
    </w:p>
    <w:sectPr>
      <w:type w:val="nextPage"/>
      <w:pgSz w:orient="landscape" w:w="16838" w:h="11906"/>
      <w:pgMar w:left="1134" w:right="71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11"/>
    <w:qFormat/>
    <w:rPr/>
  </w:style>
  <w:style w:type="character" w:styleId="Y5blacky5bg">
    <w:name w:val="y5_black y5_bg"/>
    <w:basedOn w:val="Style11"/>
    <w:qFormat/>
    <w:rPr/>
  </w:style>
  <w:style w:type="character" w:styleId="Url1">
    <w:name w:val="url1"/>
    <w:qFormat/>
    <w:rPr>
      <w:color w:val="000000"/>
      <w:bdr w:val="single" w:sz="24" w:space="0" w:color="CCCCCC"/>
      <w:shd w:fill="FFF9F0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57:00Z</dcterms:created>
  <dc:creator>name</dc:creator>
  <dc:description/>
  <cp:keywords/>
  <dc:language>en-US</dc:language>
  <cp:lastModifiedBy>123</cp:lastModifiedBy>
  <cp:lastPrinted>2011-06-07T12:45:00Z</cp:lastPrinted>
  <dcterms:modified xsi:type="dcterms:W3CDTF">2018-04-19T03:58:00Z</dcterms:modified>
  <cp:revision>12</cp:revision>
  <dc:subject/>
  <dc:title>ОБЩЕСТВО С ОГРАНИЧЕННОЙ ОТВЕТСТВЕННОСТЬЮ</dc:title>
</cp:coreProperties>
</file>