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right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31445</wp:posOffset>
            </wp:positionV>
            <wp:extent cx="1432560" cy="575310"/>
            <wp:effectExtent l="0" t="0" r="0" b="0"/>
            <wp:wrapSquare wrapText="right"/>
            <wp:docPr id="1" name="logo_01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01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center"/>
        <w:outlineLvl w:val="0"/>
        <w:rPr>
          <w:b/>
          <w:b/>
          <w:color w:val="0070C0"/>
        </w:rPr>
      </w:pPr>
      <w:r>
        <w:rPr>
          <w:b/>
          <w:color w:val="0070C0"/>
        </w:rPr>
        <w:t>Лебедки шахтные _ Производство  ООО НПО УЗГ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  <w:tab w:val="left" w:pos="3180" w:leader="none"/>
        </w:tabs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  <w:tab w:val="left" w:pos="31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  <w:tab w:val="left" w:pos="31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  <w:tab w:val="left" w:pos="31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  <w:tab w:val="left" w:pos="6480" w:leader="none"/>
          <w:tab w:val="right" w:pos="14985" w:leader="none"/>
        </w:tabs>
        <w:outlineLvl w:val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9495</wp:posOffset>
                </wp:positionV>
                <wp:extent cx="6923405" cy="391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  <w:gridCol w:w="848"/>
                              <w:gridCol w:w="966"/>
                              <w:gridCol w:w="1152"/>
                              <w:gridCol w:w="1153"/>
                              <w:gridCol w:w="987"/>
                              <w:gridCol w:w="115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Наименование лебедк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ягово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сил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натоемкость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корость навивк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щ. эл. двиг. кВт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сса без 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ЛМТ-150-01      шахтна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 5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/2,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ЛМТ-150            шахтна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 5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/2,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ЛМТ-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en-US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            шахтна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ЛМТ-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en-US"/>
                                    </w:rPr>
                                    <w:t>300-01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       шахтна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3 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ЛУРВ - 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        шахтна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4/4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052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ЛУРВ – 5 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шахтна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ЛУРВ - 10          шахтна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 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0/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ЛУРВ – 10 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 шахтна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 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ЛВ09                шахтна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 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0/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55ЛС2СМА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      шахтна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 5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 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308.5pt;mso-wrap-distance-left:9pt;mso-wrap-distance-right:9pt;mso-wrap-distance-top:0pt;mso-wrap-distance-bottom:0pt;margin-top:181.85pt;mso-position-vertical-relative:page;margin-left:10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  <w:gridCol w:w="848"/>
                        <w:gridCol w:w="966"/>
                        <w:gridCol w:w="1152"/>
                        <w:gridCol w:w="1153"/>
                        <w:gridCol w:w="987"/>
                        <w:gridCol w:w="115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/>
                              <w:t>Наименование лебедк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ягово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сил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натоемкость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корость навивки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щ. эл. двиг. кВт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са без канат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ЛМТ-150-01      шахтна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 5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/2,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42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ЛМТ-150            шахтна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 5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/2,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42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ЛМТ-</w:t>
                            </w: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           шахтна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 6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ЛМТ-</w:t>
                            </w: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300-01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      шахтна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3 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 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ЛУРВ - 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       шахтна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4/4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052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 12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ЛУРВ – 5 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шахтна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 12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ЛУРВ - 10          шахтна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 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0/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9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ЛУРВ – 10 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шахтна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 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 15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ЛВ09                шахтна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 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0/7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55ЛС2СМ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     шахтна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 5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 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color w:val="0070C0"/>
        </w:rPr>
        <w:t>8 (343) 361-04-69</w:t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Url1">
    <w:name w:val="url1"/>
    <w:qFormat/>
    <w:rPr>
      <w:color w:val="000000"/>
      <w:bdr w:val="single" w:sz="24" w:space="0" w:color="CCCCCC"/>
      <w:shd w:fill="FFF9F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7:00Z</dcterms:created>
  <dc:creator>name</dc:creator>
  <dc:description/>
  <cp:keywords/>
  <dc:language>en-US</dc:language>
  <cp:lastModifiedBy>123</cp:lastModifiedBy>
  <cp:lastPrinted>2011-06-07T12:45:00Z</cp:lastPrinted>
  <dcterms:modified xsi:type="dcterms:W3CDTF">2018-04-19T03:56:00Z</dcterms:modified>
  <cp:revision>15</cp:revision>
  <dc:subject/>
  <dc:title>ОБЩЕСТВО С ОГРАНИЧЕННОЙ ОТВЕТСТВЕННОСТЬЮ</dc:title>
</cp:coreProperties>
</file>