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08660</wp:posOffset>
            </wp:positionV>
            <wp:extent cx="1889760" cy="668655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1390650" cy="161798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180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2"/>
          <w:szCs w:val="22"/>
        </w:rPr>
        <w:t xml:space="preserve">                                             </w:t>
      </w:r>
      <w:r>
        <w:rPr>
          <w:b/>
          <w:color w:val="0070C0"/>
          <w:sz w:val="28"/>
          <w:szCs w:val="28"/>
        </w:rPr>
        <w:t>ПРОИЗВОДСТВО,  ЛИЗИНГ, ДОСТАВКА, МОНТАЖ,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Машина трубогибочная с механическим приводом *  с дорном. В комплект поставки входит инструмент на ф.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12"/>
        <w:gridCol w:w="2001"/>
        <w:gridCol w:w="4195"/>
        <w:gridCol w:w="1369"/>
      </w:tblGrid>
      <w:tr>
        <w:trPr>
          <w:trHeight w:val="1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м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ариты, м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, кг</w:t>
            </w:r>
          </w:p>
        </w:tc>
      </w:tr>
      <w:tr>
        <w:trPr>
          <w:trHeight w:val="74" w:hRule="atLeast"/>
        </w:trPr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ИВ 342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3485х1370х13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</w:t>
            </w:r>
          </w:p>
        </w:tc>
      </w:tr>
      <w:tr>
        <w:trPr>
          <w:trHeight w:val="1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ИВ 34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 м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3730х1930х1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</w:tr>
      <w:tr>
        <w:trPr>
          <w:trHeight w:val="1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ИВ 34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м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5040х2800х13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ind w:firstLine="708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5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8:00Z</dcterms:modified>
  <cp:revision>6</cp:revision>
  <dc:subject/>
  <dc:title>ОБЩЕСТВО С ОГРАНИЧЕННОЙ ОТВЕТСТВЕННОСТЬЮ</dc:title>
</cp:coreProperties>
</file>