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Cambria" w:hAnsi="Cambria"/>
          <w:i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rStyle w:val="StrongEmphasis"/>
          <w:sz w:val="28"/>
          <w:szCs w:val="28"/>
        </w:rPr>
        <w:object w:dxaOrig="8909" w:dyaOrig="12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55pt;height:630pt" filled="f" o:ole="">
            <v:imagedata r:id="rId3" o:title=""/>
          </v:shape>
          <o:OLEObject Type="Embed" ProgID="" ShapeID="ole_rId2" DrawAspect="Content" ObjectID="_468559045" r:id="rId2"/>
        </w:objec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</w:rPr>
        <w:t>Группы функционируют в режиме пятидневной рабочей недели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</w:rPr>
        <w:t xml:space="preserve">Администрация </w:t>
      </w:r>
      <w:r>
        <w:rPr/>
        <w:t>МБДОУ № 8 имеет право объединять несколько групп детей в одну в случае необходимости, распределять детей одной группы в другие группы (в летний период - в связи с низкой наполняемостью групп, отпуском и\или временной нетрудоспособностью  воспитателей, на время любого вида ремонта)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  <w:t>2.6 Основу режима образовательного процесса в МБДОУ № 8 составляют: установленный распорядок дня, приемы пищи, гигиенические  процедуры, мероприятия направленные на сохранение и укрепления здоровья, непосредственно образовательная деятельность (далее – НОД), прогулки и самостоятельная деятельность воспитанников и т.д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Расписание НОД составляется в соответствии с </w:t>
      </w:r>
      <w:r>
        <w:rPr>
          <w:rStyle w:val="Ff2"/>
        </w:rPr>
        <w:t xml:space="preserve">СанПиН </w:t>
      </w:r>
      <w:r>
        <w:rPr>
          <w:rStyle w:val="Cf0"/>
        </w:rPr>
        <w:t xml:space="preserve">2.4.1.3049-13 </w:t>
      </w:r>
      <w:r>
        <w:rPr>
          <w:bCs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80"/>
        <w:ind w:left="0" w:hanging="0"/>
        <w:rPr>
          <w:u w:val="single"/>
        </w:rPr>
      </w:pPr>
      <w:r>
        <w:rPr/>
        <w:t>Прием детей в МБДОУ № 8 осуществляется с 7.30 до 8.30 часов. Родитель обязан передать ребенка лично воспитателю. До 7.30 утра детей в МБДОУ № 8 не принимают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80"/>
        <w:ind w:left="0" w:hanging="0"/>
        <w:rPr/>
      </w:pPr>
      <w:r>
        <w:rPr/>
        <w:t xml:space="preserve"> </w:t>
      </w:r>
      <w:r>
        <w:rPr/>
        <w:t xml:space="preserve">После 08.30 ч. не пришедший ребенок, если о его опоздании\задержке  по уважительной причине не были предупреждены воспитатели, в табеле посещения отмечается как отсутствующий и в ДОУ не принимается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</w:rPr>
        <w:t>Родители (законные представители) обязаны забирать воспитанников из МБДОУ № 8 до 18.00 часов, обязаны расписываться в Журнале прихода\ухода детей  из МБДОУ № 8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</w:rPr>
        <w:t xml:space="preserve">В случае если родители (законные представители) не могут лично забрать ребенка из МБДОУ № 8, то они заранее оповещают об этом воспитателей группы, сообщают, кто из лиц, на которых предоставлено личное заявление родителей, будет забирать ребенка в данный или другой конкретный день. Лицам не указанным в заявлении воспитатели ребенка не отдают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</w:rPr>
        <w:t>В случаях, когда ребенка не забрали из МБДОУ № 8 до 18.00, родители не предупредили воспитателя об опоздании\задержке по обоснованным причинам, а также, если воспитателю не удалось дозвониться до родителей воспитанника,  воспитатель обязан написать докладную записку на имя заведующего МБДОУ № 8 с указанием всех обстоятельств и передать ребенка в детскую комнату полиции\отделение полиц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</w:rPr>
        <w:t>Воспитатели обязаны проводить работу по раннему выявлению детско-семейного неблагополучия, выявлять семьи находящиеся в социально опасном положении.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Утренний фильтр, здоровье, гигиена.</w:t>
      </w:r>
    </w:p>
    <w:p>
      <w:pPr>
        <w:pStyle w:val="Style20"/>
        <w:numPr>
          <w:ilvl w:val="1"/>
          <w:numId w:val="1"/>
        </w:numPr>
        <w:autoSpaceDE w:val="false"/>
        <w:spacing w:before="0" w:after="280"/>
        <w:ind w:left="0" w:hanging="0"/>
        <w:jc w:val="both"/>
        <w:rPr>
          <w:bCs/>
        </w:rPr>
      </w:pPr>
      <w:r>
        <w:rPr>
          <w:bCs/>
        </w:rPr>
        <w:t>Утренний прием детей в МБДОУ № 8 (группу) осуществляет воспитатель и\или медицинский работник (при повышении эпидемического порога по заболеваниям, при карантине в группе).</w:t>
      </w:r>
    </w:p>
    <w:p>
      <w:pPr>
        <w:pStyle w:val="Style20"/>
        <w:numPr>
          <w:ilvl w:val="1"/>
          <w:numId w:val="1"/>
        </w:numPr>
        <w:autoSpaceDE w:val="false"/>
        <w:spacing w:before="0" w:after="280"/>
        <w:ind w:left="0" w:hanging="0"/>
        <w:jc w:val="both"/>
        <w:rPr/>
      </w:pPr>
      <w:r>
        <w:rPr>
          <w:bCs/>
        </w:rPr>
        <w:t>Выявленные больные дети или с подозрением на заболевание воспитанники в МБДОУ № 8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20"/>
        <w:numPr>
          <w:ilvl w:val="1"/>
          <w:numId w:val="1"/>
        </w:numPr>
        <w:autoSpaceDE w:val="false"/>
        <w:spacing w:before="0" w:after="280"/>
        <w:ind w:left="0" w:hanging="0"/>
        <w:jc w:val="both"/>
        <w:rPr>
          <w:bCs/>
        </w:rPr>
      </w:pPr>
      <w:r>
        <w:rPr>
          <w:bCs/>
        </w:rPr>
        <w:t>Родители (законные представители) обязаны приводить ребенка в МБДОУ № 8 здоровым и информировать воспитателей о каких-либо изменениях, произошедших в его состоянии здоровья дома. Дети температура тела, которых превышает 36,9 гр в МБДОУ не принимаются.</w:t>
      </w:r>
    </w:p>
    <w:p>
      <w:pPr>
        <w:pStyle w:val="Style20"/>
        <w:numPr>
          <w:ilvl w:val="1"/>
          <w:numId w:val="1"/>
        </w:numPr>
        <w:autoSpaceDE w:val="false"/>
        <w:spacing w:before="0" w:after="280"/>
        <w:ind w:left="0" w:hanging="0"/>
        <w:jc w:val="both"/>
        <w:rPr>
          <w:bCs/>
        </w:rPr>
      </w:pPr>
      <w:r>
        <w:rPr>
          <w:bCs/>
        </w:rPr>
        <w:t>Если у ребенка есть аллергия и\или другие особенности здоровья и развития, то родители (законные представители) обязаны известить администрацию, воспитателя, медицинского работника об этом и предоставить соответствующее медицинское заключение\документы. При не предоставлении документов в МБДОУ ответственность за состояние здоровья воспитанника детский сад не несет.</w:t>
      </w:r>
    </w:p>
    <w:p>
      <w:pPr>
        <w:pStyle w:val="Style20"/>
        <w:numPr>
          <w:ilvl w:val="1"/>
          <w:numId w:val="1"/>
        </w:numPr>
        <w:autoSpaceDE w:val="false"/>
        <w:spacing w:before="0" w:after="280"/>
        <w:ind w:left="0" w:hanging="0"/>
        <w:jc w:val="both"/>
        <w:rPr>
          <w:bCs/>
        </w:rPr>
      </w:pPr>
      <w:r>
        <w:rPr>
          <w:bCs/>
        </w:rPr>
        <w:t xml:space="preserve">О невозможности прихода ребенка по болезни или другой уважительной причине родители (законные представители) </w:t>
      </w:r>
      <w:r>
        <w:rPr/>
        <w:t xml:space="preserve">должны </w:t>
      </w:r>
      <w:r>
        <w:rPr>
          <w:bCs/>
        </w:rPr>
        <w:t>сообщить в МБДОУ № 8.</w:t>
      </w:r>
    </w:p>
    <w:p>
      <w:pPr>
        <w:pStyle w:val="Style20"/>
        <w:numPr>
          <w:ilvl w:val="1"/>
          <w:numId w:val="1"/>
        </w:numPr>
        <w:autoSpaceDE w:val="false"/>
        <w:spacing w:before="0" w:after="280"/>
        <w:ind w:left="0" w:hanging="0"/>
        <w:jc w:val="both"/>
        <w:rPr>
          <w:bCs/>
        </w:rPr>
      </w:pPr>
      <w:r>
        <w:rPr>
          <w:bCs/>
        </w:rPr>
        <w:t xml:space="preserve">Ребенок, не посещающий МБДОУ № 8 более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 </w:t>
      </w:r>
    </w:p>
    <w:p>
      <w:pPr>
        <w:pStyle w:val="Style20"/>
        <w:numPr>
          <w:ilvl w:val="1"/>
          <w:numId w:val="1"/>
        </w:numPr>
        <w:autoSpaceDE w:val="false"/>
        <w:spacing w:before="0" w:after="280"/>
        <w:ind w:left="0" w:hanging="0"/>
        <w:jc w:val="both"/>
        <w:rPr>
          <w:bCs/>
        </w:rPr>
      </w:pPr>
      <w:r>
        <w:rPr>
          <w:bCs/>
        </w:rPr>
        <w:t>При закрытии группы\МБДОУ на карантин, дети, которые были в контакте с заболевшим ребенком не должны пропускать ни одного дня. При пропуске 1 и более дней в обязательном порядке предоставляется справка от участкового врача педиатра. Если ребенок не был в контакте с инфекцией, то администрация МБДОУ имеет право рекомендовать родителю не приводить ребенка в детский сад до окончания карантина, или временно разместить ребенка в другой группе детского сада до окончания карантина.</w:t>
      </w:r>
    </w:p>
    <w:p>
      <w:pPr>
        <w:pStyle w:val="Style20"/>
        <w:numPr>
          <w:ilvl w:val="1"/>
          <w:numId w:val="1"/>
        </w:numPr>
        <w:autoSpaceDE w:val="false"/>
        <w:spacing w:before="0" w:after="280"/>
        <w:ind w:left="0" w:hanging="0"/>
        <w:jc w:val="both"/>
        <w:rPr>
          <w:bCs/>
        </w:rPr>
      </w:pPr>
      <w:r>
        <w:rPr>
          <w:bCs/>
        </w:rPr>
        <w:t>В случае длительного отсутствия ребенка в МБДОУ № 8 по каким-либо обстоятельствам родителям (законным представителям) родитель обязан написать заявление на имя заведующего МБДОУ № 8 о сохранении места за воспитанником с указанием периода и причин его отсутствия, причины подтвердить копиями документов.</w:t>
      </w:r>
    </w:p>
    <w:p>
      <w:pPr>
        <w:pStyle w:val="Style20"/>
        <w:numPr>
          <w:ilvl w:val="1"/>
          <w:numId w:val="1"/>
        </w:numPr>
        <w:autoSpaceDE w:val="false"/>
        <w:spacing w:before="0" w:after="280"/>
        <w:ind w:left="0" w:hanging="0"/>
        <w:jc w:val="both"/>
        <w:rPr>
          <w:bCs/>
        </w:rPr>
      </w:pPr>
      <w:r>
        <w:rPr>
          <w:bCs/>
        </w:rPr>
        <w:t xml:space="preserve">После отпуска или длительного отсутствия в МБДОУ № 8 не по причине болезни (более 15 календарных дней)  - детей принимают в ДО только при наличии справки от участкового врача педиатра  и соответствующих лабораторных исследований (анализов). Воспитатель имеет право не принимать ребенка в детский сад без указанных выше документов.  </w:t>
      </w:r>
    </w:p>
    <w:p>
      <w:pPr>
        <w:pStyle w:val="Style20"/>
        <w:numPr>
          <w:ilvl w:val="1"/>
          <w:numId w:val="1"/>
        </w:numPr>
        <w:autoSpaceDE w:val="false"/>
        <w:spacing w:before="0" w:after="280"/>
        <w:ind w:left="0" w:hanging="0"/>
        <w:jc w:val="both"/>
        <w:rPr/>
      </w:pPr>
      <w:r>
        <w:rPr>
          <w:bCs/>
        </w:rPr>
        <w:t xml:space="preserve">В отдельных случаях ребенку может быть установлен «гибкий» режим посещения ДОУ (основание: прохождение лечения, посещение секций\ дополнительных занятий во 2 половине дня, посещение логопеда, психолога и др.специалистов) по заявлению родителя на имя заведующего с приложением подтверждающих копий документов (справка от врача, режим процедур, расписание занятий, договор, справка от тренера и т.д.) </w:t>
      </w:r>
    </w:p>
    <w:p>
      <w:pPr>
        <w:pStyle w:val="Style20"/>
        <w:numPr>
          <w:ilvl w:val="1"/>
          <w:numId w:val="1"/>
        </w:numPr>
        <w:autoSpaceDE w:val="false"/>
        <w:spacing w:before="0" w:after="280"/>
        <w:ind w:left="0" w:hanging="0"/>
        <w:jc w:val="both"/>
        <w:rPr>
          <w:bCs/>
        </w:rPr>
      </w:pPr>
      <w:r>
        <w:rPr>
          <w:bCs/>
        </w:rPr>
        <w:t xml:space="preserve">Родители не могут обращаться к  воспитателям, с просьбой  не водить ребенка на прогулку по причине недомогания (только по письменной рекомендации врача – установлен спец.режим). Ребенок с признаками заболевания отстраняется от посещения МБДОУ № 8 до полного выздоровления, находится дома\стационаре. </w:t>
      </w:r>
    </w:p>
    <w:p>
      <w:pPr>
        <w:pStyle w:val="Style20"/>
        <w:numPr>
          <w:ilvl w:val="1"/>
          <w:numId w:val="1"/>
        </w:numPr>
        <w:autoSpaceDE w:val="false"/>
        <w:spacing w:before="0" w:after="280"/>
        <w:ind w:left="0" w:hanging="0"/>
        <w:jc w:val="both"/>
        <w:rPr>
          <w:bCs/>
        </w:rPr>
      </w:pPr>
      <w:r>
        <w:rPr>
          <w:bCs/>
        </w:rPr>
        <w:t>Родителям запрещено передавать воспитателям любые лекарства, витамины, БАДы для последующего приема их ребенком. Все лечение проходит вне МБДОУ № 8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Cf1"/>
          <w:b/>
          <w:b/>
        </w:rPr>
      </w:pPr>
      <w:r>
        <w:rPr>
          <w:rStyle w:val="Cf1"/>
          <w:b/>
        </w:rPr>
        <w:t>Внешний вид и одежд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Ff2"/>
          <w:bCs/>
        </w:rPr>
      </w:pPr>
      <w:r>
        <w:rPr>
          <w:bCs/>
        </w:rPr>
        <w:t xml:space="preserve">Родители (законные представители) воспитанников должны одевать детей в соответствие со временем года и температурой воздуха, возрастными и индивидуальными особенностями ребенка  (одежда и обувь не должна быть слишком велика; обувь должна легко сниматься и надеваться), родители обязаны </w:t>
      </w:r>
      <w:r>
        <w:rPr>
          <w:rStyle w:val="Ff2"/>
        </w:rPr>
        <w:t>следить за исправностью застежек (молний), наличием пуговиц, завязок на одежде и обуви ребенка. Воспитатели не обязаны пришивать, ремонтировать застежки, молнии, пуговицы, завязки и т.д. на детской одежде. Воспитатель вправе отстранить ребенка от деятельности (прогулка, спортивные и игровые виды деятельности, музыкальные и физкультурные занятия) в случае, если одежда не соответствует разделу 4 настоящих Правил и может способствовать травмированию ребенк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Верхняя одежда детей должна быть целой, удобной, соответствовать возрасту и погодным условиям (времени года). Запрещено завязывать ребенку длинные шарфы (концы шарфа в завязанном виде не должны быть ниже уровня груди ребенка) во избежание травмирования и удушения. Уличная обувь должна быть целой, удобной, соответствовать возрасту и погодным условиям, легко надеваться\застегива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Родители (законные представители) обязаны приводить ребенка в опрятном виде, чистой одежде и обуви, коротко стриженным ногтями, аккуратной стрижкой или убраны в прическу волосами и чистой головой) и т.п. </w:t>
      </w:r>
      <w:r>
        <w:rPr>
          <w:rStyle w:val="Ff2"/>
        </w:rPr>
        <w:t>Если одежда (внешний вид)  ребенка неопрятна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/>
        <w:t xml:space="preserve">В группе у каждого </w:t>
      </w:r>
      <w:r>
        <w:rPr>
          <w:lang w:eastAsia="zh-CN"/>
        </w:rPr>
        <w:t xml:space="preserve">воспитанника </w:t>
      </w:r>
      <w:r>
        <w:rPr/>
        <w:t>должно быт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/>
        <w:t>сменная обувь по размеру стопы\ноги ребенка с фиксированной пяткой (</w:t>
      </w:r>
      <w:r>
        <w:rPr>
          <w:lang w:eastAsia="zh-CN"/>
        </w:rPr>
        <w:t>ребенок</w:t>
      </w:r>
      <w:r>
        <w:rPr/>
        <w:t xml:space="preserve"> должен снимать и надевать ее самостоятельно)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/>
        <w:t>сменное белье (майка, плавки, футболка, носки, колготы и т.п.)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</w:rPr>
        <w:t xml:space="preserve">сменная одежда, в т.ч. с учетом времени года, сменные рукавички или перчатки – на резинке, сменная шапка, шарф)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  <w:t>расческ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личные гигиенические салфетки (бумажные носовые платки)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</w:rPr>
        <w:t>спортивная форма (футболка белого цвета с отметкой группы здоровья (кружок определенного цвета), шорты темного цвета и спортивная обувь на нескользящей резиновой подошве, закрытым носком типа кеды)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</w:rPr>
        <w:t>чешки для музыкальных занятий, промаркированные внутр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  <w:t>головной убор в теплый период года – панама, косынка, кепка, шляпка и т.п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Порядок   в шкафах (кабинках) для хранения обуви и одежды воспитанников </w:t>
      </w:r>
      <w:r>
        <w:rPr/>
        <w:t xml:space="preserve">поддерживают их родители </w:t>
      </w:r>
      <w:r>
        <w:rPr>
          <w:bCs/>
        </w:rPr>
        <w:t xml:space="preserve">(законные представители)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80"/>
        <w:ind w:left="0" w:hanging="0"/>
        <w:rPr/>
      </w:pPr>
      <w:r>
        <w:rPr/>
        <w:t xml:space="preserve">Во избежание потери или случайного обмена вещей родители (законные представители) </w:t>
      </w:r>
      <w:r>
        <w:rPr>
          <w:lang w:eastAsia="zh-CN"/>
        </w:rPr>
        <w:t>воспитанников</w:t>
      </w:r>
      <w:r>
        <w:rPr/>
        <w:t xml:space="preserve"> маркируют их</w:t>
      </w:r>
      <w:r>
        <w:rPr>
          <w:lang w:eastAsia="zh-CN"/>
        </w:rPr>
        <w:t>.</w:t>
      </w:r>
      <w:r>
        <w:rPr/>
        <w:t xml:space="preserve"> Сотрудники и администрация детского сада ответственность за сохранность детских вещей (одежда, обувь, ювелирные изделия\украшения,  игрушки, мобильные телефоны, планшеты и др.) не несет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Ff2"/>
          <w:bCs/>
        </w:rPr>
      </w:pPr>
      <w:r>
        <w:rPr/>
        <w:t xml:space="preserve">В шкафу каждого </w:t>
      </w:r>
      <w:r>
        <w:rPr>
          <w:lang w:eastAsia="zh-CN"/>
        </w:rPr>
        <w:t xml:space="preserve">воспитанника родители должны разместить </w:t>
      </w:r>
      <w:r>
        <w:rPr>
          <w:rStyle w:val="Ff2"/>
        </w:rPr>
        <w:t>два пакета (тканевого мешка) для хранения чистого и использованного белья. Тканевый мешок стирается 1 раз в неделю родителями (законными представителями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Ff2"/>
          <w:bCs/>
        </w:rPr>
      </w:pPr>
      <w:r>
        <w:rPr>
          <w:rStyle w:val="Ff2"/>
        </w:rPr>
        <w:t>Родители (законные представители) должны ежедневно проверять содержимое шкафов для одежды и обуви, в т.ч. пакетов (мешков) для хранения чистого и использованного белья, а также еженедельно менять (стирать) комплект спортивной одежды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Ff2"/>
          <w:bCs/>
        </w:rPr>
      </w:pPr>
      <w:r>
        <w:rPr>
          <w:rStyle w:val="Ff2"/>
          <w:bCs/>
        </w:rPr>
        <w:t>В случае ухода в отпуск или на «больничный», родитель обязан забирать все личные вещи ребенка домой. В конце рабочей неделю (каждую пятницу) родители забирают использованное белье, одежду, спортивную форму для стирки\замены и приносят чистую одежду ребенка в понедельник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/>
        <w:t>Родителям запрещается находиться в групповом помещении без согласования с администрацией МБДОУ, педагогами,  во время приема пищи детьми, запрещается проходить в групповую, туалет, буфетную в верхней одежде и обув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Ff2"/>
          <w:bCs/>
        </w:rPr>
      </w:pPr>
      <w:r>
        <w:rPr/>
        <w:t xml:space="preserve">Родителям запрещается </w:t>
      </w:r>
      <w:r>
        <w:rPr>
          <w:rStyle w:val="Ff2"/>
          <w:bCs/>
        </w:rPr>
        <w:t>приходить на праздники, мероприятия без сменной обуви, в состоянии алкогольного опьянения, приводить в МБДОУ № 8 незнакомых или мало знакомых лиц. При посещении МБДОУ родители обязаны снимать уличную обувь или пользоваться сменной обувью\бахилам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Ff2"/>
          <w:bCs/>
        </w:rPr>
      </w:pPr>
      <w:r>
        <w:rPr>
          <w:rStyle w:val="Ff2"/>
          <w:bCs/>
        </w:rPr>
        <w:t>Родителям запрещается заходить в другие группы, помещения ДО, отвлекать работников от выполнения ими своих трудовых\должностных обязанностей разговорами, беседами, замечаниями (в случае возникновения конфликтной ситуации обратиться к заведующему или старшему воспитателю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Cf1"/>
          <w:b/>
          <w:b/>
          <w:bCs/>
        </w:rPr>
      </w:pPr>
      <w:r>
        <w:rPr>
          <w:rStyle w:val="Ff2"/>
          <w:b/>
        </w:rPr>
        <w:t>Безопасность.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Родители (законные представители) должны своевременно приводить ребенка в МБДОУ и забирать ребенка из МБДОУ (см. раздел 2 настоящих Правил)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Родители (законные представители) обязаны быть бдительными, по возможности не допускать случаев проникновения в детский сад и на его территорию посторонних подозрительных лиц. При обнаружении подозрительных и\или бесхозных вещей \предметов немедленно сообщать об этом в администрацию ДОУ\и\или вахтеру, в  полицию. Предпринять все возможные меры по недопущению к подозрительным\бесхозным предметам других родителей\детей. Самостоятельно поднимать\брать подозрительные\бесхозные предметы запрещается. 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Родители (законные представители) должны своевременно сообщать воспитателям групп об изменении номера телефона, места жительства, места работы. При смене документов предоставлять копи документов в течение 5 рабочих дней со дня получения документов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</w:rPr>
        <w:t xml:space="preserve">Для обеспечения безопасности родители (законные представители) должны </w:t>
      </w:r>
      <w:r>
        <w:rPr/>
        <w:t xml:space="preserve">лично передавать детей воспитателю группы и </w:t>
      </w:r>
      <w:r>
        <w:rPr>
          <w:bCs/>
        </w:rPr>
        <w:t>расписываться в журнале о приеме ребенка в МБДОУ № 8 (раздел 2 настоящих Правил)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>
          <w:bCs/>
        </w:rPr>
      </w:pPr>
      <w:r>
        <w:rPr/>
        <w:t>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6 лет, мало знакомым лицам и лицам в нетрезвом состоянии.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bCs/>
        </w:rPr>
        <w:t>Посторонним лицам запрещено находиться в помещениях и на территории МБДОУ № 8 без разрешения администрации.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>
          <w:rStyle w:val="Cf1"/>
          <w:bCs/>
        </w:rPr>
      </w:pPr>
      <w:r>
        <w:rPr>
          <w:bCs/>
        </w:rPr>
        <w:t xml:space="preserve">Во избежание несчастных случаев </w:t>
      </w:r>
      <w:r>
        <w:rPr>
          <w:rStyle w:val="Cf1"/>
        </w:rPr>
        <w:t>родителям (</w:t>
      </w:r>
      <w:r>
        <w:rPr/>
        <w:t xml:space="preserve">законным воспитателям) </w:t>
      </w:r>
      <w:r>
        <w:rPr>
          <w:rStyle w:val="Cf1"/>
        </w:rPr>
        <w:t xml:space="preserve">необходимо проверять содержимое карманов в одежде, сумках, рюкзаках и т.д. воспитанников на наличие опасных и\или запрещенных предметов. 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>
          <w:rStyle w:val="Cf1"/>
          <w:bCs/>
        </w:rPr>
      </w:pPr>
      <w:r>
        <w:rPr>
          <w:rStyle w:val="Cf1"/>
        </w:rPr>
        <w:t>Запрещается надевать воспитанникам золотые и серебряные украшения, давать в МБДОУ № 8 с собой дорогостоящие игрушки, мобильные телефоны\другие гаджеты, игрушки имитирующие любые виды оружия, деньги, кошельки, документы, инструменты, острые, режущие, стеклянные предметы, а также мелкие предметы (бусины, пуговицы, монеты и т.п.), лекарственные средства, косметику, любые продукты питания, кондитерские изделия и т.д.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>
          <w:bCs/>
        </w:rPr>
      </w:pPr>
      <w:r>
        <w:rPr>
          <w:rStyle w:val="Cf1"/>
        </w:rPr>
        <w:t xml:space="preserve">Воспитанникам категорически запрещается приносить в МБДОУ № 8 острые, режущие, стеклянные предметы, а также мелкие предметы (бусинки, пуговицы, монеты и т. п.), таблетки и другие лекарственные средства. 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>
          <w:bCs/>
        </w:rPr>
      </w:pPr>
      <w:r>
        <w:rPr>
          <w:rStyle w:val="Cf1"/>
        </w:rPr>
        <w:t>Воспитанникам запрещается приносить в МБДОУ № 8 жевательную резинку и другие продукты питания (конфеты, печенье, сухарики, напитки и др.).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>
          <w:bCs/>
        </w:rPr>
      </w:pPr>
      <w:r>
        <w:rPr/>
        <w:t>Родителям запрещено оставлять коляски, санки, велосипеды и т.п. в здании МБДОУ № 8.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bCs/>
        </w:rPr>
        <w:t>Запрещается курение в помещениях и на территории МБДОУ № 8.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bCs/>
        </w:rPr>
        <w:t>Запрещается въезд на территорию МБДОУ № 8 на личном автотранспорте или такси.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>
          <w:bCs/>
        </w:rPr>
      </w:pPr>
      <w:r>
        <w:rPr/>
        <w:t xml:space="preserve">При парковке личного автотранспорта возле ограждения МБДОУ № 8 необходимо оставлять свободным подъезд к воротам для въезда и выезда служебного транспорта на территорию МБДОУ № 8. 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</w:rPr>
        <w:t>Организация питания</w:t>
      </w:r>
    </w:p>
    <w:p>
      <w:pPr>
        <w:pStyle w:val="Style20"/>
        <w:numPr>
          <w:ilvl w:val="1"/>
          <w:numId w:val="1"/>
        </w:numPr>
        <w:spacing w:before="0" w:after="280"/>
        <w:ind w:left="0" w:hanging="0"/>
        <w:jc w:val="both"/>
        <w:rPr>
          <w:rStyle w:val="Cf1"/>
        </w:rPr>
      </w:pPr>
      <w:r>
        <w:rPr/>
        <w:t xml:space="preserve">Питание в МБДОУ № 8 осуществляется в соответствии с примерным 10 -дневным меню, разработанным на основе физиологических потребностей в пищевых веществах и норм питания </w:t>
      </w:r>
      <w:r>
        <w:rPr>
          <w:lang w:eastAsia="zh-CN"/>
        </w:rPr>
        <w:t xml:space="preserve">воспитанников </w:t>
      </w:r>
      <w:r>
        <w:rPr/>
        <w:t xml:space="preserve">и утвержденного заведующим МБДОУ № 8. </w:t>
      </w:r>
      <w:r>
        <w:rPr>
          <w:rStyle w:val="Ff2"/>
        </w:rPr>
        <w:t xml:space="preserve">Меню в МБДОУ № 8,  </w:t>
      </w:r>
      <w:r>
        <w:rPr/>
        <w:t xml:space="preserve">Режим и кратность питания </w:t>
      </w:r>
      <w:r>
        <w:rPr>
          <w:lang w:eastAsia="zh-CN"/>
        </w:rPr>
        <w:t xml:space="preserve">воспитанников </w:t>
      </w:r>
      <w:r>
        <w:rPr>
          <w:rStyle w:val="Ff2"/>
        </w:rPr>
        <w:t xml:space="preserve">составляются в соответствии с СанПиН </w:t>
      </w:r>
      <w:r>
        <w:rPr>
          <w:rStyle w:val="Cf0"/>
        </w:rPr>
        <w:t xml:space="preserve">2.4.1.3049-13 </w:t>
      </w:r>
      <w:r>
        <w:rPr>
          <w:bCs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Style20"/>
        <w:numPr>
          <w:ilvl w:val="1"/>
          <w:numId w:val="1"/>
        </w:numPr>
        <w:spacing w:before="0" w:after="280"/>
        <w:ind w:left="0" w:hanging="0"/>
        <w:jc w:val="both"/>
        <w:rPr/>
      </w:pPr>
      <w:r>
        <w:rPr/>
        <w:t>Контроль над качеством питания (разнообразием), витаминизацией блюд, закладкой продуктов в котел, технологией приготовления блюд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ий персонал, закрепленный за МБДОУ № 8 и специально созданными комиссиям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огулки, праздники, мероприятия.</w:t>
      </w:r>
    </w:p>
    <w:p>
      <w:pPr>
        <w:pStyle w:val="Style20"/>
        <w:numPr>
          <w:ilvl w:val="1"/>
          <w:numId w:val="1"/>
        </w:numPr>
        <w:spacing w:before="0" w:after="280"/>
        <w:ind w:left="0" w:hanging="0"/>
        <w:jc w:val="both"/>
        <w:rPr>
          <w:rStyle w:val="Ff2"/>
          <w:b/>
          <w:b/>
        </w:rPr>
      </w:pPr>
      <w:r>
        <w:rPr>
          <w:rStyle w:val="Ff2"/>
        </w:rPr>
        <w:t xml:space="preserve">Организация прогулок с воспитанниками осуществляется педагогами МБДОУ № 8 в соответствии с СанПиН </w:t>
      </w:r>
      <w:r>
        <w:rPr>
          <w:rStyle w:val="Cf0"/>
        </w:rPr>
        <w:t xml:space="preserve">2.4.1.3049-13 </w:t>
      </w:r>
      <w:r>
        <w:rPr>
          <w:bCs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Style20"/>
        <w:numPr>
          <w:ilvl w:val="1"/>
          <w:numId w:val="1"/>
        </w:numPr>
        <w:spacing w:before="0" w:after="280"/>
        <w:ind w:left="0" w:hanging="0"/>
        <w:jc w:val="both"/>
        <w:rPr>
          <w:rStyle w:val="Cf1"/>
          <w:b/>
          <w:b/>
        </w:rPr>
      </w:pPr>
      <w:r>
        <w:rPr>
          <w:rStyle w:val="Cf1"/>
        </w:rPr>
        <w:t>Прогулки с детьми организуются 2 раза в день: в первую половину – до обеда и во вторую половину дня – после дневного сна или перед уходом детей домой.  Время прогулок и их количество могут быть сокращены\продлены по устному распоряжению администрации МБДОУ\медицинского персонала.</w:t>
      </w:r>
    </w:p>
    <w:p>
      <w:pPr>
        <w:pStyle w:val="Style20"/>
        <w:numPr>
          <w:ilvl w:val="1"/>
          <w:numId w:val="1"/>
        </w:numPr>
        <w:spacing w:before="0" w:after="280"/>
        <w:ind w:left="0" w:hanging="0"/>
        <w:jc w:val="both"/>
        <w:rPr>
          <w:b/>
          <w:b/>
        </w:rPr>
      </w:pPr>
      <w:r>
        <w:rPr>
          <w:rStyle w:val="Cf1"/>
        </w:rPr>
        <w:t xml:space="preserve">Родители (законные представители) обязаны доводить до сознания детей то, что в группе и на прогулке детям следует выполнять элементарные правила безопасности, выполнять просьбы педагогов\воспитателей, ни в коем случае не уходить со своего участка, территории МБДОУ № 8, не применять физическое и психологическое насилие друг к другу, </w:t>
      </w:r>
      <w:r>
        <w:rPr/>
        <w:t>бережно относиться к имуществу МБДОУ № 8.</w:t>
      </w:r>
    </w:p>
    <w:p>
      <w:pPr>
        <w:pStyle w:val="Style20"/>
        <w:numPr>
          <w:ilvl w:val="1"/>
          <w:numId w:val="1"/>
        </w:numPr>
        <w:spacing w:before="0" w:after="280"/>
        <w:ind w:left="0" w:hanging="0"/>
        <w:jc w:val="both"/>
        <w:rPr>
          <w:b/>
          <w:b/>
        </w:rPr>
      </w:pPr>
      <w:r>
        <w:rPr/>
        <w:t xml:space="preserve">Детям и родителям запрещается </w:t>
      </w:r>
      <w:r>
        <w:rPr>
          <w:rStyle w:val="Cf1"/>
        </w:rPr>
        <w:t>брать без разрешения личные вещи других детей, воспитателей, работников МБДОУ, портить и ломать результаты труда других воспитанников</w:t>
      </w:r>
      <w:r>
        <w:rPr/>
        <w:t>, воспитателей, мусорить в здании детского сада и на его территории.</w:t>
      </w:r>
    </w:p>
    <w:p>
      <w:pPr>
        <w:pStyle w:val="Style20"/>
        <w:numPr>
          <w:ilvl w:val="1"/>
          <w:numId w:val="1"/>
        </w:numPr>
        <w:spacing w:before="0" w:after="280"/>
        <w:ind w:left="0" w:hanging="0"/>
        <w:jc w:val="both"/>
        <w:rPr>
          <w:b/>
          <w:b/>
        </w:rPr>
      </w:pPr>
      <w:r>
        <w:rPr/>
        <w:t>Родителям и детям  запрещено приводить в детский сад животных, оставлять их в помещениях и  на территории детского сада.</w:t>
      </w:r>
    </w:p>
    <w:p>
      <w:pPr>
        <w:pStyle w:val="Style20"/>
        <w:numPr>
          <w:ilvl w:val="1"/>
          <w:numId w:val="1"/>
        </w:numPr>
        <w:spacing w:before="0" w:after="280"/>
        <w:ind w:left="0" w:hanging="0"/>
        <w:jc w:val="both"/>
        <w:rPr>
          <w:b/>
          <w:b/>
        </w:rPr>
      </w:pPr>
      <w:r>
        <w:rPr>
          <w:rStyle w:val="Cf1"/>
        </w:rPr>
        <w:t xml:space="preserve">Воспитанникам разрешается приносить в МБДОУ № 8 личные игрушки, по согласованию с педагогами группы (игрушки должны  соответствовать  </w:t>
      </w:r>
      <w:r>
        <w:rPr>
          <w:rStyle w:val="Ff2"/>
        </w:rPr>
        <w:t xml:space="preserve">СанПиН </w:t>
      </w:r>
      <w:r>
        <w:rPr>
          <w:rStyle w:val="Cf0"/>
        </w:rPr>
        <w:t>2.4.1.3049-13)</w:t>
      </w:r>
    </w:p>
    <w:p>
      <w:pPr>
        <w:pStyle w:val="Style20"/>
        <w:numPr>
          <w:ilvl w:val="1"/>
          <w:numId w:val="1"/>
        </w:numPr>
        <w:spacing w:before="0" w:after="280"/>
        <w:ind w:left="0" w:hanging="0"/>
        <w:jc w:val="both"/>
        <w:rPr>
          <w:rStyle w:val="Cf1"/>
          <w:b/>
          <w:b/>
        </w:rPr>
      </w:pPr>
      <w:r>
        <w:rPr>
          <w:rStyle w:val="Cf1"/>
        </w:rPr>
        <w:t xml:space="preserve">Использование личных велосипедов, самокатов, санок и т.п. в МБДОУ  запрещается в целях обеспечения безопасности других детей. </w:t>
      </w:r>
    </w:p>
    <w:p>
      <w:pPr>
        <w:pStyle w:val="Style20"/>
        <w:numPr>
          <w:ilvl w:val="1"/>
          <w:numId w:val="1"/>
        </w:numPr>
        <w:spacing w:before="0" w:after="280"/>
        <w:ind w:left="0" w:hanging="0"/>
        <w:jc w:val="both"/>
        <w:rPr>
          <w:b/>
          <w:b/>
        </w:rPr>
      </w:pPr>
      <w:r>
        <w:rPr>
          <w:bCs/>
        </w:rPr>
        <w:t>Формат, дата и место  проведения мероприятия, посвященных дню рождения ребенка, обсуждается\согласуется родителями (законными представителями) воспитанников с администрацией МБДОУ № 8 заранее (не менее чем за 5 рабочих дней). Перед проведением мероприятия родители не менее чем за 3 рабочих дня обязаны написать заявление на имя заведующего МБДОУ № 8  и предоставить лично заведующему МБДОУ.</w:t>
      </w:r>
    </w:p>
    <w:p>
      <w:pPr>
        <w:pStyle w:val="Style20"/>
        <w:numPr>
          <w:ilvl w:val="1"/>
          <w:numId w:val="1"/>
        </w:numPr>
        <w:spacing w:before="0" w:after="280"/>
        <w:ind w:left="0" w:hanging="0"/>
        <w:jc w:val="both"/>
        <w:rPr>
          <w:b/>
          <w:b/>
        </w:rPr>
      </w:pPr>
      <w:r>
        <w:rPr>
          <w:bCs/>
        </w:rPr>
        <w:t>Во время карантина в группе\МБДОУ, превышении эпид. порога по какому-либо заболеванию в городе и т.д., а также по Распоряжениям выше стоящих ведомств праздники могут отменяться\переноситься на другую дату, или проводиться в   «камерной» форме без приглашения родителей.</w:t>
      </w:r>
    </w:p>
    <w:p>
      <w:pPr>
        <w:pStyle w:val="Style20"/>
        <w:numPr>
          <w:ilvl w:val="1"/>
          <w:numId w:val="1"/>
        </w:numPr>
        <w:spacing w:before="0" w:after="280"/>
        <w:ind w:left="0" w:hanging="0"/>
        <w:jc w:val="both"/>
        <w:rPr>
          <w:rStyle w:val="Cf1"/>
          <w:b/>
          <w:b/>
        </w:rPr>
      </w:pPr>
      <w:r>
        <w:rPr>
          <w:bCs/>
        </w:rPr>
        <w:t>Во вторых младших группах (3-4 года) по решению педагогов праздники могут, проходит в «камерной» форме без приглашения родителе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Cf1"/>
          <w:b/>
          <w:b/>
        </w:rPr>
      </w:pPr>
      <w:r>
        <w:rPr>
          <w:rStyle w:val="Cf1"/>
          <w:b/>
        </w:rPr>
        <w:t>Права воспитанников МБДОУ № 8</w:t>
      </w:r>
    </w:p>
    <w:p>
      <w:pPr>
        <w:pStyle w:val="Style20"/>
        <w:spacing w:before="0" w:after="0"/>
        <w:jc w:val="both"/>
        <w:rPr/>
      </w:pPr>
      <w:r>
        <w:rPr/>
        <w:t xml:space="preserve">8.1. </w:t>
      </w:r>
      <w:r>
        <w:rPr>
          <w:bCs/>
        </w:rPr>
        <w:t xml:space="preserve">МБДОУ № 8 </w:t>
      </w:r>
      <w:bookmarkStart w:id="0" w:name="YANDEX_27"/>
      <w:bookmarkStart w:id="1" w:name="YANDEX_26"/>
      <w:bookmarkEnd w:id="0"/>
      <w:bookmarkEnd w:id="1"/>
      <w:r>
        <w:rPr>
          <w:bCs/>
        </w:rPr>
        <w:t>реализует право воспитанников на образование, гарантированное государством.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8.2. Воспитанники, посещающие МБДОУ № 8, имеют право на: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предоставление условий для освоения образовательной программы ДО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 xml:space="preserve">своевременное </w:t>
      </w:r>
      <w:r>
        <w:rPr>
          <w:bCs/>
        </w:rPr>
        <w:t>прохождение комплексного психолого- педагогического\медицинского обследования в целях выявления особенностей в физическом и (или) психическом развитии и (или) отклонений в поведении в специализированных учреждениях по направлению МБДОУ № 8, или же в МБДОУ № 8 в рамках  заключенного договора со спец. организациями по письменному согласию родителей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свободное выражение собственных взглядов и убеждений;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/>
        <w:t>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поощрение за успехи в образовательной, творческой, спортивной деятельности;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бесплатное пользование необходимыми пособиями, средствами обучения и воспитания, предусмотренными реализуемой в МБДОУ № 8 образовательной программой дошкольного образования;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пользование имеющимися в МБДОУ № 8 объектами культуры и спорта, лечебно-оздоровительной инфраструктурой в установленном порядке;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получение дополнительных образовательных услуг, в том числе и на платной основе ( при наличии)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Cf1"/>
          <w:b/>
        </w:rPr>
        <w:t>Поощрение и дисциплинарное воздействие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b/>
          <w:b/>
        </w:rPr>
      </w:pPr>
      <w:r>
        <w:rPr>
          <w:bCs/>
        </w:rPr>
        <w:t>Меры дисциплинарного взыскания к воспитанникам МБДОУ № 8 не применяются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b/>
          <w:b/>
        </w:rPr>
      </w:pPr>
      <w:r>
        <w:rPr>
          <w:bCs/>
        </w:rPr>
        <w:t>Применение физического и (или) психического насилия по отношению к воспитанникам МБДОУ № 8 не допускается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b/>
          <w:b/>
        </w:rPr>
      </w:pPr>
      <w:r>
        <w:rPr>
          <w:bCs/>
        </w:rPr>
        <w:t xml:space="preserve">Дисциплина в МБДОУ № 8, поддерживается на основе уважения человеческого достоинства всех участников образовательных отношений. 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b/>
          <w:b/>
        </w:rPr>
      </w:pPr>
      <w:r>
        <w:rPr>
          <w:bCs/>
        </w:rPr>
        <w:t xml:space="preserve">Поощрение воспитанников МБДОУ № 8 </w:t>
      </w:r>
      <w:r>
        <w:rPr/>
        <w:t xml:space="preserve">за успехи в образовательной, спортивной, творческой деятельности </w:t>
      </w:r>
      <w:r>
        <w:rPr>
          <w:bCs/>
        </w:rPr>
        <w:t>проводится по итогам конкурсов, соревнований и других мероприятий в виде вручения грамот, дипломов, благодарственных писем, сладких призов и подарк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Style w:val="Cf1"/>
          <w:b/>
        </w:rPr>
        <w:t>Разное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Родители воспитанников обязаны эффективно сотрудничать с педагогами с целью создания условий для успешной адаптации детей, развития детей, комфортного пребывания.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 xml:space="preserve">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МБДОУ № 8 в заранее оговоренное время. 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Родители обязаны своевременно оплачивать содержание ребёнка в детском саду до 10 числа текущего месяца.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Родители обязаны предоставлять квитанции об оплате за содержание ребёнка в детском саду воспитателю группы, по требованию – заведующему, до конца текущего месяца.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Все спорные и конфликтные ситуации разрешаются только в отсутствии воспитанников.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Родители (законные представители) воспитанников обязаны присутствовать на родительских собраниях, выполнять требования локальных актов МБДОУ № 8, приказов руководителя МБДОУ № 8 в части их касающейся, участвовать в воспитательно-образовательном процессе, совместных с детьми мероприятиях, выполнять рекомендации администрации, педагогов, медицинского персонала МБДОУ № 8.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ов не имеют права оскорблять и унижать честь и достоинство работников МБДОУ № 8, педагогов, других родителей и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ям  запрещается отвлекать педагога от его должностных обязанностей, выяснять отношения с другими воспитанниками, делать им замечания, высказываться негативно, вести разговор в недоброжелательном тоне и задавать детям вопросы, касающиеся выяснения каких-либо обстоятельств (только с разрешения родителей детей и в присутствии родителей).</w:t>
      </w:r>
    </w:p>
    <w:p>
      <w:pPr>
        <w:pStyle w:val="Style20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 xml:space="preserve">Родители (законные представители) воспитанников обязаны соблюдать настоящие Правила.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Fs28">
    <w:name w:val="fs28"/>
    <w:basedOn w:val="Style14"/>
    <w:qFormat/>
    <w:rPr/>
  </w:style>
  <w:style w:type="character" w:styleId="Cf1">
    <w:name w:val="cf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6:00Z</dcterms:created>
  <dc:creator>Пользователь</dc:creator>
  <dc:description/>
  <cp:keywords/>
  <dc:language>en-US</dc:language>
  <cp:lastModifiedBy>Людмила Борисовна</cp:lastModifiedBy>
  <cp:lastPrinted>2016-09-30T17:06:00Z</cp:lastPrinted>
  <dcterms:modified xsi:type="dcterms:W3CDTF">2019-06-27T11:46:00Z</dcterms:modified>
  <cp:revision>117</cp:revision>
  <dc:subject/>
  <dc:title>ПРАВИЛА внутреннего распорядка для родителей и воспитанников</dc:title>
</cp:coreProperties>
</file>