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физически развитый, овладевший основными культурно-гигиеническими навык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1123"/>
        <w:gridCol w:w="1232"/>
        <w:gridCol w:w="8"/>
        <w:gridCol w:w="2315"/>
      </w:tblGrid>
      <w:tr>
        <w:trPr>
          <w:trHeight w:val="7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>
          <w:trHeight w:val="3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метрические показатели (рост, вес) в нор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№1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в соответствии с возрастом основными движен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участию в подвижных играх и физических упражнен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уется физкультурным оборудованием вне занятий (в свободное </w:t>
            </w:r>
          </w:p>
          <w:p>
            <w:pPr>
              <w:pStyle w:val="Normal"/>
              <w:jc w:val="both"/>
              <w:rPr/>
            </w:pPr>
            <w:r>
              <w:rPr/>
              <w:t>врем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полняет доступные гигиенические процед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ет элементарные правила поведения во время еды, умывания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 с понятиями «здоровье»  и «болезн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 пользе утренней зарядки, физических упражн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-»___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любознательный, активн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1223"/>
        <w:gridCol w:w="1275"/>
        <w:gridCol w:w="2180"/>
      </w:tblGrid>
      <w:tr>
        <w:trPr>
          <w:trHeight w:val="8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гностики </w:t>
            </w:r>
          </w:p>
        </w:tc>
      </w:tr>
      <w:tr>
        <w:trPr>
          <w:trHeight w:val="2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новым предмет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незнакомым люд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незнакомым движениям и действ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устойчивый интерес к различным видам детской деятельности (конструированию, изобразительной деятельности, игре, экспериментировани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ся во взаимодействие со сверстниками и взрослы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эмоционально отзывчивы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1223"/>
        <w:gridCol w:w="1275"/>
        <w:gridCol w:w="2180"/>
      </w:tblGrid>
      <w:tr>
        <w:trPr>
          <w:trHeight w:val="80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реагирует на успех или неуспех собствен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откликается на содержание произведений художественной литературы, мультфильмов, изобразительного искусства, музы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откликается на переживания близких взрослых,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еренимать эмоциональное состояние окружающих люд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эмоционально-экспрессивной лексикой, соответствующей возрасту, на уровне понимания и употреб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средствами общения и способами взаимодействия со взрослыми и сверстник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43"/>
        <w:gridCol w:w="1257"/>
        <w:gridCol w:w="1376"/>
        <w:gridCol w:w="2045"/>
      </w:tblGrid>
      <w:tr>
        <w:trPr>
          <w:trHeight w:val="8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>
          <w:trHeight w:val="20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умение договариваться о совместной деятельности с другими детьми (согласовывать цель деятельности, распределять обязанности, подбирать необходимое оборуд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заимодействии со сверстниками речь носит ситуативный характер, отмечаются попытки решать конфликтные ситуации с помощью 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заимодействии со взрослыми способен выйти за пределы конкретной ситу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екватно использует вербальные и невербальные средства общения, компоненты интонационной выразительности 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являть инициативу в организации взаимодействия со взрослыми и сверстни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183"/>
        <w:gridCol w:w="1354"/>
        <w:gridCol w:w="16"/>
        <w:gridCol w:w="2233"/>
      </w:tblGrid>
      <w:tr>
        <w:trPr>
          <w:trHeight w:val="8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гностики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блюдать правила индивидуальной и совместной деятельности, менять свое поведение в зависимости от ситу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адекватное отношение к соблюдению или несоблюдению моральных норм, правил по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ет игровые и реальные взаимодействия, умеет планировать последовательность действ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доступными формулами речевого этикета (приветствие, прощание, благодарность, просьба) без напоминания взросл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соблюдает правила поведения на улице, в общественных места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способный решать интеллектуальные и личностные задачи (проблемы), адекватные возраст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131"/>
        <w:gridCol w:w="1269"/>
        <w:gridCol w:w="11"/>
        <w:gridCol w:w="2375"/>
      </w:tblGrid>
      <w:tr>
        <w:trPr>
          <w:trHeight w:val="8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может применять усвоенные знания и способы деятельности для решения новых задач под руководством взросл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способен самостоятельно изменять (варьировать) простые способы решения задач в зависимости от ситу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способен предложить собственный замысел и воплотить его, используя </w:t>
            </w:r>
            <w:r>
              <w:rPr/>
              <w:t>простые схематические изобра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ет проявлять образное предвосхищение (на основе элементарного анализа пространственного расположения объектов может сказать, что произойдет в результате их взаимодейств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амостоятельно находить интересное для себя зан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имеющий первичные представления о себе, семье, обществе, государстве, мире и природ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269"/>
        <w:gridCol w:w="1286"/>
        <w:gridCol w:w="2232"/>
      </w:tblGrid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гностики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свое имя, фамилию, возраст, пол, свои предпочтения, интере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имена членов своей семьи, их профессии, особенности п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рассказать о своем родном городе (поселке, селе), назвать его, кратко рассказать о достопримечательност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б основных государственных праздник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названия растений и животных, особенности их внешнего вида, среды обитания в соответствии с возрас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интегративного качества «овладевший универсальными предпосылками учебной деятельно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2"/>
        <w:gridCol w:w="1302"/>
        <w:gridCol w:w="1277"/>
        <w:gridCol w:w="2232"/>
      </w:tblGrid>
      <w:tr>
        <w:trPr>
          <w:trHeight w:val="8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интегративного качеств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развитии</w:t>
            </w:r>
          </w:p>
          <w:p>
            <w:pPr>
              <w:pStyle w:val="Normal"/>
              <w:jc w:val="center"/>
              <w:rPr/>
            </w:pPr>
            <w:r>
              <w:rPr/>
              <w:t>(«+»/ «-» 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гностики 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нять и запомнить  учебную задач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пошаговую инструкцию взросл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или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держать в памяти несложное условие при выполнении дей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воспроизвести образец действий, ориентируясь на наглядную опо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средоточенно действовать в течение 15-20 минут, стремясь хорошо выполнить зад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jc w:val="both"/>
              <w:rPr/>
            </w:pPr>
            <w:r>
              <w:rPr/>
              <w:t>«-»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</w:t>
            </w:r>
          </w:p>
          <w:p>
            <w:pPr>
              <w:pStyle w:val="Normal"/>
              <w:rPr/>
            </w:pPr>
            <w:r>
              <w:rPr/>
              <w:t>«-»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7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13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07:00Z</dcterms:created>
  <dc:creator>semenova_ml</dc:creator>
  <dc:description/>
  <cp:keywords/>
  <dc:language>en-US</dc:language>
  <cp:lastModifiedBy>user</cp:lastModifiedBy>
  <dcterms:modified xsi:type="dcterms:W3CDTF">2014-08-27T17:23:00Z</dcterms:modified>
  <cp:revision>27</cp:revision>
  <dc:subject/>
  <dc:title>КАРТА РАЗВИТИЯ РЕБЁНКА</dc:title>
</cp:coreProperties>
</file>