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физически развитый, овладевший основными культурно-гигиеническими навы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64"/>
        <w:gridCol w:w="1816"/>
        <w:gridCol w:w="30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метрические показатели (рост, вес) в нор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№1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соответствующими возрасту основными движ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 потребность в двигательной активности: проявляет положительные эмоции при физической активности, в самостоятель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участию в совместных играх и физических упражн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физкультурным оборудованием вне занятий (в свободное врем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яет доступные возрасту гигиенические процед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или после напоминания взрослого соблюдает элементарные правила поведения во время еды, умы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элементарные представления о ценности здоровья, пользе закаливания, необходимости соблюдения правил гигиены в повседневной жиз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любознательный, активн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89"/>
        <w:gridCol w:w="1656"/>
        <w:gridCol w:w="264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уется предметами ближайшего окружения, их назначением, свойствами, участвует в разговорах во время рассматривания предметов, картин, иллюстр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есуется собой (кто я?), сведениями о себе, о своем прошлом, о происходящих с ним изменения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животным и растениям, к их особенностям, к простейшим взаимосвязям в природе; участвует в сезонных наблюдениях, наблюдениях за живыми объект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опросы взрослому, ребенку старшего возраста, любит экспериментировать, участвует в обсужд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действует в повседневной жизни, в различных видах детской деятельности, при затруднениях обращается за помощью к взросло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эмоционально отзывчив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50"/>
        <w:gridCol w:w="2175"/>
        <w:gridCol w:w="245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 слушает знакомые и новые сказки, стихотворения, рассказ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откликается на содержание произведений художественной литературы, мультфильмов, изобразительного искусства, музы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откликается на эмоции близких взрослых, де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ёт образную выразительность игровых и сказочных образов в рисовании, лепке, аппликации, музык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изучение продуктов детской деятель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эмоционально-экспрессивной лексикой, соответствующей возрасту, на уровне понимания и употреб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интегративного качества «овладевший средствами общения и способами взаимодействия со взрослыми и сверстниками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12"/>
        <w:gridCol w:w="1631"/>
        <w:gridCol w:w="26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изменять стиль общения со взрослым или сверстником, в зависимости от ситуа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оздание проблемной ситу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делиться своими впечатлениями с воспитателями и родителями, может в случае проблемной ситуации обратиться к знакомому взрослому, адекватно реагирует на замечания и предложения взросл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оздание проблемной ситу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ся к воспитателю по имени и отчеств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декватно использовать невербальные средства общения</w:t>
            </w:r>
            <w:r>
              <w:rPr>
                <w:rFonts w:eastAsia="Calibri"/>
              </w:rPr>
              <w:t xml:space="preserve"> (мимику, жесты, интонацию), делая свое высказывание понятным для собесед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</w:t>
      </w:r>
      <w:r>
        <w:rPr>
          <w:bCs/>
        </w:rPr>
        <w:t>с</w:t>
      </w:r>
      <w:r>
        <w:rPr/>
        <w:t xml:space="preserve">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75"/>
        <w:gridCol w:w="1631"/>
        <w:gridCol w:w="227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№</w:t>
            </w: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Компоненты интегративного кач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Отметка о развити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(«+»/ «-» 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Методы диагност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/>
              <w:t>знает элементарные нормы и правила поведения, з</w:t>
            </w:r>
            <w:r>
              <w:rPr>
                <w:rFonts w:eastAsia="Calibri"/>
              </w:rPr>
              <w:t>амечает нарушения правил поведения другими детьми,</w:t>
            </w:r>
            <w:r>
              <w:rPr/>
              <w:t xml:space="preserve"> отрицательно реагирует на явные нарушения усвоенных им прави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чиняет свое поведение заданным  взрослым правилам организации индивидуальной и совместной 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rFonts w:cs="13;Times New Roman" w:ascii="13;Times New Roman" w:hAnsi="13;Times New Roman"/>
              </w:rPr>
              <w:t>облюдает правила элементарной вежливости. Самостоятельно или после напоминания говорит «спасибо?, «здравствуйте», «до свидания:?, «спокойной ночи:? (в семье, в групп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умеет замечать непорядок в одежде и устранять его при небольшой помощи взросл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реагирует на запрет, может выдержать недолгую отсрочку в удовлетворении жел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</w:t>
            </w:r>
          </w:p>
        </w:tc>
      </w:tr>
      <w:tr>
        <w:trPr/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способный решать интеллектуальные и личностные задачи (проблемы), адекватные возрасту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64"/>
        <w:gridCol w:w="1816"/>
        <w:gridCol w:w="30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ся самостоятельно выполнять элементарные поручения (убрать игрушки, разложить материалы к занятия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амостоятельно подбирать атрибуты для той или иной роли; дополнять игровую обстановку недостающими предметами, игруш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ные способы обследования предметов, включая простейшие опы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устанавливать простейшие связи между предметами и явлениями, делать простейшие обобщ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занимать себя игрой, самостоятельной художественной деятельность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Изучение интегративного качества «и</w:t>
      </w:r>
      <w:r>
        <w:rPr/>
        <w:t xml:space="preserve">меющий первичные представления о себе, семье, обществе, государстве, мире и природе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64"/>
        <w:gridCol w:w="1816"/>
        <w:gridCol w:w="30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первичные представления о себе: знает свое имя, возраст, по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ервичные гендерные представления (</w:t>
            </w:r>
            <w:r>
              <w:rPr>
                <w:rFonts w:eastAsia="Calibri"/>
              </w:rPr>
              <w:t>особенности поведения мальчиков или девочек, старших и младших дете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членов своей семьи, их имена. Знает название родного города (поселк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 с некоторыми профессиями (воспитатель, врач, продавец, повар, шофер, строитель), особенностями их п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зывает названия растений, животных, особенности их внешнего вида, условий существования, п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универсальными предпосылками учебной деятельно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64"/>
        <w:gridCol w:w="1816"/>
        <w:gridCol w:w="30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простейшие навыки организованного поведения в детском саду, дома, на улиц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самостоятельно выполнять элементарные поручения, преодолевать небольшие трудн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проблемной ситуации обращается за помощью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 образцы действий при решении познавательных задач, ориентируется на образцы в познавательно-исследовательской и продуктивной (конструктивной)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иалоге с педагогом способен услышать, понять и выполнять инструкцию взрослог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8:00Z</dcterms:created>
  <dc:creator>semenova_ml</dc:creator>
  <dc:description/>
  <cp:keywords/>
  <dc:language>en-US</dc:language>
  <cp:lastModifiedBy>kolosova_iv</cp:lastModifiedBy>
  <cp:lastPrinted>2011-03-05T08:58:00Z</cp:lastPrinted>
  <dcterms:modified xsi:type="dcterms:W3CDTF">2011-03-28T04:11:00Z</dcterms:modified>
  <cp:revision>15</cp:revision>
  <dc:subject/>
  <dc:title>КАРТА РАЗВИТИЯ РЕБЁНКА</dc:title>
</cp:coreProperties>
</file>