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88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зна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кт измер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пределяемые характерис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редства измер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перации при проведении испытаний измер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ребования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Требования к обеспечению экологическ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ормативно – техническая докум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Приложение 1. Бланк протокола испыт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Приложение 2. Лист ознаком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Настоящий документ определяет методику проверки наличия цепи и качества, контактных соединении зануляющих (заземляющих) и защитных проводников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Проверка производится на основании требований ПУЭ-7 п.1.8.39 – п.п.2; п.1.7.139-1.7.146; ПТЭЭП-03 главы 2.7; приложения 3.1 п.26 – п.п.26.1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Цель проверки – обеспечение защиты людей от поражения электрическим током </w:t>
      </w:r>
    </w:p>
    <w:p>
      <w:pPr>
        <w:pStyle w:val="Normal"/>
        <w:tabs>
          <w:tab w:val="clear" w:pos="720"/>
          <w:tab w:val="left" w:pos="0" w:leader="none"/>
        </w:tabs>
        <w:ind w:left="420" w:hanging="0"/>
        <w:jc w:val="both"/>
        <w:rPr>
          <w:sz w:val="24"/>
        </w:rPr>
      </w:pPr>
      <w:r>
        <w:rPr>
          <w:sz w:val="24"/>
        </w:rPr>
        <w:t>при повреждении изоляции, а также на соответствие ПУЭ-7 п.1.8.39 – п.п.2; п.1.7.139-1.7.146; ПТЭЭП-03 главы 2.7; приложения 3.1 п.26 – п.п.26.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  <w:sz w:val="24"/>
          <w:szCs w:val="24"/>
        </w:rPr>
        <w:t>Объект измерений.</w:t>
      </w:r>
    </w:p>
    <w:p>
      <w:pPr>
        <w:pStyle w:val="Normal"/>
        <w:numPr>
          <w:ilvl w:val="1"/>
          <w:numId w:val="13"/>
        </w:numPr>
        <w:ind w:left="0" w:hanging="0"/>
        <w:rPr>
          <w:sz w:val="24"/>
        </w:rPr>
      </w:pPr>
      <w:r>
        <w:rPr>
          <w:sz w:val="24"/>
        </w:rPr>
        <w:t>Зануляющие (заземляющие) защитные проводники.</w:t>
      </w:r>
    </w:p>
    <w:p>
      <w:pPr>
        <w:pStyle w:val="Normal"/>
        <w:numPr>
          <w:ilvl w:val="1"/>
          <w:numId w:val="13"/>
        </w:numPr>
        <w:ind w:left="0" w:hanging="0"/>
        <w:rPr>
          <w:sz w:val="24"/>
        </w:rPr>
      </w:pPr>
      <w:r>
        <w:rPr>
          <w:sz w:val="24"/>
        </w:rPr>
        <w:t>Проводники выравнивания потенциал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  <w:sz w:val="24"/>
          <w:szCs w:val="24"/>
        </w:rPr>
        <w:t>Определяемые характеристики.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sz w:val="24"/>
        </w:rPr>
      </w:pPr>
      <w:r>
        <w:rPr>
          <w:sz w:val="24"/>
        </w:rPr>
        <w:t>Сечение зануляющих (заземляющих) защитных проводников и проводников выравнивания потенциалов.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sz w:val="24"/>
        </w:rPr>
      </w:pPr>
      <w:r>
        <w:rPr>
          <w:sz w:val="24"/>
        </w:rPr>
        <w:t>Целостность зануляющих (заземляющих) защитных проводников и проводников выравнивания потенциалов.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250</wp:posOffset>
                </wp:positionH>
                <wp:positionV relativeFrom="page">
                  <wp:posOffset>63119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497pt" to="87.5pt,497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Надежность и переходное сопротивление контактных соединений указанных выше проводников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  <w:sz w:val="24"/>
          <w:szCs w:val="24"/>
        </w:rPr>
        <w:t>Средства измер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Технические данные средств измерений диаметра проводников приведены в таблице 1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17"/>
        <w:gridCol w:w="1701"/>
        <w:gridCol w:w="25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и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апаз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ре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м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грешность , м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ангенцирку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Ц-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0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икроом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4104-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0,00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4"/>
        </w:rPr>
        <w:t>Технические данные прибора для проверки целостности цепи приведены в таблице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2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70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и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апаз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ре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грешность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икроом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4104-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*10¯³) - 9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(0,01+5емр/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к)*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ции при проведении испытаний измерений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4"/>
        </w:rPr>
      </w:pPr>
      <w:r>
        <w:rPr>
          <w:sz w:val="24"/>
        </w:rPr>
        <w:t>Изучение схемы электроустановки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4"/>
        </w:rPr>
      </w:pPr>
      <w:r>
        <w:rPr>
          <w:sz w:val="24"/>
        </w:rPr>
        <w:t>Проверка отсутствия напряжения на проверяемом элементе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4"/>
        </w:rPr>
      </w:pPr>
      <w:r>
        <w:rPr>
          <w:sz w:val="24"/>
        </w:rPr>
        <w:t>Внешний осмотр зануляющих (заземляющих) проводников и проводников выравнивания потенциалов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4"/>
        </w:rPr>
      </w:pPr>
      <w:r>
        <w:rPr>
          <w:sz w:val="24"/>
        </w:rPr>
        <w:t>Измерение размеров зануляющих (заземляющих) проводников и проводников выравнивания потенциалов с последующим расчетом сечения проводника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4"/>
        </w:rPr>
      </w:pPr>
      <w:r>
        <w:rPr>
          <w:sz w:val="24"/>
        </w:rPr>
        <w:t>Проверка сварочных соединений ударами молотка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4"/>
        </w:rPr>
      </w:pPr>
      <w:r>
        <w:rPr>
          <w:sz w:val="24"/>
        </w:rPr>
        <w:t>Подсоединение измерительного прибора для проверки целостности цепи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4"/>
        </w:rPr>
      </w:pPr>
      <w:r>
        <w:rPr>
          <w:sz w:val="24"/>
        </w:rPr>
        <w:t>Проверка целостности цепи между любой открытой проводящей частью электроустановки и ближайшей точкой магистрали зануления (заземления) за точками подсоединения зануляющего (заземляющего) проводник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</w:rPr>
        <w:t>Проверка целостности цепи между корпусом электроприемника и заземляющего устройства за точками подсоединения выравнивающего проводник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Отсоединение измерительного прибо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</w:rPr>
        <w:t>Расчет сечения проводников по формула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52" w:leader="none"/>
        </w:tabs>
        <w:ind w:left="2552" w:hanging="0"/>
        <w:rPr>
          <w:sz w:val="24"/>
        </w:rPr>
      </w:pPr>
      <w:r>
        <w:rPr>
          <w:sz w:val="24"/>
          <w:lang w:val="en-US"/>
        </w:rPr>
        <w:t>S</w:t>
      </w:r>
      <w:r>
        <w:rPr>
          <w:sz w:val="24"/>
        </w:rPr>
        <w:t xml:space="preserve"> = 0,785 </w:t>
      </w:r>
      <w:r>
        <w:rPr>
          <w:sz w:val="24"/>
          <w:lang w:val="en-US"/>
        </w:rPr>
        <w:t>D</w:t>
      </w:r>
      <w:r>
        <w:rPr>
          <w:sz w:val="24"/>
        </w:rPr>
        <w:t xml:space="preserve">  - для круглых проводник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52" w:leader="none"/>
        </w:tabs>
        <w:ind w:left="2552" w:hanging="0"/>
        <w:rPr>
          <w:sz w:val="24"/>
        </w:rPr>
      </w:pPr>
      <w:r>
        <w:rPr>
          <w:sz w:val="24"/>
          <w:lang w:val="en-US"/>
        </w:rPr>
        <w:t>S</w:t>
      </w:r>
      <w:r>
        <w:rPr>
          <w:sz w:val="24"/>
        </w:rPr>
        <w:t xml:space="preserve"> = А </w:t>
      </w:r>
      <w:r>
        <w:rPr>
          <w:sz w:val="22"/>
          <w:lang w:val="en-US"/>
        </w:rPr>
        <w:t>x</w:t>
      </w:r>
      <w:r>
        <w:rPr>
          <w:sz w:val="24"/>
        </w:rPr>
        <w:t xml:space="preserve"> В  - для прямоугольных проводников, где:</w:t>
      </w:r>
    </w:p>
    <w:p>
      <w:pPr>
        <w:pStyle w:val="Normal"/>
        <w:ind w:left="255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  <w:lang w:val="en-US"/>
        </w:rPr>
        <w:t>S</w:t>
      </w:r>
      <w:r>
        <w:rPr>
          <w:sz w:val="24"/>
        </w:rPr>
        <w:t xml:space="preserve"> – сечение проводника, мм</w:t>
      </w:r>
      <w:r>
        <w:rPr>
          <w:sz w:val="24"/>
          <w:vertAlign w:val="superscript"/>
        </w:rPr>
        <w:t>2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  <w:lang w:val="en-US"/>
        </w:rPr>
        <w:t>D</w:t>
      </w:r>
      <w:r>
        <w:rPr>
          <w:sz w:val="24"/>
        </w:rPr>
        <w:t xml:space="preserve"> – измеренный диаметр проводника, мм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А, В – стороны прямоугольного проводника, м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Порядок работы с микроомметром Ф4101-М1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Перед началом измерений подключить измерительные щупы к прибору и измеряемому сопротивлению в соответствии со схемой приложенной к прибору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0" w:hanging="0"/>
        <w:jc w:val="both"/>
        <w:rPr>
          <w:sz w:val="24"/>
        </w:rPr>
      </w:pPr>
      <w:r>
        <w:rPr>
          <w:sz w:val="24"/>
        </w:rPr>
        <w:t>Активировать прибор нажатием кнопки «ВВОД», после чего на экране дисплея появится видеограмма «Начать измерение?»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чение измерительного тока  при положении маркера  «Автомат» выбирается автоматически, при положении маркера «Ручной» выбирается оператором вручную</w:t>
      </w:r>
      <w:r>
        <w:rPr>
          <w:sz w:val="24"/>
        </w:rPr>
        <w:t>. Переключение режима выбора измерительного тока осуществляется кнопками «Меньше» или «Больше»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>Перед началом измерений убедиться в правильности подключения измерительного щупа к измеряемому сопротивлению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Нажать кнопку «ВВОД» - при этом микроомметр начнет измерение и на экране дисплея появится надпись «Идет измерение», кроме того, выдача измерительного тока сопровождается включением светодиода </w:t>
      </w:r>
      <w:r>
        <w:rPr>
          <w:sz w:val="24"/>
          <w:lang w:val="en-US"/>
        </w:rPr>
        <w:t>L</w:t>
      </w:r>
      <w:r>
        <w:rPr>
          <w:sz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Запрещается во время измерения (при горящем светодиоде и видеограмме) отключать зажимы измерительного щупа от прибора или измеряемого сопротивления. При необходимости прервать процесс измерения следует нажать кнопку «Отмена»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>После завершения процесса измерения на экране дисплея появится видеограмма с результатом измерен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>Для повторения процесса измерения, нажать кнопку «Отмена», после появления видеограммы нажать кнопку «Ввод»</w:t>
      </w:r>
    </w:p>
    <w:p>
      <w:pPr>
        <w:pStyle w:val="Normal"/>
        <w:keepNext w:val="true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0740</wp:posOffset>
                </wp:positionH>
                <wp:positionV relativeFrom="page">
                  <wp:posOffset>11722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92.3pt" to="66.2pt,92.3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0740</wp:posOffset>
                </wp:positionH>
                <wp:positionV relativeFrom="page">
                  <wp:posOffset>12623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99.4pt" to="66.2pt,99.4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0740</wp:posOffset>
                </wp:positionH>
                <wp:positionV relativeFrom="page">
                  <wp:posOffset>11722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92.3pt" to="66.2pt,92.3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0740</wp:posOffset>
                </wp:positionH>
                <wp:positionV relativeFrom="page">
                  <wp:posOffset>2614930</wp:posOffset>
                </wp:positionV>
                <wp:extent cx="19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205.9pt" to="66.3pt,205.9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4480</wp:posOffset>
                </wp:positionH>
                <wp:positionV relativeFrom="page">
                  <wp:posOffset>26149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205.9pt" to="222.4pt,205.9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690</wp:posOffset>
                </wp:positionH>
                <wp:positionV relativeFrom="page">
                  <wp:posOffset>3426460</wp:posOffset>
                </wp:positionV>
                <wp:extent cx="0" cy="901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269.8pt" to="314.7pt,276.85pt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Схема соединения</w:t>
      </w:r>
    </w:p>
    <w:p>
      <w:pPr>
        <w:pStyle w:val="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tabs>
          <w:tab w:val="clear" w:pos="720"/>
          <w:tab w:val="left" w:pos="735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57785" distR="114935" simplePos="0" locked="0" layoutInCell="0" allowOverlap="1" relativeHeight="19">
                <wp:simplePos x="0" y="0"/>
                <wp:positionH relativeFrom="column">
                  <wp:posOffset>862965</wp:posOffset>
                </wp:positionH>
                <wp:positionV relativeFrom="paragraph">
                  <wp:posOffset>6350</wp:posOffset>
                </wp:positionV>
                <wp:extent cx="4178300" cy="574675"/>
                <wp:effectExtent l="0" t="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160" cy="57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985">
                              <a:moveTo>
                                <a:pt x="3840" y="985"/>
                              </a:moveTo>
                              <a:cubicBezTo>
                                <a:pt x="3705" y="978"/>
                                <a:pt x="3570" y="972"/>
                                <a:pt x="3450" y="865"/>
                              </a:cubicBezTo>
                              <a:cubicBezTo>
                                <a:pt x="3330" y="758"/>
                                <a:pt x="3380" y="482"/>
                                <a:pt x="3120" y="340"/>
                              </a:cubicBezTo>
                              <a:cubicBezTo>
                                <a:pt x="2860" y="198"/>
                                <a:pt x="2360" y="20"/>
                                <a:pt x="1890" y="10"/>
                              </a:cubicBezTo>
                              <a:cubicBezTo>
                                <a:pt x="1420" y="0"/>
                                <a:pt x="600" y="133"/>
                                <a:pt x="300" y="280"/>
                              </a:cubicBezTo>
                              <a:cubicBezTo>
                                <a:pt x="0" y="427"/>
                                <a:pt x="45" y="661"/>
                                <a:pt x="90" y="8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0,985" path="m3840,985c3705,978,3570,972,3450,865c3330,758,3380,482,3120,340c2860,198,2360,20,1890,10c1420,0,600,133,300,280c0,427,45,661,90,895e" stroked="t" o:allowincell="f" style="position:absolute;margin-left:67.95pt;margin-top:0.5pt;width:328.95pt;height:4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2630</wp:posOffset>
                </wp:positionH>
                <wp:positionV relativeFrom="paragraph">
                  <wp:posOffset>87630</wp:posOffset>
                </wp:positionV>
                <wp:extent cx="356870" cy="2571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0.25pt;mso-wrap-distance-left:9.05pt;mso-wrap-distance-right:9.05pt;mso-wrap-distance-top:0pt;mso-wrap-distance-bottom:0pt;margin-top:6.9pt;mso-position-vertical-relative:text;margin-left: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95545</wp:posOffset>
                </wp:positionH>
                <wp:positionV relativeFrom="paragraph">
                  <wp:posOffset>10795</wp:posOffset>
                </wp:positionV>
                <wp:extent cx="847090" cy="11868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4104-М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93.45pt;mso-wrap-distance-left:9.05pt;mso-wrap-distance-right:9.05pt;mso-wrap-distance-top:0pt;mso-wrap-distance-bottom:0pt;margin-top:0.85pt;mso-position-vertical-relative:text;margin-left:39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4104-М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76500</wp:posOffset>
                </wp:positionH>
                <wp:positionV relativeFrom="paragraph">
                  <wp:posOffset>66675</wp:posOffset>
                </wp:positionV>
                <wp:extent cx="356870" cy="2571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0.25pt;mso-wrap-distance-left:9.05pt;mso-wrap-distance-right:9.05pt;mso-wrap-distance-top:0pt;mso-wrap-distance-bottom:0pt;margin-top:5.25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both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7275</wp:posOffset>
                </wp:positionH>
                <wp:positionV relativeFrom="paragraph">
                  <wp:posOffset>100330</wp:posOffset>
                </wp:positionV>
                <wp:extent cx="2632075" cy="610870"/>
                <wp:effectExtent l="5715" t="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6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762">
                              <a:moveTo>
                                <a:pt x="1485" y="762"/>
                              </a:moveTo>
                              <a:cubicBezTo>
                                <a:pt x="1291" y="752"/>
                                <a:pt x="1097" y="742"/>
                                <a:pt x="975" y="642"/>
                              </a:cubicBezTo>
                              <a:cubicBezTo>
                                <a:pt x="853" y="542"/>
                                <a:pt x="850" y="267"/>
                                <a:pt x="750" y="162"/>
                              </a:cubicBezTo>
                              <a:cubicBezTo>
                                <a:pt x="650" y="57"/>
                                <a:pt x="500" y="0"/>
                                <a:pt x="375" y="12"/>
                              </a:cubicBezTo>
                              <a:cubicBezTo>
                                <a:pt x="250" y="24"/>
                                <a:pt x="125" y="130"/>
                                <a:pt x="0" y="23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5,762" path="m1485,762c1291,752,1097,742,975,642c853,542,850,267,750,162c650,57,500,0,375,12c250,24,125,130,0,237e" stroked="t" o:allowincell="f" style="position:absolute;margin-left:183.25pt;margin-top:7.9pt;width:207.2pt;height:4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7090</wp:posOffset>
                </wp:positionH>
                <wp:positionV relativeFrom="paragraph">
                  <wp:posOffset>36195</wp:posOffset>
                </wp:positionV>
                <wp:extent cx="156845" cy="238125"/>
                <wp:effectExtent l="5715" t="3810" r="5080" b="82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237960"/>
                          <a:chOff x="0" y="0"/>
                          <a:chExt cx="156960" cy="237960"/>
                        </a:xfrm>
                      </wpg:grpSpPr>
                      <wps:wsp>
                        <wps:cNvSpPr/>
                        <wps:spPr>
                          <a:xfrm flipH="1">
                            <a:off x="9360" y="0"/>
                            <a:ext cx="76320" cy="19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9360"/>
                            <a:ext cx="66600" cy="19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" y="200160"/>
                            <a:ext cx="62280" cy="3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480"/>
                            <a:ext cx="62280" cy="4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pt;margin-top:2.85pt;width:12.3pt;height:18.7pt" coordorigin="1334,57" coordsize="246,374">
                <v:line id="shape_0" from="1349,57" to="1468,36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469,72" to="1573,3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83,372" to="1580,43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334,365" to="1431,4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635</wp:posOffset>
                </wp:positionH>
                <wp:positionV relativeFrom="paragraph">
                  <wp:posOffset>130810</wp:posOffset>
                </wp:positionV>
                <wp:extent cx="238125" cy="156845"/>
                <wp:effectExtent l="8255" t="5715" r="381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156960"/>
                          <a:chOff x="0" y="0"/>
                          <a:chExt cx="237960" cy="156960"/>
                        </a:xfrm>
                      </wpg:grpSpPr>
                      <wps:wsp>
                        <wps:cNvSpPr/>
                        <wps:spPr>
                          <a:xfrm flipH="1" flipV="1">
                            <a:off x="41760" y="9360"/>
                            <a:ext cx="196200" cy="7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" y="83160"/>
                            <a:ext cx="193680" cy="6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5400"/>
                            <a:ext cx="39240" cy="61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1400" cy="6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05pt;margin-top:10.3pt;width:18.7pt;height:12.3pt" coordorigin="3601,206" coordsize="374,246">
                <v:line id="shape_0" from="3667,221" to="3975,33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656,337" to="3960,44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601,356" to="3662,45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601,206" to="3665,30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4745</wp:posOffset>
                </wp:positionH>
                <wp:positionV relativeFrom="paragraph">
                  <wp:posOffset>86360</wp:posOffset>
                </wp:positionV>
                <wp:extent cx="942340" cy="2374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8.7pt;mso-wrap-distance-left:9.05pt;mso-wrap-distance-right:9.05pt;mso-wrap-distance-top:0pt;mso-wrap-distance-bottom:0pt;margin-top:6.8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5675</wp:posOffset>
                </wp:positionH>
                <wp:positionV relativeFrom="paragraph">
                  <wp:posOffset>39370</wp:posOffset>
                </wp:positionV>
                <wp:extent cx="15049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3.1pt" to="193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5315</wp:posOffset>
                </wp:positionH>
                <wp:positionV relativeFrom="paragraph">
                  <wp:posOffset>134620</wp:posOffset>
                </wp:positionV>
                <wp:extent cx="714375" cy="5524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870">
                              <a:moveTo>
                                <a:pt x="1125" y="0"/>
                              </a:moveTo>
                              <a:cubicBezTo>
                                <a:pt x="1020" y="91"/>
                                <a:pt x="915" y="183"/>
                                <a:pt x="765" y="255"/>
                              </a:cubicBezTo>
                              <a:cubicBezTo>
                                <a:pt x="615" y="327"/>
                                <a:pt x="352" y="333"/>
                                <a:pt x="225" y="435"/>
                              </a:cubicBezTo>
                              <a:cubicBezTo>
                                <a:pt x="98" y="537"/>
                                <a:pt x="37" y="800"/>
                                <a:pt x="0" y="8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5,870" path="m1125,0c1020,91,915,183,765,255c615,327,352,333,225,435c98,537,37,800,0,870e" stroked="t" o:allowincell="f" style="position:absolute;margin-left:48.45pt;margin-top:10.6pt;width:56.2pt;height:4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0715</wp:posOffset>
                </wp:positionH>
                <wp:positionV relativeFrom="paragraph">
                  <wp:posOffset>144145</wp:posOffset>
                </wp:positionV>
                <wp:extent cx="590550" cy="523875"/>
                <wp:effectExtent l="5080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825">
                              <a:moveTo>
                                <a:pt x="0" y="0"/>
                              </a:moveTo>
                              <a:cubicBezTo>
                                <a:pt x="6" y="75"/>
                                <a:pt x="13" y="150"/>
                                <a:pt x="120" y="210"/>
                              </a:cubicBezTo>
                              <a:cubicBezTo>
                                <a:pt x="227" y="270"/>
                                <a:pt x="510" y="258"/>
                                <a:pt x="645" y="360"/>
                              </a:cubicBezTo>
                              <a:cubicBezTo>
                                <a:pt x="780" y="462"/>
                                <a:pt x="855" y="643"/>
                                <a:pt x="930" y="8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825" path="m0,0c6,75,13,150,120,210c227,270,510,258,645,360c780,462,855,643,930,825e" stroked="t" o:allowincell="f" style="position:absolute;margin-left:150.45pt;margin-top:11.35pt;width:46.45pt;height:4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5490</wp:posOffset>
                </wp:positionH>
                <wp:positionV relativeFrom="paragraph">
                  <wp:posOffset>26670</wp:posOffset>
                </wp:positionV>
                <wp:extent cx="2984500" cy="607695"/>
                <wp:effectExtent l="5080" t="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60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890">
                              <a:moveTo>
                                <a:pt x="2265" y="80"/>
                              </a:moveTo>
                              <a:cubicBezTo>
                                <a:pt x="1935" y="40"/>
                                <a:pt x="1605" y="0"/>
                                <a:pt x="1305" y="95"/>
                              </a:cubicBezTo>
                              <a:cubicBezTo>
                                <a:pt x="1005" y="190"/>
                                <a:pt x="683" y="517"/>
                                <a:pt x="465" y="650"/>
                              </a:cubicBezTo>
                              <a:cubicBezTo>
                                <a:pt x="247" y="783"/>
                                <a:pt x="123" y="836"/>
                                <a:pt x="0" y="8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5,890" path="m2265,80c1935,40,1605,0,1305,95c1005,190,683,517,465,650c247,783,123,836,0,890e" stroked="t" o:allowincell="f" style="position:absolute;margin-left:158.7pt;margin-top:2.1pt;width:234.95pt;height:4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8570</wp:posOffset>
                </wp:positionH>
                <wp:positionV relativeFrom="paragraph">
                  <wp:posOffset>124460</wp:posOffset>
                </wp:positionV>
                <wp:extent cx="142875" cy="62230"/>
                <wp:effectExtent l="1270" t="5080" r="127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62280"/>
                          <a:chOff x="0" y="0"/>
                          <a:chExt cx="142920" cy="6228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760"/>
                            <a:ext cx="1429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1pt;margin-top:9.8pt;width:11.2pt;height:4.9pt" coordorigin="1982,196" coordsize="224,98">
                <v:oval id="shape_0" fillcolor="white" stroked="t" o:allowincell="f" style="position:absolute;left:2042;top:196;width:97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82,219" to="2206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3725</wp:posOffset>
                </wp:positionH>
                <wp:positionV relativeFrom="paragraph">
                  <wp:posOffset>134620</wp:posOffset>
                </wp:positionV>
                <wp:extent cx="142875" cy="62230"/>
                <wp:effectExtent l="1270" t="5080" r="127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62280"/>
                          <a:chOff x="0" y="0"/>
                          <a:chExt cx="142920" cy="6228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760"/>
                            <a:ext cx="1429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75pt;margin-top:10.6pt;width:11.2pt;height:4.9pt" coordorigin="2935,212" coordsize="224,98">
                <v:oval id="shape_0" fillcolor="white" stroked="t" o:allowincell="f" style="position:absolute;left:2995;top:212;width:97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35,235" to="3159,2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7275</wp:posOffset>
                </wp:positionH>
                <wp:positionV relativeFrom="paragraph">
                  <wp:posOffset>39370</wp:posOffset>
                </wp:positionV>
                <wp:extent cx="142875" cy="62230"/>
                <wp:effectExtent l="1270" t="5080" r="127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62280"/>
                          <a:chOff x="0" y="0"/>
                          <a:chExt cx="142920" cy="6228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760"/>
                            <a:ext cx="1429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25pt;margin-top:3.1pt;width:11.2pt;height:4.9pt" coordorigin="3665,62" coordsize="224,98">
                <v:oval id="shape_0" fillcolor="white" stroked="t" o:allowincell="f" style="position:absolute;left:3725;top:62;width:97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65,85" to="3889,1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4075</wp:posOffset>
                </wp:positionH>
                <wp:positionV relativeFrom="paragraph">
                  <wp:posOffset>10795</wp:posOffset>
                </wp:positionV>
                <wp:extent cx="142875" cy="62230"/>
                <wp:effectExtent l="1270" t="5080" r="127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62280"/>
                          <a:chOff x="0" y="0"/>
                          <a:chExt cx="142920" cy="6228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760"/>
                            <a:ext cx="1429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5pt;margin-top:0.85pt;width:11.2pt;height:4.9pt" coordorigin="1345,17" coordsize="224,98">
                <v:oval id="shape_0" fillcolor="white" stroked="t" o:allowincell="f" style="position:absolute;left:1405;top:17;width:97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45,40" to="1569,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3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8465</wp:posOffset>
                </wp:positionH>
                <wp:positionV relativeFrom="paragraph">
                  <wp:posOffset>76200</wp:posOffset>
                </wp:positionV>
                <wp:extent cx="466725" cy="2571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0.25pt;mso-wrap-distance-left:9.05pt;mso-wrap-distance-right:9.05pt;mso-wrap-distance-top:0pt;mso-wrap-distance-bottom:0pt;margin-top:6pt;mso-position-vertical-relative:text;margin-left: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18565</wp:posOffset>
                </wp:positionH>
                <wp:positionV relativeFrom="paragraph">
                  <wp:posOffset>161925</wp:posOffset>
                </wp:positionV>
                <wp:extent cx="466725" cy="25717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0.25pt;mso-wrap-distance-left:9.05pt;mso-wrap-distance-right:9.05pt;mso-wrap-distance-top:0pt;mso-wrap-distance-bottom:0pt;margin-top:12.75pt;mso-position-vertical-relative:text;margin-left: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80590</wp:posOffset>
                </wp:positionH>
                <wp:positionV relativeFrom="paragraph">
                  <wp:posOffset>635</wp:posOffset>
                </wp:positionV>
                <wp:extent cx="466725" cy="25717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0.25pt;mso-wrap-distance-left:9.05pt;mso-wrap-distance-right:9.05pt;mso-wrap-distance-top:0pt;mso-wrap-distance-bottom:0pt;margin-top:0pt;mso-position-vertical-relative:text;margin-left:1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8565</wp:posOffset>
                </wp:positionH>
                <wp:positionV relativeFrom="paragraph">
                  <wp:posOffset>160655</wp:posOffset>
                </wp:positionV>
                <wp:extent cx="663575" cy="175895"/>
                <wp:effectExtent l="1270" t="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" h="277">
                              <a:moveTo>
                                <a:pt x="10" y="277"/>
                              </a:moveTo>
                              <a:cubicBezTo>
                                <a:pt x="5" y="220"/>
                                <a:pt x="0" y="164"/>
                                <a:pt x="40" y="127"/>
                              </a:cubicBezTo>
                              <a:cubicBezTo>
                                <a:pt x="80" y="90"/>
                                <a:pt x="130" y="67"/>
                                <a:pt x="250" y="52"/>
                              </a:cubicBezTo>
                              <a:cubicBezTo>
                                <a:pt x="370" y="37"/>
                                <a:pt x="628" y="0"/>
                                <a:pt x="760" y="37"/>
                              </a:cubicBezTo>
                              <a:cubicBezTo>
                                <a:pt x="892" y="74"/>
                                <a:pt x="968" y="175"/>
                                <a:pt x="1045" y="27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5,277" path="m10,277c5,220,0,164,40,127c80,90,130,67,250,52c370,37,628,0,760,37c892,74,968,175,1045,277e" stroked="t" o:allowincell="f" style="position:absolute;margin-left:95.95pt;margin-top:12.65pt;width:52.2pt;height:13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76425</wp:posOffset>
                </wp:positionH>
                <wp:positionV relativeFrom="paragraph">
                  <wp:posOffset>30480</wp:posOffset>
                </wp:positionV>
                <wp:extent cx="356870" cy="25717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0.25pt;mso-wrap-distance-left:9.05pt;mso-wrap-distance-right:9.05pt;mso-wrap-distance-top:0pt;mso-wrap-distance-bottom:0pt;margin-top:2.4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25750</wp:posOffset>
                </wp:positionH>
                <wp:positionV relativeFrom="paragraph">
                  <wp:posOffset>74930</wp:posOffset>
                </wp:positionV>
                <wp:extent cx="356870" cy="25717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0.25pt;mso-wrap-distance-left:9.05pt;mso-wrap-distance-right:9.05pt;mso-wrap-distance-top:0pt;mso-wrap-distance-bottom:0pt;margin-top:5.9pt;mso-position-vertical-relative:text;margin-left:2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4140</wp:posOffset>
                </wp:positionH>
                <wp:positionV relativeFrom="paragraph">
                  <wp:posOffset>23495</wp:posOffset>
                </wp:positionV>
                <wp:extent cx="2352675" cy="80645"/>
                <wp:effectExtent l="5715" t="127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472">
                              <a:moveTo>
                                <a:pt x="1305" y="67"/>
                              </a:moveTo>
                              <a:cubicBezTo>
                                <a:pt x="1083" y="33"/>
                                <a:pt x="862" y="0"/>
                                <a:pt x="645" y="67"/>
                              </a:cubicBezTo>
                              <a:cubicBezTo>
                                <a:pt x="428" y="134"/>
                                <a:pt x="214" y="303"/>
                                <a:pt x="0" y="4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5,472" path="m1305,67c1083,33,862,0,645,67c428,134,214,303,0,472e" stroked="t" o:allowincell="f" style="position:absolute;margin-left:208.2pt;margin-top:1.85pt;width:185.2pt;height:6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3245</wp:posOffset>
                </wp:positionH>
                <wp:positionV relativeFrom="paragraph">
                  <wp:posOffset>108585</wp:posOffset>
                </wp:positionV>
                <wp:extent cx="142875" cy="62230"/>
                <wp:effectExtent l="1270" t="5080" r="127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62280"/>
                          <a:chOff x="0" y="0"/>
                          <a:chExt cx="142920" cy="6228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760"/>
                            <a:ext cx="1429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8.55pt;width:11.2pt;height:4.9pt" coordorigin="887,171" coordsize="224,98">
                <v:oval id="shape_0" fillcolor="white" stroked="t" o:allowincell="f" style="position:absolute;left:947;top:171;width:97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87,194" to="1111,2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9350</wp:posOffset>
                </wp:positionH>
                <wp:positionV relativeFrom="paragraph">
                  <wp:posOffset>123190</wp:posOffset>
                </wp:positionV>
                <wp:extent cx="142875" cy="62230"/>
                <wp:effectExtent l="1270" t="5080" r="127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62280"/>
                          <a:chOff x="0" y="0"/>
                          <a:chExt cx="142920" cy="6228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760"/>
                            <a:ext cx="1429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pt;margin-top:9.7pt;width:11.2pt;height:4.9pt" coordorigin="1810,194" coordsize="224,98">
                <v:oval id="shape_0" fillcolor="white" stroked="t" o:allowincell="f" style="position:absolute;left:1870;top:194;width:97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10,217" to="2034,2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6100</wp:posOffset>
                </wp:positionH>
                <wp:positionV relativeFrom="paragraph">
                  <wp:posOffset>123190</wp:posOffset>
                </wp:positionV>
                <wp:extent cx="142875" cy="62230"/>
                <wp:effectExtent l="1270" t="5080" r="127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62280"/>
                          <a:chOff x="0" y="0"/>
                          <a:chExt cx="142920" cy="6228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760"/>
                            <a:ext cx="1429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pt;margin-top:9.7pt;width:11.2pt;height:4.9pt" coordorigin="2860,194" coordsize="224,98">
                <v:oval id="shape_0" fillcolor="white" stroked="t" o:allowincell="f" style="position:absolute;left:2920;top:194;width:97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60,217" to="3084,2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5225</wp:posOffset>
                </wp:positionH>
                <wp:positionV relativeFrom="paragraph">
                  <wp:posOffset>113665</wp:posOffset>
                </wp:positionV>
                <wp:extent cx="142875" cy="62230"/>
                <wp:effectExtent l="1270" t="5080" r="127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62280"/>
                          <a:chOff x="0" y="0"/>
                          <a:chExt cx="142920" cy="6228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760"/>
                            <a:ext cx="1429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75pt;margin-top:8.95pt;width:11.2pt;height:4.9pt" coordorigin="3835,179" coordsize="224,98">
                <v:oval id="shape_0" fillcolor="white" stroked="t" o:allowincell="f" style="position:absolute;left:3895;top:179;width:97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35,202" to="4059,2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14830</wp:posOffset>
                </wp:positionH>
                <wp:positionV relativeFrom="paragraph">
                  <wp:posOffset>92710</wp:posOffset>
                </wp:positionV>
                <wp:extent cx="226695" cy="147320"/>
                <wp:effectExtent l="9525" t="9525" r="1270" b="762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147240"/>
                          <a:chOff x="0" y="0"/>
                          <a:chExt cx="226800" cy="147240"/>
                        </a:xfrm>
                      </wpg:grpSpPr>
                      <wps:wsp>
                        <wps:cNvSpPr/>
                        <wps:spPr>
                          <a:xfrm flipH="1">
                            <a:off x="17280" y="0"/>
                            <a:ext cx="209520" cy="1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40" y="3960"/>
                            <a:ext cx="150480" cy="14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20" y="106200"/>
                            <a:ext cx="60480" cy="4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0"/>
                            <a:ext cx="13320" cy="7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9pt;margin-top:7.3pt;width:17.8pt;height:11.55pt" coordorigin="2858,146" coordsize="356,231">
                <v:line id="shape_0" from="2885,146" to="3214,16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965,153" to="3201,37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879,314" to="2973,37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858,149" to="2878,26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24430</wp:posOffset>
                </wp:positionH>
                <wp:positionV relativeFrom="paragraph">
                  <wp:posOffset>71755</wp:posOffset>
                </wp:positionV>
                <wp:extent cx="238125" cy="154940"/>
                <wp:effectExtent l="9525" t="4445" r="1905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154800"/>
                          <a:chOff x="0" y="0"/>
                          <a:chExt cx="237960" cy="154800"/>
                        </a:xfrm>
                      </wpg:grpSpPr>
                      <wps:wsp>
                        <wps:cNvSpPr/>
                        <wps:spPr>
                          <a:xfrm flipH="1" flipV="1">
                            <a:off x="31680" y="9000"/>
                            <a:ext cx="206280" cy="3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0" y="49680"/>
                            <a:ext cx="178920" cy="10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60" y="100800"/>
                            <a:ext cx="48960" cy="5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88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9pt;margin-top:5.65pt;width:18.7pt;height:12.1pt" coordorigin="3818,113" coordsize="374,242">
                <v:line id="shape_0" from="3868,127" to="4192,18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897,191" to="4178,35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827,272" to="3903,35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818,113" to="3864,2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370</wp:posOffset>
                </wp:positionH>
                <wp:positionV relativeFrom="paragraph">
                  <wp:posOffset>156845</wp:posOffset>
                </wp:positionV>
                <wp:extent cx="942340" cy="25654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0.2pt;mso-wrap-distance-left:9.05pt;mso-wrap-distance-right:9.05pt;mso-wrap-distance-top:0pt;mso-wrap-distance-bottom:0pt;margin-top:12.35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156845</wp:posOffset>
                </wp:positionV>
                <wp:extent cx="942340" cy="25654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0.2pt;mso-wrap-distance-left:9.05pt;mso-wrap-distance-right:9.05pt;mso-wrap-distance-top:0pt;mso-wrap-distance-bottom:0pt;margin-top:12.3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565</wp:posOffset>
                </wp:positionH>
                <wp:positionV relativeFrom="paragraph">
                  <wp:posOffset>100330</wp:posOffset>
                </wp:positionV>
                <wp:extent cx="1104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7.9pt" to="112.9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4965</wp:posOffset>
                </wp:positionH>
                <wp:positionV relativeFrom="paragraph">
                  <wp:posOffset>100330</wp:posOffset>
                </wp:positionV>
                <wp:extent cx="1152525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7.9pt" to="218.6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970</wp:posOffset>
                </wp:positionH>
                <wp:positionV relativeFrom="paragraph">
                  <wp:posOffset>62230</wp:posOffset>
                </wp:positionV>
                <wp:extent cx="142875" cy="62230"/>
                <wp:effectExtent l="1270" t="5080" r="127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62280"/>
                          <a:chOff x="0" y="0"/>
                          <a:chExt cx="142920" cy="6228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760"/>
                            <a:ext cx="1429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4.9pt;width:11.2pt;height:4.9pt" coordorigin="422,98" coordsize="224,98">
                <v:oval id="shape_0" fillcolor="white" stroked="t" o:allowincell="f" style="position:absolute;left:482;top:98;width:97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2,121" to="646,1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2555</wp:posOffset>
                </wp:positionH>
                <wp:positionV relativeFrom="paragraph">
                  <wp:posOffset>71755</wp:posOffset>
                </wp:positionV>
                <wp:extent cx="142875" cy="62230"/>
                <wp:effectExtent l="1270" t="5080" r="1270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62280"/>
                          <a:chOff x="0" y="0"/>
                          <a:chExt cx="142920" cy="6228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760"/>
                            <a:ext cx="1429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65pt;margin-top:5.65pt;width:11.2pt;height:4.9pt" coordorigin="2193,113" coordsize="224,98">
                <v:oval id="shape_0" fillcolor="white" stroked="t" o:allowincell="f" style="position:absolute;left:2253;top:113;width:97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93,136" to="2417,1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2895</wp:posOffset>
                </wp:positionH>
                <wp:positionV relativeFrom="paragraph">
                  <wp:posOffset>76200</wp:posOffset>
                </wp:positionV>
                <wp:extent cx="142875" cy="62230"/>
                <wp:effectExtent l="1270" t="5080" r="127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62280"/>
                          <a:chOff x="0" y="0"/>
                          <a:chExt cx="142920" cy="6228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760"/>
                            <a:ext cx="1429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85pt;margin-top:6pt;width:11.2pt;height:4.9pt" coordorigin="2477,120" coordsize="224,98">
                <v:oval id="shape_0" fillcolor="white" stroked="t" o:allowincell="f" style="position:absolute;left:2537;top:120;width:97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477,143" to="2701,2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0975</wp:posOffset>
                </wp:positionH>
                <wp:positionV relativeFrom="paragraph">
                  <wp:posOffset>67310</wp:posOffset>
                </wp:positionV>
                <wp:extent cx="142875" cy="62230"/>
                <wp:effectExtent l="1270" t="5080" r="1270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62280"/>
                          <a:chOff x="0" y="0"/>
                          <a:chExt cx="142920" cy="6228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760"/>
                            <a:ext cx="1429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25pt;margin-top:5.3pt;width:11.2pt;height:4.9pt" coordorigin="4285,106" coordsize="224,98">
                <v:oval id="shape_0" fillcolor="white" stroked="t" o:allowincell="f" style="position:absolute;left:4345;top:106;width:97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85,129" to="4509,1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Условные обозначения: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Т1, Т2 – токовые зажимы измерительного кабеля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П1, П2 – потенциальные зажимы измерительного кабеля.</w:t>
      </w:r>
    </w:p>
    <w:p>
      <w:pPr>
        <w:pStyle w:val="3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змеряемые сопротивления проводников заземления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Пр1, Пр2, Пр3 –переходные сопротивления (сварные швы, болтовое сопротивление и т. 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безопасности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При проверке зануляющих (заземляющих) защитных проводников и проводников выравнивания потенциалов необходимо руководствоваться требованиями Межотраслевых правил по охране труда  (правила безопасности) при эксплуатации электроустановок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Проверка производится не менее чем двумя лицами, одно из которых, должно иметь группу по электробезопасности не ниже III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Перед проверкой необходимо убедится в отсутствии напряжения на проверяемом элементе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Щуп измерительного прибора должен быть оборудован изолирующей ручкой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Молоток должен быть надежно закреплен на ручке и осмотрен перед применением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При необходимости отсоединения проверяемых элементов с электроустановки должно быть снято напряжение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</w:rPr>
        <w:t>Требования к обеспечению экологической безопасности.</w:t>
      </w:r>
    </w:p>
    <w:p>
      <w:pPr>
        <w:pStyle w:val="TextBody"/>
        <w:ind w:firstLine="567"/>
        <w:jc w:val="both"/>
        <w:rPr/>
      </w:pPr>
      <w:r>
        <w:rPr/>
        <w:t>Проверка зануляющих (заземляющих) защитных проводников и проводников выравнивания потенциалов опасности для окружающей среды не представляет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 – техническая документац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ГОСТ Р 50571. 3-94. Часть 4. Требования по обеспечению безопасности. Защита от поражения электрическим током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Правила устройства электроустановок (ПУЭ),шестое издание, переработанное и дополненное с изменениями, Главгосэнергонадзор России, 1998 г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Правила эксплуатации электроустановок потребителей ПЭЭП, издание пятое, переработанное, Главгосэнергонадзор России, 1997г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Правила устройства электроустановок (ПУЭ), седьмое издание, раздел 6,7 Минтопэнерго, 1999г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Межотраслевые правила по охране труда  (правила безопасности) при эксплуатации электроустановок М, 2001г.</w:t>
      </w:r>
    </w:p>
    <w:p>
      <w:pPr>
        <w:pStyle w:val="TextBody"/>
        <w:rPr/>
      </w:pPr>
      <w:r>
        <w:rPr/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ал:</w:t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электротехнической лаборатории</w:t>
        <w:tab/>
        <w:tab/>
        <w:tab/>
        <w:tab/>
        <w:tab/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left="-180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уководитель службы эксплуатации электрических сетей </w:t>
        <w:tab/>
        <w:tab/>
        <w:tab/>
      </w:r>
    </w:p>
    <w:p>
      <w:pPr>
        <w:pStyle w:val="Normal"/>
        <w:ind w:left="-180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 1</w:t>
      </w:r>
    </w:p>
    <w:tbl>
      <w:tblPr>
        <w:tblW w:w="112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00"/>
        <w:gridCol w:w="5500"/>
      </w:tblGrid>
      <w:tr>
        <w:trPr>
          <w:trHeight w:val="284" w:hRule="exac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гистрационный №</w:t>
            </w:r>
            <w:r>
              <w:rPr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от «____»_______________ 20     г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11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</w:tc>
        <w:tc>
          <w:tcPr>
            <w:tcW w:w="5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374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374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бъект: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видетельства: до «_____»____________ 20     г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дрес: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37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37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Дата: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374" w:after="0"/>
        <w:jc w:val="center"/>
        <w:rPr>
          <w:b/>
          <w:b/>
          <w:color w:val="000000"/>
          <w:spacing w:val="-7"/>
          <w:w w:val="122"/>
          <w:sz w:val="25"/>
        </w:rPr>
      </w:pPr>
      <w:r>
        <w:rPr>
          <w:b/>
          <w:sz w:val="28"/>
          <w:szCs w:val="28"/>
        </w:rPr>
        <w:t xml:space="preserve">ПРОТОКОЛ №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верки наличия цепи между заземленными установками и элементами заземленной установк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Температура окружающей сре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°С. В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лажност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%. Атмосферное давлен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мм.рт.ст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464"/>
        <w:ind w:left="0" w:hanging="0"/>
        <w:rPr/>
      </w:pPr>
      <w:r>
        <w:rPr/>
        <w:t>Результаты измерения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897"/>
        <w:gridCol w:w="17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./п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именование объектов заземления с указанием заземленного элемента 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измерен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противл.(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ведена оценка измерений с учетом погрешностей, погрешность измерения составила ___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полнительные испытания и проверки –</w:t>
      </w:r>
      <w:r>
        <w:rPr>
          <w:color w:val="000000"/>
          <w:sz w:val="24"/>
          <w:szCs w:val="24"/>
        </w:rPr>
        <w:t>НЕТ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/>
      </w:pPr>
      <w:r>
        <w:rPr/>
        <w:t>Перечень применяемого оборудования и средств измерений</w:t>
      </w:r>
    </w:p>
    <w:tbl>
      <w:tblPr>
        <w:tblW w:w="106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43"/>
        <w:gridCol w:w="978"/>
        <w:gridCol w:w="1073"/>
        <w:gridCol w:w="1254"/>
        <w:gridCol w:w="1323"/>
        <w:gridCol w:w="1468"/>
        <w:gridCol w:w="1105"/>
        <w:gridCol w:w="112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.</w:t>
            </w:r>
          </w:p>
          <w:p>
            <w:pPr>
              <w:pStyle w:val="Normal"/>
              <w:jc w:val="center"/>
              <w:rPr/>
            </w:pPr>
            <w:r>
              <w:rPr/>
              <w:t>прибо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номе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 измер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погрешно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ледней</w:t>
            </w:r>
          </w:p>
          <w:p>
            <w:pPr>
              <w:pStyle w:val="Normal"/>
              <w:jc w:val="center"/>
              <w:rPr/>
            </w:pPr>
            <w:r>
              <w:rPr/>
              <w:t>повер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повер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рмативно-технические документы:</w:t>
      </w:r>
    </w:p>
    <w:p>
      <w:pPr>
        <w:pStyle w:val="Style29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анные измерений и испытаний соответствуют требованиям НТД. Электрооборудование годно к эксплуатации</w:t>
      </w:r>
    </w:p>
    <w:p>
      <w:pPr>
        <w:pStyle w:val="Style29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3240"/>
        <w:gridCol w:w="27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ытания провел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наладке и испытаниям ЭТ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наладке и испытаниям ЭТ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л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Т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9"/>
        <w:ind w:hanging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 «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20     г.</w:t>
        <w:tab/>
        <w:tab/>
        <w:tab/>
        <w:tab/>
        <w:tab/>
        <w:t>М.П.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/>
        </w:rPr>
        <w:t>Приложение 2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методиками ознакомился, принял ее к руководству и исполнени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4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200"/>
        <w:gridCol w:w="2700"/>
        <w:gridCol w:w="2100"/>
        <w:gridCol w:w="1500"/>
      </w:tblGrid>
      <w:tr>
        <w:trPr>
          <w:cantSplit w:val="true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Style2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1133" w:gutter="0" w:header="0" w:top="567" w:footer="340" w:bottom="17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1545" w:hanging="36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00"/>
        </w:tabs>
        <w:ind w:left="21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60"/>
        </w:tabs>
        <w:ind w:left="24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60"/>
        </w:tabs>
        <w:ind w:left="2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20"/>
        </w:tabs>
        <w:ind w:left="282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8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1545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10" w:hanging="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Дата созд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Дата печат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охране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Полное 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втор  стр. &lt;№&gt;  да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лужебное  стр. &lt;№&gt;  да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7">
    <w:name w:val="уровень второй"/>
    <w:basedOn w:val="Normal"/>
    <w:qFormat/>
    <w:pPr>
      <w:spacing w:before="0" w:after="1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04:00Z</dcterms:created>
  <dc:creator>Computer</dc:creator>
  <dc:description/>
  <cp:keywords/>
  <dc:language>en-US</dc:language>
  <cp:lastModifiedBy>machine</cp:lastModifiedBy>
  <cp:lastPrinted>2013-12-27T15:59:00Z</cp:lastPrinted>
  <dcterms:modified xsi:type="dcterms:W3CDTF">2014-11-02T15:59:00Z</dcterms:modified>
  <cp:revision>17</cp:revision>
  <dc:subject/>
  <dc:title>                                                                                             «Утверждаю»</dc:title>
</cp:coreProperties>
</file>