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88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на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 испыт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бования к средствам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ы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ловия проведения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ребования к квалификации персон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я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результатов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погреш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ребования к обеспечению эколог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ложение 1. Бланк протокол испытания предохран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ложение 2. Лист ознаком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ind w:lef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анная методика предназначена для проведения измерения и испытания вентильных разрядников.</w:t>
      </w:r>
      <w:r>
        <w:rPr>
          <w:rFonts w:cs="Times New Roman" w:ascii="Times New Roman" w:hAnsi="Times New Roman"/>
          <w:sz w:val="24"/>
          <w:szCs w:val="24"/>
        </w:rPr>
        <w:t xml:space="preserve"> Вентильные разрядники и ограничители перенапряжения испытываются согласно п. 1.8.31 ПУЭ 7 и ПТЭЭП. Приложение 3, "Норм испытаний электрооборудования и аппаратов электроустановок потребителей", п.17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ind w:lef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 испытаний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Включает в себя проверку целостности разрядников, измерение пробивных напряжений, измерение тока проводимости, измерение сопротивления разрядника, согласно таблицы п. 16 стр. 212 ПЭЭП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ind w:lef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редствам измерения.</w:t>
      </w:r>
    </w:p>
    <w:p>
      <w:pPr>
        <w:pStyle w:val="TextBodyIndent"/>
        <w:spacing w:before="0" w:after="0"/>
        <w:ind w:left="0" w:firstLine="709"/>
        <w:jc w:val="right"/>
        <w:rPr/>
      </w:pPr>
      <w:r>
        <w:rPr/>
        <w:t>Таблица 1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90"/>
        <w:gridCol w:w="3373"/>
        <w:gridCol w:w="2268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п/п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Тип прибора или установки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Пределы измер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Класс точност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 xml:space="preserve">Мегаомметр </w:t>
            </w:r>
            <w:r>
              <w:rPr>
                <w:sz w:val="24"/>
              </w:rPr>
              <w:t>М4122У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0, 500, </w:t>
            </w:r>
            <w:r>
              <w:rPr>
                <w:rFonts w:cs="HelvDL;Times New Roman" w:ascii="HelvDL;Times New Roman" w:hAnsi="HelvDL;Times New Roman"/>
                <w:sz w:val="24"/>
              </w:rPr>
              <w:t>1000, 2500 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2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Лаборатория высоковольт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lvDL;Times New Roman" w:cs="HelvDL;Times New Roman" w:ascii="HelvDL;Times New Roman" w:hAnsi="HelvDL;Times New Roman"/>
                <w:sz w:val="24"/>
              </w:rPr>
              <w:t xml:space="preserve"> </w:t>
            </w:r>
            <w:r>
              <w:rPr>
                <w:rFonts w:cs="HelvDL;Times New Roman" w:ascii="HelvDL;Times New Roman" w:hAnsi="HelvDL;Times New Roman"/>
                <w:sz w:val="24"/>
              </w:rPr>
              <w:t xml:space="preserve">испытаний </w:t>
            </w:r>
            <w:r>
              <w:rPr>
                <w:sz w:val="24"/>
              </w:rPr>
              <w:t>ЭТЛ-3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переменное - до 100 кВ</w:t>
            </w:r>
          </w:p>
          <w:p>
            <w:pPr>
              <w:pStyle w:val="Normal"/>
              <w:jc w:val="center"/>
              <w:rPr/>
            </w:pPr>
            <w:r>
              <w:rPr>
                <w:rFonts w:cs="HelvDL;Times New Roman" w:ascii="HelvDL;Times New Roman" w:hAnsi="HelvDL;Times New Roman"/>
                <w:sz w:val="24"/>
              </w:rPr>
              <w:t xml:space="preserve">выпрямленное - до </w:t>
            </w:r>
            <w:r>
              <w:rPr>
                <w:sz w:val="24"/>
              </w:rPr>
              <w:t>6</w:t>
            </w:r>
            <w:r>
              <w:rPr>
                <w:rFonts w:cs="HelvDL;Times New Roman" w:ascii="HelvDL;Times New Roman" w:hAnsi="HelvDL;Times New Roman"/>
                <w:sz w:val="24"/>
              </w:rPr>
              <w:t>0 к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оры должны быть заведомо исправны и прошедшие госповер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ind w:lef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безопасности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работ в действующих электроустановках все роботы проводят по наряду-допуску, при проведении испытаний в недействующих электроустановках работы по испытанию выключателей можно проводить по распоряжению за исключением испытаний связанных с подачей повышенного напряжения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дготовка рабочего место и допуск к работе проводится в соответствии с требования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Т</w:t>
      </w:r>
      <w:r>
        <w:rPr>
          <w:color w:val="000000"/>
          <w:spacing w:val="-2"/>
          <w:sz w:val="24"/>
          <w:szCs w:val="24"/>
        </w:rPr>
        <w:t xml:space="preserve">Б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ению организационных</w:t>
      </w:r>
      <w:r>
        <w:rPr>
          <w:color w:val="000000"/>
          <w:spacing w:val="-2"/>
          <w:sz w:val="24"/>
          <w:szCs w:val="24"/>
        </w:rPr>
        <w:t xml:space="preserve"> и технических мероприятий.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При проведении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ытаний</w:t>
      </w:r>
      <w:r>
        <w:rPr>
          <w:color w:val="000000"/>
          <w:spacing w:val="4"/>
          <w:sz w:val="24"/>
          <w:szCs w:val="24"/>
        </w:rPr>
        <w:t xml:space="preserve"> должны применять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ндивидуальные</w:t>
      </w:r>
      <w:r>
        <w:rPr>
          <w:color w:val="000000"/>
          <w:spacing w:val="4"/>
          <w:sz w:val="24"/>
          <w:szCs w:val="24"/>
        </w:rPr>
        <w:t xml:space="preserve"> средства защит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: диэлектрические боты</w:t>
      </w:r>
      <w:r>
        <w:rPr>
          <w:color w:val="000000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диэлектрические перчатки,</w:t>
      </w:r>
      <w:r>
        <w:rPr>
          <w:color w:val="000000"/>
          <w:spacing w:val="-1"/>
          <w:sz w:val="24"/>
          <w:szCs w:val="24"/>
        </w:rPr>
        <w:t xml:space="preserve"> резинов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врик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10" w:firstLine="567"/>
        <w:jc w:val="both"/>
        <w:rPr/>
      </w:pPr>
      <w:r>
        <w:rPr>
          <w:color w:val="000000"/>
          <w:spacing w:val="-2"/>
          <w:sz w:val="24"/>
          <w:szCs w:val="24"/>
        </w:rPr>
        <w:t>Бригада осуще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л</w:t>
      </w:r>
      <w:r>
        <w:rPr>
          <w:color w:val="000000"/>
          <w:spacing w:val="-2"/>
          <w:sz w:val="24"/>
          <w:szCs w:val="24"/>
        </w:rPr>
        <w:t>яющ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ытания</w:t>
      </w:r>
      <w:r>
        <w:rPr>
          <w:color w:val="000000"/>
          <w:spacing w:val="-2"/>
          <w:sz w:val="24"/>
          <w:szCs w:val="24"/>
        </w:rPr>
        <w:t xml:space="preserve"> выключателей должна состоять, не менее ч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вух человек с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валификационной группой но те</w:t>
      </w:r>
      <w:r>
        <w:rPr>
          <w:rFonts w:cs="Times New Roman" w:ascii="Times New Roman" w:hAnsi="Times New Roman"/>
          <w:color w:val="000000"/>
          <w:sz w:val="24"/>
          <w:szCs w:val="24"/>
        </w:rPr>
        <w:t>хнике безопас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10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 производств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пытаний повышенным напряжением с целью недопущения приближения персонала к соединительным проводам внешней схемы испытательной установки, испытательное оборудование и испытательная установка и соединительные провода между ними должны быть ограждены и вывешены плакаты</w:t>
      </w:r>
      <w:r>
        <w:rPr>
          <w:color w:val="000000"/>
          <w:spacing w:val="-5"/>
          <w:sz w:val="24"/>
          <w:szCs w:val="24"/>
        </w:rPr>
        <w:t xml:space="preserve"> «Испытание 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но для жизни» обращенные</w:t>
      </w:r>
      <w:r>
        <w:rPr>
          <w:color w:val="000000"/>
          <w:spacing w:val="-1"/>
          <w:sz w:val="24"/>
          <w:szCs w:val="24"/>
        </w:rPr>
        <w:t xml:space="preserve"> наружу. Ограждение 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навливает персонал проводящий испытание.</w:t>
      </w:r>
    </w:p>
    <w:p>
      <w:pPr>
        <w:pStyle w:val="Normal"/>
        <w:shd w:fill="FFFFFF" w:val="clear"/>
        <w:spacing w:lineRule="exact" w:line="269"/>
        <w:ind w:left="10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В необходимых случаях выставляется охрана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из числа электромонтеров с группой не менее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269"/>
        <w:ind w:left="19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Испытательн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тановка должна обеспечить отключение питания при пробое или перекрытии изоляции без выдержки времени.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Корпус передвиж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пытательной</w:t>
      </w:r>
      <w:r>
        <w:rPr>
          <w:color w:val="000000"/>
          <w:spacing w:val="-3"/>
          <w:sz w:val="24"/>
          <w:szCs w:val="24"/>
        </w:rPr>
        <w:t xml:space="preserve"> установки должен бы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землен отдельным заземляющим проводником из гибкого медного провода сечением не менее</w:t>
      </w:r>
      <w:r>
        <w:rPr>
          <w:color w:val="000000"/>
          <w:spacing w:val="-1"/>
          <w:sz w:val="24"/>
          <w:szCs w:val="24"/>
        </w:rPr>
        <w:t xml:space="preserve"> 10 мм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. Перед </w:t>
      </w:r>
      <w:r>
        <w:rPr>
          <w:color w:val="000000"/>
          <w:sz w:val="24"/>
          <w:szCs w:val="24"/>
        </w:rPr>
        <w:t xml:space="preserve">испытанием необходимо измерять контур заземления и надежность заземления корпуса </w:t>
      </w:r>
      <w:r>
        <w:rPr>
          <w:color w:val="000000"/>
          <w:spacing w:val="-2"/>
          <w:sz w:val="24"/>
          <w:szCs w:val="24"/>
        </w:rPr>
        <w:t>установки.</w:t>
      </w:r>
    </w:p>
    <w:p>
      <w:pPr>
        <w:pStyle w:val="Normal"/>
        <w:shd w:fill="FFFFFF" w:val="clear"/>
        <w:spacing w:lineRule="exact" w:line="269"/>
        <w:ind w:left="10" w:right="-1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 xml:space="preserve">еред присоединением высоковольтной испытательной установки переменного </w:t>
      </w:r>
      <w:r>
        <w:rPr>
          <w:color w:val="000000"/>
          <w:spacing w:val="-1"/>
          <w:sz w:val="24"/>
          <w:szCs w:val="24"/>
        </w:rPr>
        <w:t xml:space="preserve">напряжения к сети 380/220 В вывод высокого напряжения установки должен быть </w:t>
      </w:r>
      <w:r>
        <w:rPr>
          <w:color w:val="000000"/>
          <w:spacing w:val="-3"/>
          <w:sz w:val="24"/>
          <w:szCs w:val="24"/>
        </w:rPr>
        <w:t>заземлен.</w:t>
      </w:r>
    </w:p>
    <w:p>
      <w:pPr>
        <w:pStyle w:val="Normal"/>
        <w:shd w:fill="FFFFFF" w:val="clear"/>
        <w:spacing w:lineRule="exact" w:line="269"/>
        <w:ind w:right="-1" w:firstLine="567"/>
        <w:jc w:val="both"/>
        <w:rPr/>
      </w:pPr>
      <w:r>
        <w:rPr>
          <w:color w:val="000000"/>
          <w:spacing w:val="-2"/>
          <w:sz w:val="24"/>
          <w:szCs w:val="24"/>
        </w:rPr>
        <w:t>Присоединение к с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380/220 В выполняется через коммутационный аппарат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димым</w:t>
      </w:r>
      <w:r>
        <w:rPr>
          <w:smallCap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разрывом.</w:t>
      </w:r>
    </w:p>
    <w:p>
      <w:pPr>
        <w:pStyle w:val="Normal"/>
        <w:shd w:fill="FFFFFF" w:val="clear"/>
        <w:spacing w:lineRule="exact" w:line="269"/>
        <w:ind w:right="-1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проведении механических испытаний работы необходим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соответств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струкцией по эксплуатации завода-изготовителя.</w:t>
      </w:r>
    </w:p>
    <w:p>
      <w:pPr>
        <w:pStyle w:val="Normal"/>
        <w:shd w:fill="FFFFFF" w:val="clear"/>
        <w:spacing w:lineRule="exact" w:line="269"/>
        <w:ind w:right="-1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1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1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ind w:lef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измерений.</w:t>
      </w:r>
    </w:p>
    <w:p>
      <w:pPr>
        <w:pStyle w:val="Normal"/>
        <w:ind w:firstLine="567"/>
        <w:jc w:val="both"/>
        <w:rPr/>
      </w:pPr>
      <w:r>
        <w:rPr>
          <w:rFonts w:cs="HelvDL;Times New Roman" w:ascii="HelvDL;Times New Roman" w:hAnsi="HelvDL;Times New Roman"/>
          <w:sz w:val="24"/>
        </w:rPr>
        <w:t xml:space="preserve">Измерения проводятся в атмосферных условиях, близких к нормальным: при </w:t>
      </w:r>
      <w:r>
        <w:rPr>
          <w:rFonts w:cs="Times New Roman" w:ascii="Times New Roman" w:hAnsi="Times New Roman"/>
          <w:sz w:val="24"/>
        </w:rPr>
        <w:t>температуре окружающего воздуха не менее +10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С в сухую по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валификации персонала.</w:t>
      </w:r>
    </w:p>
    <w:p>
      <w:pPr>
        <w:pStyle w:val="Normal"/>
        <w:ind w:firstLine="706"/>
        <w:jc w:val="both"/>
        <w:rPr/>
      </w:pPr>
      <w:r>
        <w:rPr>
          <w:rFonts w:cs="HelvDL;Times New Roman" w:ascii="HelvDL;Times New Roman" w:hAnsi="HelvDL;Times New Roman"/>
          <w:sz w:val="24"/>
        </w:rPr>
        <w:t xml:space="preserve">К работе для проведения испытаний вентильных разрядников допускаются лица, аттестованные на проведение высоковольтных испытаний, прошедшие проверку знаний по ПТБ и ПЭЭП, изучившие работу испытательного аппарат </w:t>
      </w:r>
      <w:r>
        <w:rPr>
          <w:rFonts w:cs="Times New Roman" w:ascii="Times New Roman" w:hAnsi="Times New Roman"/>
          <w:sz w:val="24"/>
        </w:rPr>
        <w:t>БВИ-100</w:t>
      </w:r>
      <w:r>
        <w:rPr>
          <w:rFonts w:cs="HelvDL;Times New Roman" w:ascii="HelvDL;Times New Roman" w:hAnsi="HelvDL;Times New Roman"/>
          <w:sz w:val="24"/>
        </w:rPr>
        <w:t>.</w:t>
      </w:r>
    </w:p>
    <w:p>
      <w:pPr>
        <w:pStyle w:val="Normal"/>
        <w:ind w:firstLine="706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Измерения и испытания проводит бригада из двух человек с квалифицированной группой по ТБ - руководитель работ IV, члены бригады III.</w:t>
      </w:r>
    </w:p>
    <w:p>
      <w:pPr>
        <w:pStyle w:val="Normal"/>
        <w:ind w:firstLine="706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Все члены бригады обязаны иметь с собой удостоверения по ТБ.</w:t>
      </w:r>
    </w:p>
    <w:p>
      <w:pPr>
        <w:pStyle w:val="Normal"/>
        <w:ind w:firstLine="567"/>
        <w:jc w:val="both"/>
        <w:rPr/>
      </w:pPr>
      <w:r>
        <w:rPr>
          <w:rFonts w:cs="HelvDL;Times New Roman" w:ascii="HelvDL;Times New Roman" w:hAnsi="HelvDL;Times New Roman"/>
          <w:sz w:val="24"/>
        </w:rPr>
        <w:t>Лица, допустившие нарушения ПТБ и ПЭЭП, а также исказившие показания и точность измерений, несут ответственность в соответствии с Законодательством РФ и положени</w:t>
      </w:r>
      <w:r>
        <w:rPr>
          <w:rFonts w:cs="Times New Roman" w:ascii="Times New Roman" w:hAnsi="Times New Roman"/>
          <w:sz w:val="24"/>
        </w:rPr>
        <w:t>ем ОАО «ОБЪЕДИНЕННАЯ ЭНЕРГЕТИЧЕСКАЯ КОМП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ind w:lef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измер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Измерение сопротивлений изоляции и отдельных элементов разрядников производ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 разрядников на номинальное напряжение 3 кВ и выше мегаомметром на напряжение 2500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textAlignment w:val="auto"/>
        <w:rPr/>
      </w:pPr>
      <w:r>
        <w:rPr>
          <w:sz w:val="24"/>
          <w:szCs w:val="24"/>
        </w:rPr>
        <w:t>у разрядников на номинальное напряжение менее 3 кВ и ниже мегаомметром на напряжение 1000 В.</w:t>
      </w:r>
    </w:p>
    <w:p>
      <w:pPr>
        <w:pStyle w:val="Normal"/>
        <w:ind w:firstLine="567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Сопротивление разрядника или элемента разрядника не должно отличаться более чем на 30% от результатов измерения на заводе-изготовителе или предыдущих измерений в эксплуа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Из опыта эксплуатации сопротивления разрядников серии РВП-6 (10), РВМ-6, РВМ-10 должно быть соответственно в пределах: не менее 5000 Мом, 100-250 Мом, 170-550 Мом (Н.ТД-Л.4)</w:t>
      </w:r>
      <w:r>
        <w:rPr>
          <w:rFonts w:cs="Times New Roman" w:ascii="Times New Roman" w:hAnsi="Times New Roman"/>
          <w:sz w:val="24"/>
        </w:rPr>
        <w:t>, измерения согласно методике №3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измерения сопротивления изоляции используются мегаомметр типа М4122У на напряжение от 100 до 2500В. Эти приборы имеют собственный источник питания – аккумуляторная батарея, емкостью 700 мА/ч и напряжением 10,8 В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подготовке к выполнению измерений сопротивления изоляции проводят следующие опер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веряют по внешнему осмотру состояние мегаомметра, соединительных проводников, работоспособность мегаомметра, согласно технического опис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рок действия госповерки на мегаоммет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выполнении периодических профилактических работ в электроустановках, а так же при выполнении работ на реконструируемых объектах в электроустановках, подготовку рабочего места выполняет персонал предприятия, где выполняется работа согласно правил «МП по ОТ (ПБ) при эксплуатации электроустановок»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змеряемое сопротивление с помощью щупов подключается к клеммам мегаомметра. Щуп красного цвета подключается к клемме красного цвета, черный щуп с наконечником подключается к клемме черного цвета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тановка режима измерения сопротивления производится нажатием клавиши «РЕЖИМ» сразу после включения прибора или нажатием этой же клавиши несколько раз, до появления на экране дисплея надписи «ИЗМЕРЕНИЕ СОПРОТИВЛЕНИЯ»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сле появления надписи «ИЗМЕРЕНИЕ СОПРОТИВЛЕНИЯ», необходимо нажать клавишу «ВВОД»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 экране появится значение измерительного напряжения, которое, в случае необходимости, можно менять. Измерительное напряжение может выбираться из ряда значений (шкалы): 100, 250, 500, 1000, 2500 В или в диапазоне от 100 до 2500 В, с дискретностью 50 В. Переключения шкал выбора измерительного напряжения производится в режиме «Настройка». После выбора необходимого измерительного напряжения нужно нажать клавишу «ВВОД»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 экране появится надпись «ИЗМЕРЕНИЕ R НАЖМИТЕ ВВОД», после нажатия клавиши «ВВОД» начнется непосредственное измерение, по окончании которого, на экране появится значение измерительного сопротивления и измерительного напряжения, при котором производилось измер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Измерение проводимости (утечки) разрядника производится на выпрямленном напряжении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мотать провод высоковольтный на необходимую длину, пропуская его через проходной изолятор, установленный в отверстии окна лаборатории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С</w:t>
      </w:r>
      <w:r>
        <w:rPr>
          <w:sz w:val="24"/>
          <w:szCs w:val="24"/>
        </w:rPr>
        <w:t>оединить с потенциальным выводом испытуемого объекта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Собрать следующую схему: высоковольтный вывод трансформатора ИОМ-100/20 соединить с катодом диода Д-140, анод диода соединить с высоковольтным выводом делителя напряжения ДН-60 штатными перемычками, здесь же подсоединить гибкий высоковольтный провод, который подключен к объекту испытаний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рыть двери высоковольтного отсека ЭТЛ-35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бедиться, что на блоке управления органы управления находятся в следующих положениях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переключатель режимов работы - в положении соответствующего испытательного напряж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умблер «ЗАЩИТА» - в положении «Точно»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ключить рубильник видимого разрыва «СЕТЬ» на сетевом блоке. Зажигается красный индикатор на сетевом блоке и красный фонарь световой сигнализации над задней дверью фургона автомобиля. Подать звуковой сигнал нажатием желтой кнопки «сирена» на сетевом блоке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еленая лампа «Готов» на блоке управления должна гореть. Если она не горит, то вывести автотрансформатор в нулевое положение кнопкой «МЕНЬШЕ» на блоке управления и (или) проверить блокировки задних дверей, блокировки заземле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вернуть ключ «ПУСК» на лицевой панели блока управления по часовой стрелке. При этом срабатывают короткозамыкатели КЗМК-100, КЗМК-60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извести необходимое испытание объекта. Поднятие высокого напряжение осуществляется кнопкой «БОЛЬШЕ». Величина высокого напряжения контролируется в режиме «=60 кВ» по верхней шкале 100 кВ киловольтметра блока управления, а в режиме «=35 кВ» по нижней шкале 35 кВ киловольтметра блока управления. Величину тока утечки контролировать прибором «ТОК» блока управления (вся шкала 100 мА, а при нажатии кнопки «10 мА» - вся шкала 10 мА)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сле проведения испытания следу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ести автотрансформатор в нулевое положение и подождать, пока напряжение на объекте снизится до 35 к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нажать кнопку «СТОП» блока управления (при этом обесточатся короткозамыкатели КЗМК-100, КЗМК-60 и произойдет полное замыкание нагрузки на землю)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сле завершения работы в режиме «ИСПЫТАНИЕ» выполнить следующе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ключить рубильник «СЕТЬ» на сетевом бло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оединить испытательный кабель и свернуть его в бухт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нять напряжение питающей сети с точек подключения сетевого кабеля ЭТЛ-35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оединить сетевой кабель и уложить его на барабан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оединить провода защитного и рабочего заземления и уложить их на бараба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HelvDL;Times New Roman" w:hAnsi="HelvDL;Times New Roman" w:cs="HelvDL;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>Измерение пробивных напряжений вентильных разрядников производится переменным током. Измерение производится только для разрядников, не имеющих шунтирующих сопротивлений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готовить к испытаниям объект испытаний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становить провод высоковольтный на разрядник, предварительно пропустив его через</w:t>
      </w:r>
      <w:r>
        <w:rPr>
          <w:sz w:val="24"/>
          <w:szCs w:val="24"/>
        </w:rPr>
        <w:t xml:space="preserve"> проходной трубчатый изолятор в окне лабора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ледить за тем, чтобы провод не проходил ближе одного метра к любым объектам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градить путь  высоковольтного провода от ЭТЛ-35 до испытуемого объекта, исключив возможность проникновения в ограждённую зону людей. Вывесить соответствующие плакаты по технике безопасности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крыть высоковольтный отсек ЭТЛ-35.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Убедиться, что на блоке управления органы управления находятся в следующих положениях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переключатель режимов работ в положение «~ 100кВ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тумблер «ЗАЩИТА»- в положении «Точно».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ключить рубильник видимого разрыва «СЕТЬ» на стойке управления. Зажигается красный индикатор на сетевом блоке и красный фонарь световой сигнализации на задней двери фургона автомобиля. Подать звуковой сигнал нажатием желтой кнопки «сирена» на сетевом блоке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еленая лампа «Готов» на блоке управления должна гореть. Если она не горит, то вывести автотрансформатор в нулевое положение кнопкой «МЕНЬШЕ» на блоке управления и (или) проверить блокировки задних дверей, блокировки заземле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вернуть ключ «ПУСК» на лицевой панели блока управления по часовой стрелке. При этом срабатывают короткозамыкатели КЗМК-100, КЗМК-60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извести испытание объекта. Поднятие высокого напряжения осуществляется кнопкой «БОЛЬШЕ». Величина  высокого напряжения контролируется по киловольтметру блока управления (предел измерения - 100кВ), а ток нагрузки контролируется по показаниям миллиамперметра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После проведения испытания вывести автотрансформатор в нулевое положение кнопкой «МЕНЬШЕ», нажать кнопку «СТОП» блока управления. При этом короткозамыкатель КЗМК-100 замкнет выход  трансформатора ИОМ-100 на землю (заземлит высоковольтный вывод)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сле завершения работы в режиме испытания высоким переменным напряжением  выполнить следующе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выключить рубильник “СЕТЬ” на сетевом блоке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отсоединить испытательный кабель и свернуть его в бухт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нять напряжение питающей сети с точек подключения сетевого кабеля ЭТЛ-35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отсоединить сетевой кабель и уложить его на барабан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оединить провода защитного и рабочего заземления и уложить их на бараба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HelvDL;Times New Roman" w:ascii="HelvDL;Times New Roman" w:hAnsi="HelvDL;Times New Roman"/>
          <w:sz w:val="24"/>
        </w:rPr>
        <w:t xml:space="preserve">Токи проводимости (утечки) и пробивные напряжения вентильных разрядников должны </w:t>
      </w:r>
      <w:r>
        <w:rPr>
          <w:rFonts w:cs="Times New Roman" w:ascii="Times New Roman" w:hAnsi="Times New Roman"/>
          <w:sz w:val="24"/>
        </w:rPr>
        <w:t>соответствовать их паспортным дан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ind w:lef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результатов испытаний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спытаний оформляются протоколом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ичные записи рабочей тетради должны содержать следующие данны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у измере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у, влажность и давлени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льные данные объекта испыта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спыта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нешнего осмотр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ую схем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ind w:lef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погрешности измер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HelvDL;Times New Roman" w:ascii="HelvDL;Times New Roman" w:hAnsi="HelvDL;Times New Roman"/>
          <w:sz w:val="24"/>
        </w:rPr>
        <w:t xml:space="preserve">Соответствие погрешности измерения определяется поверенными приборами с </w:t>
      </w:r>
      <w:r>
        <w:rPr>
          <w:rFonts w:cs="Times New Roman" w:ascii="Times New Roman" w:hAnsi="Times New Roman"/>
          <w:sz w:val="24"/>
        </w:rPr>
        <w:t>соответствующим классом точности, указанных в таблице 1 настоящей методи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ind w:left="0" w:hanging="0"/>
        <w:jc w:val="center"/>
        <w:textAlignment w:val="auto"/>
        <w:rPr/>
      </w:pPr>
      <w:r>
        <w:rPr>
          <w:b/>
          <w:sz w:val="24"/>
          <w:szCs w:val="24"/>
        </w:rPr>
        <w:t>Требования к обеспечению экологическ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Данные виды измерений и средства измерения не представляют опасность, как для персонала, так и для окружающей среды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ал:</w:t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электротехнической лаборатории</w:t>
        <w:tab/>
        <w:tab/>
        <w:tab/>
        <w:tab/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ководитель службы эксплуатации электрических сетей </w:t>
        <w:tab/>
        <w:tab/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риложение 1</w:t>
      </w:r>
    </w:p>
    <w:tbl>
      <w:tblPr>
        <w:tblW w:w="11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00"/>
        <w:gridCol w:w="5500"/>
      </w:tblGrid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страционный №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от «____»_______________ 2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2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ъект: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видетельства: до «_____»____________ 2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рес: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: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-7"/>
          <w:w w:val="122"/>
          <w:sz w:val="25"/>
        </w:rPr>
      </w:pPr>
      <w:r>
        <w:rPr>
          <w:b/>
          <w:sz w:val="28"/>
          <w:szCs w:val="28"/>
        </w:rPr>
        <w:t xml:space="preserve">ПРОТОКОЛ № </w:t>
      </w:r>
    </w:p>
    <w:p>
      <w:pPr>
        <w:pStyle w:val="Normal"/>
        <w:shd w:fill="FFFFFF" w:val="clear"/>
        <w:spacing w:lineRule="exact" w:line="4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ытания вентильных разрядников и ограничителей перенапряжения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Температура окружающей сре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°С. В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лаж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%. Атмосферное давл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м.рт.ст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/>
        <w:t>Результаты испытаний.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417"/>
        <w:gridCol w:w="1701"/>
        <w:gridCol w:w="915"/>
        <w:gridCol w:w="1079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эле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одской № эле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ковый № от  земл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м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ытания эл-та выпрям. напр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испыт. (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ровод. (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76"/>
        <w:ind w:lef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а оценка измерений с учетом погрешностей, погрешность измерения составила ___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Дополнительные испытания и проверки –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ЕТ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/>
        <w:t>Измерительные приборы и испытательное оборудование: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0"/>
        <w:gridCol w:w="992"/>
        <w:gridCol w:w="1114"/>
        <w:gridCol w:w="1159"/>
        <w:gridCol w:w="1517"/>
        <w:gridCol w:w="1181"/>
        <w:gridCol w:w="1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Erika;Times New Roman" w:cs="Erika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76"/>
        <w:ind w:lef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о-технические документы: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анные измерений и испытаний соответствуют требованиям НТД. Электрооборудование годно к эксплуатации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240"/>
        <w:gridCol w:w="27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ровел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Erika;Times New Roman" w:cs="Erika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  <w:r>
              <w:rPr>
                <w:rFonts w:cs="Calibri" w:ascii="Calibri" w:hAnsi="Calibri"/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hanging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-300" w:hanging="100"/>
        <w:jc w:val="both"/>
        <w:rPr/>
      </w:pPr>
      <w:r>
        <w:rPr>
          <w:sz w:val="24"/>
          <w:szCs w:val="24"/>
        </w:rPr>
        <w:t>Дата: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20</w: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 г.</w:t>
        <w:tab/>
        <w:tab/>
        <w:tab/>
        <w:tab/>
        <w:tab/>
        <w:t>М.П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методиками ознакомился, принял ее к руководству и исполн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4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00"/>
        <w:gridCol w:w="2700"/>
        <w:gridCol w:w="2100"/>
        <w:gridCol w:w="1500"/>
      </w:tblGrid>
      <w:tr>
        <w:trPr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Erika;Times New Roman" w:cs="Erika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36" w:gutter="0" w:header="0" w:top="567" w:footer="34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ik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HelvDL;Times New Roman" w:hAnsi="HelvDL;Times New Roman" w:cs="HelvDL;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2041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7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9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5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Erika;Times New Roman" w:hAnsi="Erika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HelvDL;Times New Roman" w:hAnsi="HelvDL;Times New Roman" w:cs="HelvDL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DL;Times New Roman" w:hAnsi="HelvDL;Times New Roman" w:cs="HelvDL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04:00Z</dcterms:created>
  <dc:creator>electrolab.su</dc:creator>
  <dc:description/>
  <cp:keywords>electrolab.su</cp:keywords>
  <dc:language>en-US</dc:language>
  <cp:lastModifiedBy>machine</cp:lastModifiedBy>
  <cp:lastPrinted>2013-12-27T16:36:00Z</cp:lastPrinted>
  <dcterms:modified xsi:type="dcterms:W3CDTF">2014-11-02T16:18:00Z</dcterms:modified>
  <cp:revision>20</cp:revision>
  <dc:subject/>
  <dc:title>electrolab.su</dc:title>
</cp:coreProperties>
</file>