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firstLine="567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88"/>
      </w:tblGrid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зна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редства измер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тоды измер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ребования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словия проведения испыт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готовка к испытания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полнение испыт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формление результатов испыт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ебования к обеспечению экологической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ребование к квалификации персон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онтроль погреш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рмативные ссыл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иложение 1. Бланк протокола испыт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риложение 2. Лист ознаком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значение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Комплектные распределительные устройства внутренней и наружной установки (КРУ и КРУН) испытываются согласно п. 1.8.25, ПУЭ и ПТЭЭП. Приложение 3, "Норм испытаний электрооборудования и аппаратов электроустановок потребителей"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Нормы испытаний элементов КРУ: масляных выключателей, измерительных трансформаторов, выключателей нагрузки, вентильных разрядников, предохранителей, разъединителей, силовых трансформаторов и трансформаторного масла - приведены в соответствующих методиках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NewRomanPSMT;Times New Roman" w:hAnsi="TimesNewRomanPSMT;Times New Roman" w:cs="TimesNewRomanPSMT;Times New Roman"/>
          <w:color w:val="000000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едства измерений.</w:t>
      </w:r>
    </w:p>
    <w:p>
      <w:pPr>
        <w:pStyle w:val="TextBodyIndent"/>
        <w:spacing w:before="0" w:after="0"/>
        <w:ind w:left="927" w:hanging="0"/>
        <w:jc w:val="right"/>
        <w:rPr/>
      </w:pPr>
      <w:r>
        <w:rPr/>
        <w:t>Таблица 1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690"/>
        <w:gridCol w:w="3373"/>
        <w:gridCol w:w="2268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прибора или установки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елы измер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 точности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гаомметр М4122У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 500, 1000, 2500 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%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ория высоковольт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пытаний ЭТЛ-35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менное - до 100 к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рямленное - до 60 к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%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Приборы должны быть заведомо исправны и прошедшие госповерку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NewRomanPSMT;Times New Roman" w:hAnsi="TimesNewRomanPSMT;Times New Roman" w:cs="TimesNewRomanPSMT;Times New Roman"/>
          <w:color w:val="000000"/>
          <w:sz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ы измерений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бъём испытаний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Измерение сопротивления изоляци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Испытание повышенным напряжением промышленной частоты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безопасности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рганизационные мероприят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Испытания измерительных трансформаторов напряжения проводятся по наряду-допуск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Испытательные установки (электролаборатории) должны быть зарегистрированы в органах Ростехнадзор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собое внимание следует обратить на недопустимость одновременного проведения испытаний и других работ разными бригадами в пределах одного присоединения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Технические мероприят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еречень необходимых технических мероприятий определяет лицо, выдающее наряд в соответствии с разделами 3 и 5 МПБЭЭ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собое внимание следует обратить на следующие мероприятия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исоединение испытательной установки к испытываемому электрооборудованию и отсоединение ее, а также наложение и снятие переносных заземлений производятся каждый раз только по указанию руководителя испытаний одним и тем же членом бригады и выполняются в диэлектрических перчатках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овода, кабели, перемычки, которыми выполняются временные соединения при сборке испытательной схемы, должны четко отличаться от стационарных соединений электрооборудовани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место испытаний, временные соединения, испытываемые цепи и аппараты должны быть ограждены и выставлен наблюдающий, двери помещений, в которых находятся противоположные концы испытываемых кабелей, должны быть заперты, на ограждениях и дверях должны быть вывешены плакаты: «Испытания, опасно для жизни». Если двери не заперты, должна быть выставлена охрана из членов бригады, имеющих II группу по электробезопас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еред каждой подачей испытательного напряжения производитель работ должен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оверить правильность сборки схемы и надежность рабочих и защитных заземлений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оверить, все ли члены бригады и работники, назначенные для охраны, находятся на указанных им местах, удалены ли посторонние люди и можно ли подавать испытательное напряжение на оборудование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едупредить бригаду о подаче напряжения словами “Подаю напряжение” и, убедившись, что предупреждение услышано всеми членами бригады, снять заземление с вывода испытательной установки и подать на нее напряжение 380/220 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 момента снятия заземления с вывода установки вся испытательная установка, включая испытываемое оборудование и соединительные провода, должна считаться находящейся под напряжением и проводить какие-либо пересоединения в испытательной схеме и на испытываемом оборудовании не допускает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осле окончания испытаний производитель работ должен снизить напряжение испытательной установки до нуля, отключить ее от сети напряжением 380/220 В, заземлить вывод установки и сообщить об этом бригаде словами “Напряжение снято”. Только после этого допускается пересоединять провода или в случае полного окончания испытания отсоединять их от испытательной установки и снимать ограждения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Установка приборов и сборка испытательных схем должна выполняться на специальных столах достаточной прочности и с площадью, дающей возможность удобно и свободно их разместить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овода, используемые для сборки временных испытательных схем, должны быть одножильными и многопроволочными с изоляцией, соответствующей напряжению цепей, и сечением, соответствующим пропускаемой величине тока, но не менее 4кв.мм. Применение алюминиевых проводов не допускается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и сборке измерительных и испытательных схем, прежде всего, выполняются защитное и рабочее заземление испытательных аппаратов. Заземление должно быть выполнено медным проводом сечением не менее 4 мм2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итание временных испытательных схем для проверок и испытаний должно выполняться через закрытый автомат и штепсельный разъем (разъемную муфту). Автомат служит для защиты от короткого замыкания и перегрузок, а разъем - для видимого разрыва. При снятии напряжения первым отключается автомат, затем разбирается разъем. При подаче напряжения собирается разъемное соединение при отключенном автомате, затем включается автомат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 электроустановках проверять отсутствие напряжения следует указателем напряжения только заводского изготовления, исправность которого перед применением должна быть установлена посредством предназначенных для этой цели специальных приборов или приближением к токоведущим частям, расположенным поблизости и заведомо находящимися под напряжением. В электроустановках напряжением выше 1000В пользоваться указателем напряжения необходимо в диэлектрических перчатках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Накладывать заземления на токоведущие части необходимо непосредственно после проверки отсутствия напряжения. Переносные заземления сначала нужно присоединить к земле, а затем, после проверки отсутствия напряжения, наложить на токоведущие части. Снимать заземления следует в обратном наложению последовательности: с токоведущих частей, а затем от земли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Измерения мегаомметром и испытание повышенным напряжением разрешается выполнять обученным лицам электротехнического персонала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ловия проведения испытаний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Характеристики окружающей среды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ремя года — в течение год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ремя суток — с 8 до 17 часов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Температура — не ниже +5° С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лажность — до 70%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готовка  к испытаниям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Испытания и все подготовительные работы проводятся по нарядам согласно СО 153-34.03.150-2003 (РД 153-34.0-03.150-00, ПОТРМ-016-2001) «Межотраслевыми Правилами по охране труда (правила безопасности) при эксплуатации электроустановок». 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ытанию повышенным напряжением должны предшествовать внешний осмотр и оценка состояния изоляции визуальным методом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Перед проведением испытаний изоляции электрооборудования наружная поверхность изоляции должна быть очищена от пыли и грязи, кроме тех случаев, которые оговорены в Нормах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При сборке испытательной схемы, должно быть выполнено защитное и рабочее заземление испытательной установки и, если требуется защитное заземлением корпуса испытываемого оборудования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Корпус передвижной испытательной установки должен быть заземлен отдельным заземлением из гибкого медного провода сечением не менее 10мм2. Сечение рабочего заземления, должно быть не менее 4мм2.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ить визуально, что испытательная установка находится в исправном состоянии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рить, что подается напряжение до вводной розетк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szCs w:val="24"/>
        </w:rPr>
        <w:t>До и после испытания изоляции повышенным напряжением частоты 50 Гц или выпрямленным напряжением следует измерять сопротивление изоляции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олнения испытаний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Измерение сопротивления изоля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ервичных цепей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оизводится мегаомметром на напряжение 2,5 кВ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опротивление изоляции полностью собранных первичных цепей КРУ с установленным в них оборудованием и узлами должно быть не менее 100 МОм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и неудовлетворительных результатах испытаний измерение сопротивления производится поэлементно, при этом сопротивление изоляции каждого элемента должно быть не менее 1000 МО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испытание комплектных распределительных устройств, заполненных элегазом на заводе-изготовите и не подлежащих вскрытию в течение всего срока службы, не производитс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торичных цепей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оизводится мегаомметром на напряжение 1000-2500 В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опротивление изоляции каждого присоединения вторичных цепей со всеми присоединенными аппаратами (реле, приборами, вторичными обмотками трансформаторов тока и напряжения и т. п.) должно быть не менее 1 МОм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Испытание повышенным напряжением промышленной частот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Изоляции первичных цепей ячеек КРУ и КРУН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Испытательное напряжение полностью смонтированных ячеек КРУ и КРУН при вкаченных в рабочее положение тележках и закрытых дверях указано в табл.2 (табл. 1.8.22 ПУЭ)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Длительность приложения нормированного испытательного напряжения 1 мин.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Таблица 2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Испытательное напряжение промышленной частоты изоляции ячеек КРУ и КРУН 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1"/>
        <w:gridCol w:w="3400"/>
        <w:gridCol w:w="4349"/>
      </w:tblGrid>
      <w:tr>
        <w:trPr/>
        <w:tc>
          <w:tcPr>
            <w:tcW w:w="2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7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ытательное напряжение, кВ, ячейки с изоляцией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ряжения, кВ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ерамической 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твердых органических материалов</w:t>
            </w:r>
          </w:p>
        </w:tc>
      </w:tr>
      <w:tr>
        <w:trPr/>
        <w:tc>
          <w:tcPr>
            <w:tcW w:w="2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6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8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8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5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5</w:t>
            </w:r>
          </w:p>
        </w:tc>
      </w:tr>
      <w:tr>
        <w:trPr/>
        <w:tc>
          <w:tcPr>
            <w:tcW w:w="2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5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Изоляции вторичных цепей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оизводится напряжением 1кВ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одолжительность приложения нормированного испытательного напряжения 1 мин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Механические испытания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оизводятся в соответствии с инструкциями завода-изготовителя. К механическим испытаниям относятся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катывание и выкатывание выдвижных элементов с проверкой взаимного вхождения разъединяющих контактов, а также работы шторок, блокировок, фиксаторов и т.п.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роверка работы и состояния контактов заземляющего разъединителя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формление результатов испытаний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/>
        <w:ind w:left="0"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Результаты испытаний оформляются протоколами, форма которых прилагается (Приложение 1)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к обеспечению экологической безопасности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/>
        <w:ind w:left="0"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Данные виды измерений и средства измерения не представляют опасность, как для персонала, так и для окружающей среды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е к квалификации персонала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К проведению проверки допускаются лица электротехнического персонала, достигшие 18-летнего возраста, прошедшие медицинское освидетельствование, специальную подготовку и проверку знаний и требований, Межотраслевых правил по охране труда при эксплуатации электроустановок (МПБЭЭ) в объеме раздела 5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Испытания производятся бригадой, численным составом не менее двух человек, один из которых (производитель работ) должен иметь не ниже IV группы по электробезопасности, второй (член бригады) — не ниже III. Член бригады, которому поручается охрана, должен иметь II группу по электробезопасности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ерсонал должен быть ознакомлен с данной методикой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троль погрешно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тветствие погрешности измерения определяется поверенными приборами с соответствующим классом точности, указанных в таблице 1 настоящей методик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измерений используется основная погрешность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рмативные ссылки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Перечень нормативно-технической документации, используемой для данной методики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1. Правила технической эксплуатации электроустановок потребителей, М.; «Издательство НЦЭНАС», 2003г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2. Межотраслевые правила по охране труда (правила безопасности) при эксплуатации электроустановок с изменениями и дополнениями (вводятся в действие с 1.06.2003) ПОТ РМ – 016-2001,РД 153-34.0-03.150-00 ,С-П.; «Деан», 2003г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3. Правила устройства электроустановок. Раздел . Раздел 6. Раздел 7. (7-е издание), С-П.; «Деан», 2002г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4. Правила устройства электроустановок. Глава 1.8 (7-е издание), М.; «Энергосервис», 2003г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5. Правила технического обслуживания устройств релейной защиты и электроавтоматики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электрических сетей 0,4 кВ РД 153-34.3-35.613-00 (3-е издание), М.; «Служба передового опыта ОРГРЭС», 2000г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6. Межотраслевые правила по охране труда при работе на высоте ПОТ РМ –012-2000 . М.; «Издательство НЦ ЭНАС», 2001г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7. ГОСТ 12.03.019-80 ССБТ. Испытания и измерения электрические. Общие требования безопасности. М.; Издательство стандартов, 1981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8. Сакара А.В., Методические рекомендации по проведению испытаний электрооборудования и аппаратов электроустановок потребителей, М.; «Энергосервис», 2003г.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ал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электротехнической лаборатории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уководитель службы эксплуатации электрических сетей </w:t>
        <w:tab/>
        <w:tab/>
        <w:tab/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Приложение </w:t>
      </w:r>
      <w:r>
        <w:rPr>
          <w:rFonts w:cs="Times New Roman" w:ascii="Times New Roman" w:hAnsi="Times New Roman"/>
          <w:bCs/>
          <w:i/>
          <w:sz w:val="20"/>
          <w:szCs w:val="20"/>
          <w:lang w:val="en-US"/>
        </w:rPr>
        <w:t>1</w:t>
      </w:r>
    </w:p>
    <w:tbl>
      <w:tblPr>
        <w:tblW w:w="1120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380"/>
        <w:gridCol w:w="5320"/>
      </w:tblGrid>
      <w:tr>
        <w:trPr>
          <w:trHeight w:val="284" w:hRule="exact"/>
          <w:cantSplit w:val="true"/>
        </w:trPr>
        <w:tc>
          <w:tcPr>
            <w:tcW w:w="4500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____»_______________ 20     г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</w:tc>
        <w:tc>
          <w:tcPr>
            <w:tcW w:w="5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spacing w:before="374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spacing w:before="374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: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0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свидетельства: до «_____»____________ 20     г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: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spacing w:before="374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spacing w:before="374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374" w:after="0"/>
        <w:jc w:val="center"/>
        <w:rPr>
          <w:rFonts w:ascii="Times New Roman" w:hAnsi="Times New Roman" w:cs="Times New Roman"/>
          <w:b/>
          <w:b/>
          <w:color w:val="000000"/>
          <w:spacing w:val="-7"/>
          <w:w w:val="122"/>
          <w:sz w:val="25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№ </w:t>
      </w:r>
    </w:p>
    <w:p>
      <w:pPr>
        <w:pStyle w:val="Normal"/>
        <w:shd w:fill="FFFFFF" w:val="clear"/>
        <w:spacing w:lineRule="exact" w:line="464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испытания ячеек комплектных распределительных устройств</w:t>
      </w:r>
    </w:p>
    <w:p>
      <w:pPr>
        <w:pStyle w:val="Style19"/>
        <w:rPr>
          <w:rFonts w:ascii="Times New Roman" w:hAnsi="Times New Roman" w:eastAsia="MS Mincho;ＭＳ 明朝" w:cs="Times New Roman"/>
          <w:b/>
          <w:b/>
          <w:bCs/>
          <w:color w:val="000000"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Температура окружающей сред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°С. В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лажность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%. Атмосферное давлени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мм.рт.ст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Основные данные.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2128"/>
        <w:gridCol w:w="2128"/>
        <w:gridCol w:w="2623"/>
      </w:tblGrid>
      <w:tr>
        <w:trPr>
          <w:trHeight w:val="54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ит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.(кВ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чеек</w:t>
            </w:r>
          </w:p>
        </w:tc>
      </w:tr>
      <w:tr>
        <w:trPr>
          <w:trHeight w:val="28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спытаний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тивление изоляции элементов первичной цепи не менее ________ МОм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яция первичных цепей ячеек испытана напряжением частоты 50 Гц _________ кВ в течение _________ мин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о контрольное вкатывание и выкатывание выдвижных элементов с проверкой взаимного вхождения втычных контактов, работы шторок, блокировок фиксаторов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а оценка измерений с учетом погрешностей, погрешность измерения составила ___</w:t>
      </w:r>
    </w:p>
    <w:p>
      <w:pPr>
        <w:pStyle w:val="Style19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Дополнительные испытания и проверки –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НЕТ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Измерительные приборы и испытательное оборудование: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0"/>
        <w:gridCol w:w="992"/>
        <w:gridCol w:w="1114"/>
        <w:gridCol w:w="1159"/>
        <w:gridCol w:w="1517"/>
        <w:gridCol w:w="1181"/>
        <w:gridCol w:w="12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иб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дской номе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измер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ледн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но-технические документы: 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анные измерений и испытаний соответствуют требованиям НТД. Электрооборудование годно к эксплуатации</w:t>
      </w:r>
    </w:p>
    <w:p>
      <w:pPr>
        <w:pStyle w:val="Style19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tbl>
      <w:tblPr>
        <w:tblW w:w="1080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3240"/>
        <w:gridCol w:w="27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я провели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наладке и испытаниям ЭТ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наладке и испытаниям ЭТ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л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ЭТ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ind w:hanging="90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ind w:left="-300" w:hanging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 20     г.</w:t>
        <w:tab/>
        <w:tab/>
        <w:tab/>
        <w:tab/>
        <w:tab/>
        <w:t>М.П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методиками ознакомился, принял ее к руководству и исполн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4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200"/>
        <w:gridCol w:w="2700"/>
        <w:gridCol w:w="2100"/>
        <w:gridCol w:w="1500"/>
      </w:tblGrid>
      <w:tr>
        <w:trPr>
          <w:cantSplit w:val="true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18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283" w:top="568" w:footer="34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MT"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2" w:hanging="975"/>
      </w:pPr>
      <w:rPr>
        <w:rFonts w:ascii="TimesNewRomanPS-BoldItalicMT;Times New Roman" w:hAnsi="TimesNewRomanPS-BoldItalicMT;Times New Roman" w:cs="TimesNewRomanPS-BoldItalicMT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2" w:hanging="975"/>
      </w:pPr>
      <w:rPr>
        <w:rFonts w:ascii="TimesNewRomanPS-BoldItalicMT;Times New Roman" w:hAnsi="TimesNewRomanPS-BoldItalicMT;Times New Roman" w:cs="TimesNewRomanPS-BoldItalicMT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42" w:hanging="975"/>
      </w:pPr>
      <w:rPr>
        <w:rFonts w:ascii="TimesNewRomanPS-BoldItalicMT;Times New Roman" w:hAnsi="TimesNewRomanPS-BoldItalicMT;Times New Roman" w:cs="TimesNewRomanPS-BoldItalicMT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ascii="TimesNewRomanPS-BoldItalicMT;Times New Roman" w:hAnsi="TimesNewRomanPS-BoldItalicMT;Times New Roman" w:cs="TimesNewRomanPS-BoldItalicMT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ascii="TimesNewRomanPS-BoldItalicMT;Times New Roman" w:hAnsi="TimesNewRomanPS-BoldItalicMT;Times New Roman" w:cs="TimesNewRomanPS-BoldItalicMT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ascii="TimesNewRomanPS-BoldItalicMT;Times New Roman" w:hAnsi="TimesNewRomanPS-BoldItalicMT;Times New Roman" w:cs="TimesNewRomanPS-BoldItalicMT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ascii="TimesNewRomanPS-BoldItalicMT;Times New Roman" w:hAnsi="TimesNewRomanPS-BoldItalicMT;Times New Roman" w:cs="TimesNewRomanPS-BoldItalicMT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ascii="TimesNewRomanPS-BoldItalicMT;Times New Roman" w:hAnsi="TimesNewRomanPS-BoldItalicMT;Times New Roman" w:cs="TimesNewRomanPS-BoldItalicMT;Times New Roman"/>
      </w:rPr>
    </w:lvl>
  </w:abstractNum>
  <w:abstractNum w:abstractNumId="6">
    <w:lvl w:ilvl="0">
      <w:start w:val="1"/>
      <w:numFmt w:val="decimal"/>
      <w:lvlText w:val="11.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10.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MT" w:hAnsi="SymbolMT" w:eastAsia="Calibri" w:cs="Symbol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NewRomanPS-BoldItalicMT;Times New Roman" w:hAnsi="TimesNewRomanPS-BoldItalicMT;Times New Roman" w:cs="TimesNewRomanPS-BoldItalicMT;Times New Roman"/>
    </w:rPr>
  </w:style>
  <w:style w:type="character" w:styleId="WW8Num10z0">
    <w:name w:val="WW8Num10z0"/>
    <w:qFormat/>
    <w:rPr>
      <w:rFonts w:ascii="SymbolMT" w:hAnsi="SymbolMT" w:eastAsia="Calibri" w:cs="Symbol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>
      <w:spacing w:lineRule="auto" w:line="240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Стиль1"/>
    <w:basedOn w:val="Normal"/>
    <w:qFormat/>
    <w:pPr>
      <w:spacing w:lineRule="auto" w:line="240"/>
      <w:jc w:val="center"/>
    </w:pPr>
    <w:rPr>
      <w:rFonts w:ascii="Arial" w:hAnsi="Arial" w:eastAsia="Times New Roman" w:cs="Arial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439"/>
      <w:ind w:left="120"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8:44:00Z</dcterms:created>
  <dc:creator>Пользователь</dc:creator>
  <dc:description/>
  <cp:keywords/>
  <dc:language>en-US</dc:language>
  <cp:lastModifiedBy>machine</cp:lastModifiedBy>
  <cp:lastPrinted>2013-12-27T16:29:00Z</cp:lastPrinted>
  <dcterms:modified xsi:type="dcterms:W3CDTF">2014-11-02T16:13:00Z</dcterms:modified>
  <cp:revision>24</cp:revision>
  <dc:subject/>
  <dc:title/>
</cp:coreProperties>
</file>