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и измеряемой величины, нормативные значения измеряемой вел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средствам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ловия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тод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к выполнению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олнение испытаний (измер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 точности результатов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формление результатов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ебования к квалификации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ебования к обеспечению при выполнении измерений и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Приложение 1. Бланк прото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риложение 2. Лист ознак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стоящий документ методика №</w:t>
      </w:r>
      <w:r>
        <w:rPr>
          <w:rFonts w:cs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«Проверка работоспособности устройства защитного отключения (УЗО)» устанавливает методику выполнения проверки работоспособности устройства защитного отключения (УЗО) в электроустановках напряжением до 1000 В на соответствие требованиям нормативной документации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производится на основании требований ГОСТ Р 50571.16-99 (п. 612.6.1) 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ОСТ Р 50807-95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измеряемой величины, нормативные значения измеряемой величин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ктом испытаний являются УЗО, предназначенные для работы только в сетях переменного напряжения 380\220 В с глухозаземленной нейтралью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араметры УЗО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гласно ГОСТ Р 50807-95 нормируются следующие параметры УЗ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ое напряжение (U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действующее значение напряжения, при котором обеспечивается работоспособность УЗО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220, 380 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ый ток нагрузки (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значение тока, которое УЗО может пропускать в продолжительном режиме работы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6; 16; 25; 40; 63; 80; 100; 125 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ый отключающий дифференциальный ток (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значение дифференциального тока, которое вызывает отключение УЗО при заданных условиях эксплуатации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0,006; 0,01; 0,03; 0,1; 0,3; 0,5 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ый не отключающий дифференциальный ток (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0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значение дифференциального тока, которое не вызывает отключение УЗО при заданных условиях эксплуатации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0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0,5 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дельное значение не отключающего сверхтока (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m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минимальное значение не отключающего сверхтока при симметричной нагрузке двух и четырех полюсных УЗО или несимметричной нагрузке четырех полюсных УЗ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6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верхток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любой ток, который превышает номинальный ток нагруз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ая включающая и отключающая способность (коммутационная способность) (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действующее значение ожидаемого тока, который УЗО способно включить, пропускать в течение своего времени размыкания и отключить при заданных условиях эксплуатции без нарушения его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ое значение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10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ли 500 А (выбирается большее знач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ая включающая и отключающая способность по дифференциальному</w:t>
      </w:r>
      <w:r>
        <w:rPr>
          <w:rFonts w:cs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оку (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m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действующее значение ожидаемого дифференциального тока, которое УЗО способно включить, пропускать в течение своего времени размыкания и отключить при заданных условиях эксплуатации без нарушения его работо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ое значение 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10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ли 500 А (выбирается большее знач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ый условный ток короткого замыкания (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c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действующее значение ожидаемого тока, которое способно выдержать УЗО, защищаемое устройством защиты от коротких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мыканий, при заданных условиях эксплуатации, без необратимых изменений, нарушающих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го работоспособность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c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3000; 4500; 6000; 10 000 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ый условный дифференциальный ток короткого замыкания (I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_c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 действующее значение ожидаемого дифференциального тока, которое способно выдержать УЗО, защищаемое устройством защиты от коротких замыканий при заданных условиях эксплуатаци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ез необратимых изменений, нарушающих его работоспособность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c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 3000; 4500; 6000; 10 000 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минальное время отключения T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промежуток времени между моментом внезапного возникновения отключающего дифференциального тока и моментом гашения дуги на всех полюс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андартные значения максимально допустимого времени отключения УЗО типа АС при любом номинальном токе нагрузки и заданных нормами значениях дифференциального тока не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лжны превышать приведенных в таблице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Время отключения УЗО типа АС.                                                              </w:t>
      </w:r>
      <w:r>
        <w:rPr/>
        <w:t>Таблица 1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38"/>
      </w:tblGrid>
      <w:tr>
        <w:trPr>
          <w:cantSplit w:val="true"/>
        </w:trPr>
        <w:tc>
          <w:tcPr>
            <w:tcW w:w="8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ремя отключения 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с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0 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1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0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,0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рис. 1 приведена графическая интерпретация области срабатывания УЗО в зависимост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т кратности дифференциального тока.</w:t>
      </w:r>
    </w:p>
    <w:p>
      <w:pPr>
        <w:pStyle w:val="Normal"/>
        <w:ind w:firstLine="226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drawing>
          <wp:inline distT="0" distB="0" distL="0" distR="0">
            <wp:extent cx="28479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Рис 1. Времятоковая характеристика УЗО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качестве примера исполнения УЗО, отвечающего всем требованиям ГОСТ Р 50807-95, в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.2 приведены технические характеристики АСТРО*УЗО производства ОПЗ МЭИ. На рис.2 показан внешний вид УЗО.</w:t>
      </w:r>
    </w:p>
    <w:p>
      <w:pPr>
        <w:pStyle w:val="Normal"/>
        <w:autoSpaceDE w:val="false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Технические характеристики АСТРО*УЗО. </w:t>
        <w:tab/>
        <w:tab/>
        <w:tab/>
      </w:r>
      <w:r>
        <w:rPr/>
        <w:tab/>
        <w:tab/>
        <w:tab/>
        <w:t>Таблица2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1"/>
      </w:tblGrid>
      <w:tr>
        <w:trPr>
          <w:cantSplit w:val="true"/>
        </w:trPr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Наименование параметр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Номинальное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ое напряжение U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B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20, 380*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ота f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Гц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ток нагрузки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6, 25, 40, 63, 80*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отключающий дифференциальный ток (установка)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м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, 30, 100, 300*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не отключающий дифференциальный ток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0.5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ая включающая и отключающая (коммутационная) сп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бность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ind w:firstLine="35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условный ток короткого замыкания (терм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тойкость) при последовательно включенной плавкой вставке 63 А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A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00</w:t>
            </w:r>
          </w:p>
          <w:p>
            <w:pPr>
              <w:pStyle w:val="Normal"/>
              <w:autoSpaceDE w:val="false"/>
              <w:ind w:firstLine="35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ое время отключения при номинальном дифференци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 токе Т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, не более, мс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Диапазон рабочих температур,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Минус 25 </w:t>
            </w:r>
            <w:r>
              <w:rPr>
                <w:rFonts w:cs="SymbolMT;Times New Roman" w:ascii="SymbolMT;Times New Roman" w:hAnsi="SymbolMT;Times New Roman"/>
                <w:sz w:val="24"/>
                <w:szCs w:val="24"/>
              </w:rPr>
              <w:t xml:space="preserve">÷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сечение подключаемых проводов, мм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.50*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рок службы: Электрических циклов, не менее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00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ханических циклов, не менее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В зависимости от модификации устройства</w:t>
      </w:r>
    </w:p>
    <w:p>
      <w:pPr>
        <w:pStyle w:val="Normal"/>
        <w:autoSpaceDE w:val="false"/>
        <w:ind w:firstLine="226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drawing>
          <wp:inline distT="0" distB="0" distL="0" distR="0">
            <wp:extent cx="33432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Рис 2. Внешний вид УЗО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евышение температур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вышение температуры частей УЗО, не должно превосходить предельных значений,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установленных в таблице 2.23.3. </w:t>
      </w:r>
    </w:p>
    <w:p>
      <w:pPr>
        <w:pStyle w:val="Normal"/>
        <w:autoSpaceDE w:val="false"/>
        <w:rPr>
          <w:rFonts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едельные значения температуры для частей УЗО.</w:t>
      </w:r>
      <w:r>
        <w:rPr>
          <w:rFonts w:cs="TimesNewRomanPSMT;Times New Roman"/>
          <w:i/>
          <w:sz w:val="24"/>
          <w:szCs w:val="24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Таблица </w:t>
      </w:r>
      <w:r>
        <w:rPr>
          <w:rFonts w:cs="TimesNewRomanPSMT;Times New Roman"/>
          <w:i/>
          <w:sz w:val="24"/>
          <w:szCs w:val="24"/>
        </w:rPr>
        <w:t>3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26"/>
      </w:tblGrid>
      <w:tr>
        <w:trPr>
          <w:cantSplit w:val="true"/>
        </w:trPr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асти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температуры,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ыводы для внешних соединени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ружные части, к которым приходится прикасаться во время ручн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правления УЗО, включая органы управления, выполненные из изоля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ионного материала, и металлические связи для соединения между с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й изолированных органов управления нескольких полюсов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ружные металлические части органов управления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ругие наружные части, включая поверхность УЗО, непосредствен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прикасающуюся с монтажной поверхностью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ормативные значения измеряемой величи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я параметров УЗО должно соответствовать параметрам, приведенным ниж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Normal"/>
        <w:autoSpaceDE w:val="false"/>
        <w:rPr>
          <w:rFonts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Технические параметры УЗО.</w:t>
      </w:r>
      <w:r>
        <w:rPr>
          <w:rFonts w:cs="TimesNewRomanPSMT;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Таблица 4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68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раметр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Способ и место установки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щитовое, УЗО-вилка, УЗО-розетк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исло полюсов и число токоведущих проводников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2,4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ое напряжение(U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220, 380 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ток (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16, 25, 40, 63, 80, 100 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отключающий дифференциальный ток (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10, 30, 100, 300, 500 м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ксимальное время отключения (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0,3 с; 2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- 0,15 с; 5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– 0,04 с;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не отключающий дифференциальный ток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0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0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0,5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ая включающая и отключающая способность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m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10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но не менее 500 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ая включающая и отключающая способ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дифференциальному току(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m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10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но не менее 500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ельное значение не отключающего тока в условия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верхтока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m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6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ток короткого замыкания (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00, 4500, 6000, 10000 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минальный условный дифференциальный ток коро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го замыкания (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000, 4500, 6000, 10000 А</w:t>
            </w:r>
          </w:p>
        </w:tc>
      </w:tr>
    </w:tbl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верка правильности установки УЗО в схеме электроустановки</w:t>
      </w:r>
    </w:p>
    <w:p>
      <w:pPr>
        <w:pStyle w:val="Normal"/>
        <w:autoSpaceDE w:val="false"/>
        <w:jc w:val="both"/>
        <w:rPr>
          <w:rFonts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верка правильности установки УЗО в схеме электроустановки</w:t>
      </w:r>
      <w:r>
        <w:rPr>
          <w:rFonts w:cs="TimesNewRomanPSMT;Times New Roman"/>
          <w:i/>
          <w:sz w:val="24"/>
          <w:szCs w:val="24"/>
        </w:rPr>
        <w:tab/>
        <w:tab/>
        <w:tab/>
        <w:t>Таблица 5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786"/>
      </w:tblGrid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проверки</w:t>
            </w:r>
          </w:p>
        </w:tc>
        <w:tc>
          <w:tcPr>
            <w:tcW w:w="5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боснованность выбора зоны</w:t>
            </w:r>
          </w:p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щиты УЗО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чень электроприемников в зоне защиты, тре-</w:t>
            </w:r>
          </w:p>
          <w:p>
            <w:pPr>
              <w:pStyle w:val="Normal"/>
              <w:autoSpaceDE w:val="false"/>
              <w:ind w:firstLine="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ующих обязательной защиты УЗО (сантехкабины,</w:t>
            </w:r>
          </w:p>
          <w:p>
            <w:pPr>
              <w:pStyle w:val="Normal"/>
              <w:autoSpaceDE w:val="false"/>
              <w:ind w:firstLine="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анные, сауны, розеточные группы, и т.д.)</w:t>
            </w:r>
          </w:p>
          <w:p>
            <w:pPr>
              <w:pStyle w:val="Normal"/>
              <w:autoSpaceDE w:val="false"/>
              <w:ind w:firstLine="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УЭ, гл.6 п.п. 6.1.14, 6.1.16, 6.1.17, 6.1.48-49, 6.4.18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УЭ гл.7 п.п. 7.1.48, 7.1.71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ие параметров УЗО</w:t>
            </w:r>
          </w:p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ектным данным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U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  <w:lang w:val="en-US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  <w:lang w:val="en-US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0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T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  <w:lang w:val="en-US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m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, 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  <w:lang w:val="en-US"/>
              </w:rPr>
              <w:t>∆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оответствие параметров УЗО</w:t>
            </w:r>
          </w:p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араметрам устройств защиты</w:t>
            </w:r>
          </w:p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 сверхтоков</w:t>
            </w:r>
          </w:p>
        </w:tc>
        <w:tc>
          <w:tcPr>
            <w:tcW w:w="5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nУЗО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&gt; = 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верка правильности монтажа</w:t>
      </w:r>
    </w:p>
    <w:p>
      <w:pPr>
        <w:pStyle w:val="Normal"/>
        <w:autoSpaceDE w:val="false"/>
        <w:rPr>
          <w:rFonts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верка правильности монтажа</w:t>
      </w:r>
      <w:r>
        <w:rPr>
          <w:rFonts w:cs="TimesNewRomanPSMT;Times New Roman"/>
          <w:i/>
          <w:sz w:val="24"/>
          <w:szCs w:val="24"/>
        </w:rPr>
        <w:tab/>
        <w:tab/>
        <w:tab/>
        <w:tab/>
        <w:tab/>
        <w:tab/>
        <w:tab/>
        <w:t>Таблица 6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89"/>
      </w:tblGrid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проверки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ка соответствия монтажа утвержден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ой схеме электроустановки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онтаж соответствует схем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ка фазировки подключенных к УЗ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одников (фазных и нулевого рабочего)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улевой рабочий и фазный проводн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дключены соответственно обознач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иям на корпусе УЗ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ка отсутствия соединения нулевого р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очего проводника N в зоне защиты УЗО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улевым защитным проводником PE, а так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ткрытыми проводящими частями электроус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анов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улевой рабочий проводник в зоне за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щиты не имеет соединений с заземлен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ыми элементами и корпусами элек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трооборуд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онтроль надежности затяжки контак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жимов УЗО и аппаратов защиты от сверхто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тяжка контактных зажимов выпол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на в пределах нормы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верка работоспособности УЗО</w:t>
      </w:r>
    </w:p>
    <w:p>
      <w:pPr>
        <w:pStyle w:val="Normal"/>
        <w:autoSpaceDE w:val="false"/>
        <w:rPr>
          <w:rFonts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Проверка работоспособности УЗО</w:t>
      </w:r>
      <w:r>
        <w:rPr>
          <w:rFonts w:cs="TimesNewRomanPSMT;Times New Roman"/>
          <w:i/>
          <w:sz w:val="24"/>
          <w:szCs w:val="24"/>
        </w:rPr>
        <w:tab/>
        <w:tab/>
        <w:tab/>
        <w:tab/>
        <w:tab/>
        <w:tab/>
        <w:tab/>
        <w:t>Таблица 7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1"/>
        <w:gridCol w:w="5675"/>
      </w:tblGrid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ид проверки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hanging="19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ка фиксации органа управления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укоятка четко фиксируется в обоих ("Вкл."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 "Откл") положения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рка путем нажатия кнопки "Тест" (десятикратно)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стройство срабатыва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мер отключающего дифференциального тока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</w:t>
            </w:r>
            <w:r>
              <w:rPr>
                <w:rFonts w:cs="SymbolMT;Times New Roman" w:ascii="SymbolMT;Times New Roman" w:hAnsi="SymbolMT;Times New Roman"/>
                <w:sz w:val="16"/>
                <w:szCs w:val="16"/>
              </w:rPr>
              <w:t xml:space="preserve">∆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?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мер "фонового" тока утечки (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ут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) электроустановки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ут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 ?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основанность выбора защиты УЗ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основанность выбора зоны защиты УЗО должно соответствовать требованиям ПУЭ</w:t>
      </w:r>
      <w:r>
        <w:rPr>
          <w:rFonts w:cs="TimesNewRomanPSMT;Times New Roman"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здел 6. "Электрическое освещение" и Раздел 7. "Электрооборудование специальных установок", Глава 7.1. "Электроустановки жилых, общественных, административных бытов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дан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помещениях с повышенной опасностью и особо опасных при высоте установк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ветильников общего освещения над полом или площадкой обслуживания менее 2,5 м применение светильников класса защиты 0 запрещается, необходимо применять светильники класса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щиты 2 или 3. Допускается использование светильников класса защиты 1, в этом случае цепь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лжна быть защищена устройством защитного отключения (УЗО) с током срабатывания до 30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питания светильников местного стационарного освещения с лампами накаливания должны применяться напряжения: в помещениях без повышенной опасности - не выше 220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и в помещениях с повышенной опасностью и особо опасных - не выше 50 В. В помещениях с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вышенной опасностью и особо опасных допускается напряжение до 220 В для светильников,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этом случае должно быть предусмотрено или защитное отключение линии при токе утечки д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0 мА, или питание каждого светильника через разделяющий трансформато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носные светильники, предназначенные для подвешивания, настольные, напольные и т.п. приравниваются при выборе напряжения к стационарным светильникам местног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ационарного освещения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выполнении схем питания светильников и штепсельных розеток следует выполнять требования по установке УЗО, изложенные в гл. 7.1 и 7.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установок наружного освещения: освещения фасадов зданий, монументов и тому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добное, наружной световой рекламы, и указателей в сетях TN-S или TN-C-S рекомендуется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ка УЗО с током срабатывания до 30 мА, при этом фоновое значение токов утечки должно быть по крайней мере, в 3 раза меньше уставки срабатывания УЗО по дифференциальному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о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ки световой рекламы, архитектурного освещения зданий следует, как правило, питать по самостоятельным линиям - распределительным или от сети зданий. Допускаемая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ощность указанных установок не более 2 кВт на фазу при наличии резерва мощности сети.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линии должна предусматриваться защита от сверхтока и токов утечки (УЗ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ванных комнатах квартир и номеров гостиниц допускается установка штепсельных розеток в зоне 3 по ГОСТ Р 50571.11-96, присоединяемых к сети через разделительные трансформаторы или защищенных устройством защитного u1086 отключения, реагирующим на дифференциальный ток, не превышающий 30 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защиты групповых линий, питающих штепсельные розетки для переносных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ических приборов, рекомендуется предусматривать устройства защитного от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устройство защиты от сверхтока (автоматический выключатель, предохранитель) не обеспечивает время автоматического отключения 0,4 с при номинальном напряжени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20 В из-за низких значений токов короткого замыкания и установка (квартира) не охвачена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истемой уравнивания потенциалов, установка УЗО является обяза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установке УЗО последовательно должны выполняться требования селективности. При двух- и многоступенчатой схемах УЗО, расположенное ближе к источнику питания,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лжно иметь уставку и время срабатывания не менее чем в 3 раза большие, чем у УЗО, расположенного ближе к потреб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зоне действия УЗО нулевой рабочий проводник не должен иметь соединений с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земленными элементами и нулевым защитным проводником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о всех случаях применения УЗО должно обеспечивать надежную коммутацию цепей нагрузки с учетом возможных перегруз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 допускается использовать УЗО в групповых линиях, не имеющих защиты от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верхтока, без дополнительного аппарата, обеспечивающего эту защит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использовании УЗО, не имеющих защиты от сверхтока, необходима их расчетная проверка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режимах сверхтока с учетом защитных характеристик вышестоящего аппарата, обеспечивающего защиту от сверхто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жилых зданиях не допускается применять УЗО, автоматически отключающие потребителя от сети при исчезновении или недопустимом падении напряжения сети. При этом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ЗО должно сохранять работоспособность на время не менее 5 с при снижении напряжения д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0 % номиналь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зданиях могут применяться УЗО типа А, реагирующие как на переменные, так и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 пульсирующие токи повреждений, или АС, реагирующие, только на переменные токи утечк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точником пульсирующего тока являются, например стиральные машины с регуляторами скорости, регулируемые источники света, телевизоры, видеомагнитофоны, персональные компьютеры и др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групповых сетях, питающих штепсельные розетки, следует применять УЗО с номинальным током срабатывания не более 30 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пускается присоединение к одному УЗО нескольких групповых линий через отдельные автоматические выключатели (предохранители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ка УЗО в линиях, питающих стационарное оборудование и светильники, а также в общих осветительных сетях, как правило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жилых зданиях УЗО рекомендуется устанавливать на квартирных щитках, допускается их установка на этажных щитк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новка УЗО запрещается для электроприемников, отключение которых может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ивести к ситуациям, опасным для потребителей (отключению пожарной сигнализации и т.п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язательной является установка УЗО с номинальным током срабатывания не более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0 мА для групповых линий, питающих розеточные сети, находящиеся вне помещений и в помещениях особо опасных и с повышенной опасностью, например, в зоне 3 - ванных и душевых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омещений квартир и номеров гостин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ммарный ток утечки сети с учетом присоединяемых стационарных и переносных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оприемников в нормальном режиме работы не должен превосходить 1/3 номинальног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ока УЗО. При отсутствии данных ток утечки электроприемников следует принимать из расчета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,4 мА на 1 А тока нагрузки, а ток утечки сети - из расчета 10 мкА на 1 м длины фазного провод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повышения уровня защиты от возгорания при замыканиях на заземленные части, когда величина тока недостаточна для срабатывания максимальной токовой защиты, на вводе в квартиру, индивидуальный дом и тому подобное рекомендуется установка УЗО с током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рабатывания до 300 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жилых зданий при выполнении требований п. 7.1.83 функции УЗО по пп. 7.1.79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 могут выполняться одним аппаратом с током срабатывания не более 30 м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УЗО предназначено для защиты от поражения электрическим током и возгорания или только для защиты от возгорания, то оно должно отключать как фазный, так и нулевой рабочие проводники, защита от сверхтока в нулевом рабочем проводнике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вводе в здание должна быть выполнена система уравнивания потенциалов путем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динения следующих проводящих ча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ой (магистральный) защитный провод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ной (магистральный) заземляющий проводник или основной заземляющий заж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альные трубы коммуникаций зданий и между з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таллические части строительных конструкций, молниезащиты, системы центрального отопления, вентиляции и кондиционирования. Такие проводящие части должны быть соединены между собой на вводе в здани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комендуется по ходу передачи электроэнергии повторно выполнять дополнительные системы уравнивания потенц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дополнительной системе уравнивания потенциалов должны быть подключены все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оступные прикосновению открытые проводящие части стационарных электроустановок, сторонние проводящие части и нулевые защитные проводники всего электрооборудования (в том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числе штепсельных розет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ванных и душевых помещений дополнительная система уравнивания потенциалов является обязательной и должна предусматривать, в том числе, подключение сторонних проводящих частей, выходящих за пределы помещений. Если отсутствует электрооборудование с подключенными к системе уравнивания потенциалов нулевыми защитными проводниками, то систему уравнивания потенциалов следует подключить к РЕ шине (зажиму) на вводе. Нагревательные элементы, установленные в пол, должны быть покрыты заземленной металлической сеткой или заземленной металлической оболочкой, подсоединенными к системе уравнивания потенциалов. В качестве дополнительной защиты для нагревательных элементов рекомендуется использовать УЗО на ток 30 м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 допускается использовать для саун, ванных и душевых помещений системы местного уравнивания потенциалов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нное значение тока является отключающим дифференциальным током - 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Symbol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данного экземпляра УЗО, которое согласно требованиям стандарта ГОСТ Р 50807-95 должн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аходиться в диапазоне 0,5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редствам измерения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измерениям допускаются приборы измерения, прошедшие госповерку и имеющие пломбу госповерки, или протокол поверки средств измер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изводство измерений  выполняется прибором комплект измерительный К540, который  соответствует требованиям приведенным в таблице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пазон измерения и погрешность</w:t>
        <w:tab/>
        <w:tab/>
        <w:tab/>
        <w:tab/>
        <w:tab/>
        <w:tab/>
        <w:t>Таблица 8</w:t>
      </w:r>
    </w:p>
    <w:tbl>
      <w:tblPr>
        <w:tblW w:w="94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700"/>
        <w:gridCol w:w="2160"/>
      </w:tblGrid>
      <w:tr>
        <w:trPr>
          <w:cantSplit w:val="true"/>
        </w:trPr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меряемой величин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е знач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…50 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±0,5%</w:t>
            </w:r>
          </w:p>
        </w:tc>
      </w:tr>
      <w:tr>
        <w:trPr>
          <w:trHeight w:val="570" w:hRule="atLeast"/>
          <w:cantSplit w:val="true"/>
        </w:trPr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600 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±0,5%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змерени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проведении испытаний соблюдают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ытания УЗО производят в закрытом, сухом, отапливаемом помещении, при искусственном или естественном осв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мпература воздуха от 10 до 35 0С и относительной влажности 80% (при 25 0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астота тока при испытаниях – 50 Г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сположение УЗО - горизонтально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ветствие параметров, выбора места установки УЗО требованиям нормативной док</w:t>
      </w:r>
      <w:r>
        <w:rPr>
          <w:rFonts w:cs="TimesNewRomanPSMT;Times New Roman"/>
          <w:sz w:val="24"/>
          <w:szCs w:val="24"/>
        </w:rPr>
        <w:t>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ентации проверяется визуально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рение не отключающего дифференциального тока и отключающего дифференциального тока проводят методом прямых измерений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полнению измерений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подготовке к выполнению измерений проводят следующие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дключить источник питания с соблюдением полярности, т.е. фазный и нулевой рабочий проводники должны быть подключены к соответствующим клеммам УЗО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тание УЗО при измерениях может осуществляться как по постоянной схеме, так и от постороннего источника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ля достижения необходимой точности измерения цепь нагрузки должна быть отключена.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в цепи нагрузки отсутствует коммутационный аппарат или установлен однофазный, то отключение цепи нагрузки производится отсоединением проводников от клемм УЗО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цепи нагрузки не должно быть соединения нулевого рабочего и нулевого защитного проводников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брать схему для проведения измерений приведенную на рис. 3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drawing>
          <wp:inline distT="0" distB="0" distL="0" distR="0">
            <wp:extent cx="4018280" cy="400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Рис</w:t>
      </w:r>
      <w:r>
        <w:rPr>
          <w:rFonts w:cs="TimesNewRomanPSMT;Times New Roman"/>
          <w:i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3. Схема измерения параметров УЗО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испытаний (измерений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выполнении измерений выполняют следующие операции: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яют обоснованность выбора зоны защиты УЗ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изуально проверяется соответствие смонтированной схемы УЗО проекту. Осмотр выполняется на полностью смонтированной и предъявляемой к сдаче электроустановке. При визуальном осмотре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правильности установки УЗО в схеме электроустановки</w:t>
      </w:r>
      <w:r>
        <w:rPr>
          <w:rFonts w:cs="TimesNewRomanPSMT;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сутствие видимых повреждений УЗ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соответствия монтажа утвержденной схеме электроу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фазировки подключенных к УЗО проводников (фазных и нулевого), фазные и нулевые рабочие проводники должны иметь цветовую маркировку в соответствии с 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соблюдения полярности при подключении УЗО к источнику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соответствия типов и параметров УЗО про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отсутствия соединения рабочего нулевого проводника (N) в зоне защиты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ЗО с защитным проводником (РЕ), а также с корпусами электрооборудования и повторным зазем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надежности затяжки контактных зажимов УЗО и аппаратов защиты от сверхто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пределение порога срабатывания (дифференциального отключающего тока -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УЗ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ключить от установленного в электроустановке УЗО цепь нагрузки с помощью двухполюсного автоматического выключателя. В том случае, если в электроустановке применен однополюсный автоматический выключатель, при выполнении данного измерения для достижения необходимой точности необходимо отсоединить и нулевой рабочий провод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помощью гибких проводников подключить к указанным на схеме клеммам УЗО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рительную цепь с переменным резистором и миллиамперметром. Переменный резистор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ервоначально должен находиться в положении максимального сопроти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вно снижать сопротивление резис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ть показание миллиамперметра в момент срабатывания УЗО. Зафиксированное значение тока является отключающим дифференциальным током - I_ данного экземпляра УЗО, которое согласно требованиям стандарта ГОСТ Р 50807-95 должно находиться в диапазоне 0,5I∆n - I∆n. В том случае, если значение I∆ выходит за границы данного диапазона, УЗО подлежит замене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рение тока утечки в зоне защиты УЗ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рение тока утечки по данной методике возможно только при условии применения электромеханических УЗО, например АСТРО*УЗО, поскольку электромеханические УЗО обладают высокой стабильностью (± 5 %) значения отключающего тока - ID (порога срабатыв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дключить к УЗО цепь нагрузки с помощью автоматического выключ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 помощью гибких проводников подключить к указанным на схеме клеммам УЗО измерительную цепь с переменным резистором и миллиамперметром. Переменный резистор первоначально должен находиться в положении максимального сопроти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авно снижать сопротивление переменного резис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фиксировать показание миллиамперметра в момент срабатывания УЗО - Iизм. Зафиксированное значение тока Iизм, используется для расчета Iут, по следующей формул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ут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=I</w:t>
      </w:r>
      <w:r>
        <w:rPr>
          <w:rFonts w:cs="SymbolMT;Times New Roman" w:ascii="SymbolMT;Times New Roman" w:hAnsi="SymbolMT;Times New Roman"/>
          <w:sz w:val="16"/>
          <w:szCs w:val="16"/>
        </w:rPr>
        <w:t>∆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гд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ток утечки в зоне защиты УЗО, м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SymbolMT;Times New Roman" w:ascii="SymbolMT;Times New Roman" w:hAnsi="SymbolMT;Times New Roman"/>
          <w:sz w:val="16"/>
          <w:szCs w:val="16"/>
        </w:rPr>
        <w:t xml:space="preserve">∆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значение отключающего тока используемого для данного измерения УЗО, м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изм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зафиксированное миллиамперметром значение тока, м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начение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является искомым "фоновым" током утечки данной электроустановки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явление дефектных цепей электроустанов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определенное по данной методике значение тока утечки 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ут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в зоне защиты УЗО превышает 1/3 номинального отключающего дифференциального тока УЗО, то это означает, что в зоне защиты имеется дефектная цепь. Для обнаружения дефектных цепей электроустановки проводят измерение тока утечки по вышеизложенной методике с последовательным отключением электрических цепей и электроприемников. После устранения дефекта изоляции, являющегося причиной повышенного тока утечки, необходимо провести повторное измерение тока утечки в электроустановке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работоспособность УЗО выполняется десятикратным нажатием на кнопку «Тест» устройства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drawing>
          <wp:inline distT="0" distB="0" distL="0" distR="0">
            <wp:extent cx="5724525" cy="318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точности результатов измерений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роль точности результатов измерений обеспечивается ежегодной поверкой приборов в органах Госстандарта РФ. Приборы должны иметь действующие свидетельства о госповерке. Выполнение измерений прибором с просроченным сроком поверки не допускается.</w:t>
      </w:r>
    </w:p>
    <w:p>
      <w:pPr>
        <w:pStyle w:val="Normal"/>
        <w:autoSpaceDE w:val="false"/>
        <w:ind w:firstLine="709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изме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зультаты проверки отражаются в протоколе соответствующей формы (форма протокола прилагается в приложении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заполнении протокола в графе «Вывод на соответствие требованиям» напротив каждого пункта вносить запись: «соответствует» или «не соответствует»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чень замеченных недостатков должен предъявляться заказчику для принятия мер по их устранению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протокол заносятся значения величин, рассчитанные с учетом погрешности измерений в соответствии с разделом 11 данной метод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 испытаний и измерений оформляется в виде электронного документа и хранится в соответствующей базе данных. Второй экземпляр протокола распечатывается и хранится в архиве ЭТЛ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пии протоколов испытаний и измерений подлежат хранению в архиве электролаборатории не менее 6 лет.</w:t>
      </w:r>
    </w:p>
    <w:p>
      <w:pPr>
        <w:pStyle w:val="Normal"/>
        <w:autoSpaceDE w:val="false"/>
        <w:ind w:firstLine="709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валификации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выполнению измерений и испытаний допускают лиц, прошедших специальное обучение и аттестацию с присвоением группы по электробезопасности не ниже Ш при работе в электроустановках до 1000 В, имеющих запись о допуске к испытаниям и измерениям в электроустановках до 1000 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у работоспособности УЗО должен проводить только квалифицированный персонал по распоряжению в составе бригады, в количестве не менее 2 человек. Производитель работ должен иметь 5 разряд, члены бригады – не ниже 4 разря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безопасности при выполнении измерений и экологическ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проведении измерений необходимо руководствоваться требованиями «Межотраслевых правил по охране труда (правила безопасности) при эксплуатации электроустановок потребителей»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змерения производятся по распоря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д началом работы в зоне измерений должны быть выполнены все организационные и технические мероприятия по технике безопасности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ключена проверяемая электроустан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вешены предупреждающие плак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ено отсутствие напряжения и остаточного заряда на корпусе испытуемого оборудования указателем напряжения до 1000 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сли по условиям эксплуатации невозможно отключить питающее напряжение, допускается подключать прибор без снятия напряжения. В этом случае прибор необходимо одним зажимом надежно соединить с корпусом контролируемого объекта, после чего второй зажим прибора подключить к фазному проводу. Подсоединение необходимо производить в диэлектрических перчатках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верка работоспособности УЗО не наносит вреда для окружающей среды.</w:t>
      </w:r>
    </w:p>
    <w:p>
      <w:pPr>
        <w:pStyle w:val="Normal"/>
        <w:ind w:left="-180" w:firstLine="18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</w:t>
      </w:r>
      <w:r>
        <w:rPr>
          <w:bCs/>
          <w:i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spacing w:lineRule="auto" w:line="240" w:before="140" w:after="0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____</w:t>
      </w:r>
    </w:p>
    <w:p>
      <w:pPr>
        <w:pStyle w:val="Normal"/>
        <w:numPr>
          <w:ilvl w:val="0"/>
          <w:numId w:val="0"/>
        </w:numPr>
        <w:shd w:fill="FFFFFF" w:val="clear"/>
        <w:ind w:right="97" w:hanging="0"/>
        <w:jc w:val="center"/>
        <w:outlineLvl w:val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оверки работы устройств защитного отключения (УЗО)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Температура окружающей сред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аж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%. Атмосферное да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 рт. ст.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зультаты испытаний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7"/>
        <w:gridCol w:w="1181"/>
        <w:gridCol w:w="1080"/>
        <w:gridCol w:w="838"/>
        <w:gridCol w:w="720"/>
        <w:gridCol w:w="717"/>
        <w:gridCol w:w="701"/>
        <w:gridCol w:w="495"/>
        <w:gridCol w:w="619"/>
        <w:gridCol w:w="636"/>
        <w:gridCol w:w="547"/>
        <w:gridCol w:w="548"/>
        <w:gridCol w:w="1038"/>
      </w:tblGrid>
      <w:tr>
        <w:trPr>
          <w:trHeight w:val="3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У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араметры УЗО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срабат.,м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сраб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се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соотв.)</w:t>
            </w:r>
          </w:p>
        </w:tc>
      </w:tr>
      <w:tr>
        <w:trPr>
          <w:trHeight w:val="30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.от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.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. 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оценка измерений с учетом погрешностей, погрешность измерения составила ___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рительные приборы и испытательное оборудование: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42"/>
        <w:gridCol w:w="1134"/>
        <w:gridCol w:w="1276"/>
        <w:gridCol w:w="1418"/>
        <w:gridCol w:w="1701"/>
        <w:gridCol w:w="1417"/>
        <w:gridCol w:w="1355"/>
      </w:tblGrid>
      <w:tr>
        <w:trPr>
          <w:trHeight w:val="10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ледней повер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чередной поверки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Дополнительные испытания и проверки –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ические докумен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араметры устройства защитного отключения соответствуют требованиям ПУЭ, завода изготовите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rPr>
          <w:sz w:val="24"/>
          <w:szCs w:val="24"/>
        </w:rPr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746" w:gutter="0" w:header="0" w:top="5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-BoldMT;Times New Roman" w:hAnsi="TimesNewRomanPS-BoldMT;Times New Roman" w:cs="TimesNewRomanPS-Bold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39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9:00Z</dcterms:created>
  <dc:creator>electrolab.su</dc:creator>
  <dc:description/>
  <cp:keywords>electrolab.su</cp:keywords>
  <dc:language>en-US</dc:language>
  <cp:lastModifiedBy>machine</cp:lastModifiedBy>
  <cp:lastPrinted>2013-12-27T16:11:00Z</cp:lastPrinted>
  <dcterms:modified xsi:type="dcterms:W3CDTF">2014-11-02T16:01:00Z</dcterms:modified>
  <cp:revision>18</cp:revision>
  <dc:subject/>
  <dc:title>electrolab.su</dc:title>
</cp:coreProperties>
</file>