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00"/>
        <w:gridCol w:w="5500"/>
      </w:tblGrid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страционный №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от «____»_______________ 2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2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ъект: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видетельства: до «_____»____________ 2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рес: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-7"/>
          <w:w w:val="122"/>
          <w:sz w:val="25"/>
        </w:rPr>
      </w:pPr>
      <w:r>
        <w:rPr>
          <w:b/>
          <w:sz w:val="28"/>
          <w:szCs w:val="28"/>
        </w:rPr>
        <w:t xml:space="preserve">ПРОТОКОЛ № </w:t>
      </w:r>
    </w:p>
    <w:p>
      <w:pPr>
        <w:pStyle w:val="Normal"/>
        <w:shd w:fill="FFFFFF" w:val="clear"/>
        <w:spacing w:lineRule="exact" w:line="4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ытания вентильных разрядников и ограничителей перенапряжения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Температура окружающей сре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°С. В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лаж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%. Атмосферное д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>785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м.рт.ст.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/>
        <w:t>Результаты испытаний.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417"/>
        <w:gridCol w:w="1701"/>
        <w:gridCol w:w="915"/>
        <w:gridCol w:w="1079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№ эле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№ от  земл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эл-та выпрям. напр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испыт. (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ровод. (м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Za 12.7/5-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Za 12.7/5-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Za 12.7/5-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b/>
          <w:sz w:val="24"/>
          <w:szCs w:val="24"/>
        </w:rPr>
        <w:t>Проведена оценка измерений с учетом погрешностей, погрешность измерения составила _</w:t>
      </w:r>
      <w:r>
        <w:rPr>
          <w:rFonts w:cs="Times New Roman" w:ascii="Times New Roman" w:hAnsi="Times New Roman"/>
          <w:sz w:val="24"/>
          <w:szCs w:val="24"/>
          <w:u w:val="single"/>
        </w:rPr>
        <w:t>3%</w:t>
      </w:r>
      <w:r>
        <w:rPr>
          <w:b/>
          <w:sz w:val="24"/>
          <w:szCs w:val="24"/>
        </w:rPr>
        <w:t>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Дополнительные испытания и проверки –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ЕТ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/>
        <w:t>Измерительные приборы и испытательное оборудование: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6"/>
        <w:gridCol w:w="1440"/>
        <w:gridCol w:w="1260"/>
        <w:gridCol w:w="1260"/>
        <w:gridCol w:w="1440"/>
        <w:gridCol w:w="1334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Erika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ом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Л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76"/>
        <w:ind w:lef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о-технические документы: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анные измерений и испытаний соответствуют требованиям НТД. Электрооборудование годно к эксплуат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24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ровел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Erika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hanging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-300" w:hanging="100"/>
        <w:jc w:val="both"/>
        <w:rPr/>
      </w:pPr>
      <w:r>
        <w:rPr>
          <w:sz w:val="24"/>
          <w:szCs w:val="24"/>
        </w:rPr>
        <w:t>Дата: «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20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 г.</w:t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989" w:gutter="0" w:header="0" w:top="651" w:footer="33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ik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Erika;Times New Roman" w:hAnsi="Erika;Times New Roman" w:eastAsia="Times New Roman" w:cs="Erika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0:00Z</dcterms:created>
  <dc:creator>User</dc:creator>
  <dc:description/>
  <cp:keywords/>
  <dc:language>en-US</dc:language>
  <cp:lastModifiedBy>machine</cp:lastModifiedBy>
  <dcterms:modified xsi:type="dcterms:W3CDTF">2014-11-02T16:17:00Z</dcterms:modified>
  <cp:revision>5</cp:revision>
  <dc:subject/>
  <dc:title/>
</cp:coreProperties>
</file>