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проведения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испыт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результатов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обеспечению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ебование к квалификации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троль погр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е ссы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ложение 1. Бланк протокола испы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ложение 2. Лист ознак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дачи и распределения электроэнергии применяют токопроводы, т.е. устройства, состоящие из неизолированных или изолированных проводников и относящихся к ним изоляторов, защитных оболочек, ответвлительных устройств, поддерживающих и опорных конструкций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вида проводников токопроводы подразделяются на гибкие (при использовании проводов) и жесткие (при использовании Шин). Жесткий токопровод до 1кВ заводского изготовления, поставляемой комплектно секциями, называется шино проводо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анная методика устанавливает порядок проведения и технические условия выполнения испытания комплектных токопроводов и шинопроводов, которые испытываются в объеме согласно Правилам устройств электроустановок п. 1.8.24. и СО 34.45-51.300-97 (РД 34.45-51.300-97) «Объем и нормы испытаний электрооборудования»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рение сопротивления изоляции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ся мегаомметром на напряжение 2500В, сопротивление каждого изолятора или каждого элемента многоэлементного изолятора. Сопротивление изоляции должно быть не менее 300 МОм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ытание изоляции повышенным напряжением промышленной частоты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Опорных одноэлементных изоляторов. Керамические одноэлементные опорные изоляторы  внутренней и наружной становок испытываются в соответствии с п. 1.8.32;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Опорных многоэлементных и подвесных изоляторов. Штыревые и подвесные изоляторы испытываются п. 1.8.32 п.2б. Правил устройств электроустаново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4"/>
          <w:szCs w:val="24"/>
        </w:rPr>
        <w:t>Проверка качества выполнения болтовых контактных соединений ш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оизводится выборочная  проверка  качества затяжки контактов и вскрытие 2-3% соединений. Измерение переходного сопротивления контактных соединений следует производить выборочно у сборных и соединительных шин на 1000 А и более на 2-3 % соедин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4"/>
          <w:szCs w:val="24"/>
        </w:rPr>
        <w:t>Испытание проходных изоляторов</w:t>
      </w:r>
      <w:r>
        <w:rPr>
          <w:sz w:val="24"/>
          <w:szCs w:val="24"/>
        </w:rPr>
        <w:t>. Производится в соответствии с п. 1.8.31 Правил устройств электроустановок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спыта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е изоляции сборных и соединительных шин производится переменным напряжением промышленной частоты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редствам испытаний и измер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Измерение сопротивления  сборных и соединительных  шин производят с помощью мегаомметра типа М4122У, основная погрешность не более 3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ытания изоляции сборных и соединительных шин повышенным переменным напряжением промышленной частоты используют ЭТЛ-35. 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226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омметр 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 500, 1000, 25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аний 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ное - до 100 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рямленное - до 60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боры должны быть заведомо исправны и прошедшие госповерк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змер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змерения сопротивления изоляции проводятся в атмосферных условиях близких к нормальным - температура воздуха: –20+40 С; относительная влажность воздуха: не более 9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я ЭТЛ-35 проводятся при рабочих значениях температуры воздуха от –20С до +40 С, относительной  влажности 8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ед началом измерений необходимо изучить электроустановку, убедиться в отсутствии напряжения, визуально во всех допустимых местах проверить чистоту изоляции элементов электроустановк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установки к испыт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Испытания и все подготовительные работы проводятся по нарядам согласно СО 153-34.03.150-2003 (РД 153-34.0-03.150-00, ПОТРМ-016-2001) «Межотраслевыми Правилами по охране труда (правила безопасности) при эксплуатации электроустановок»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ю повышенным напряжением должны предшествовать внешний осмотр и оценка состояния изоляции визуальным мет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д проведением испытаний изоляции электрооборудования наружная поверхность изоляции должна быть очищена от пыли и грязи, кроме тех случаев, которые оговорены в Н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сборке испытательной схемы, должно быть выполнено защитное и рабочее заземление испытательной установки и, если требуется защитное заземлением корпуса испытываемого оборуд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Корпус передвижной испытательной установки должен быть заземлен отдельным заземлением из гибкого медного провода сечением не менее 10мм2. Сечение рабочего заземления, должно быть не менее 4мм2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изуально, что испытательная установка находится в исправном состоян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одается напряжение до вводной розе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До и после испытания изоляции повышенным напряжением частоты 50 Гц или выпрямленным напряжением следует измерять сопротивление изоляци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испыта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е изоляции сборных и соединительных шин производится переменным напряжением промышленной часто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приемо-сдаточных испыта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УЭ полностью смонтированные токопроводы испытываются в следующем объеме: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спытание повышенными напряжением промышленной частоты.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качества выполнения болтовых и сварных соединений.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остояния изоляционных прокладок.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и проверка устройства искусственного охлаждения токопровод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я сопротивления изоля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сопротивления изоляции используются мегаомметр типа М4122У на напряжение от 100 до 2500В. Эти приборы имеют собственный источник питания – аккумуляторная батарея, емкостью 700 мА/ч и напряжением 10,8 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выполнению измерений сопротивления изоляции проводят следующие операци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о внешнему осмотру состояние мегаомметра, соединительных проводников, работоспособность мегаомметра, согласно технического опис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осповерки на мегаомметр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ериодических профилактических работ в электроустановках, а так же при выполнении работ на реконструируемых объектах в электроустановках, подготовку рабочего места выполняет персонал предприятия, где выполняется работа согласно правил «МП по ОТ (ПБ) при эксплуатации электроустаново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е сопротивление с помощью щупов подключается к клеммам мегаомметра. Щуп красного цвета подключается к клемме красного цвета, черный щуп с наконечником подключается к клемме черного цв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режима измерения сопротивления производится нажатием клавиши «РЕЖИМ» сразу после включения прибора или нажатием этой же клавиши несколько раз, до появления на экране дисплея надписи «ИЗМЕРЕНИЕ СОПРОТИВЛ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явления надписи «ИЗМЕРЕНИЕ СОПРОТИВЛЕНИЯ», необходимо нажать клавишу «ВВО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значение измерительного напряжения, которое, в случае необходимости, можно менять. Измерительное напряжение может выбираться из ряда значений (шкалы): 100, 250, 500, 1000, 2500 В или в диапазоне от 100 до 2500 В, с дискретностью 50 В. Переключения шкал выбора измерительного напряжения производится в режиме «Настройка». После выбора необходимого измерительного напряжения нужно нажать клавишу «ВВО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надпись «ИЗМЕРЕНИЕ R НАЖМИТЕ ВВОД», после нажатия клавиши «ВВОД» начнется непосредственное измерение, по окончании которого, на экране появится значение измерительного сопротивления и измерительного напряжения, при котором производилось измерени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изоляции повышенным напряжением промышленной частоты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Испытание повышенным  напряжением промышленной частоты производится переменным напряжением ЭТЛ-35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ередвижную электротехническую лабораторию ЭТЛ-35 к испытаниям оборудования переменным высоким напряжением. Подготовить к испытаниям объект испыт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овод высоковольтный на опорные изоляторы, предварительно пропустив его через проходной трубчатый изолятор в окне лабора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за тем, чтобы провод не проходил ближе одного метра к любым объект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ь путь высоковольтного провода от ЭТЛ-35 до испытуемого объекта, исключив возможность проникновения в ограждённую зону людей. Вывесить соответствующие плакаты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высоковольтный отсек ЭТЛ-3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, что на блоке управления органы управления находятся в следующих положени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ель режимов работ в положение «~ 100кВ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блер «ЗАЩИТА»- в положении «Точно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рубильник видимого разрыва «СЕТЬ» на стойке управления. Зажигается красный индикатор на сетевом блоке и красный фонарь световой сигнализации на задней двери фургона автомобиля. Подать звуковой сигнал нажатием желтой кнопки «сирена» на сетевом бло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лампа «Готов» на блоке управления должна гореть. Если она не горит, то вывести автотрансформатор в нулевое положение кнопкой «МЕНЬШЕ» на блоке управления и (или) проверить блокировки задних дверей, блокировки зазем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ключ «ПУСК» на лицевой панели блока управления по часовой стрелке. При этом срабатывают короткозамыкатели КЗМК-100, КЗМК-6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испытание объекта. Поднятие высокого напряжения осуществляется кнопкой «БОЛЬШЕ». Величина  высокого напряжения контролируется по киловольтметру блока управления (предел измерения - 100кВ), а ток нагрузки контролируется по показаниям миллиампермет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испытания вывести автотрансформатор в нулевое положение кнопкой «МЕНЬШЕ», нажать кнопку «СТОП» блока управления. При этом короткозамыкатель КЗМК-100 замкнет выход  трансформатора ИОМ-100 на землю (заземлит высоковольтный вывод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боты в режиме испытания высоким переменным напряжением  выполнить следующее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ключить рубильник “СЕТЬ” на сетевом блоке;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испытательный кабель и свернуть его в бухту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напряжение питающей сети с точек подключения сетевого кабеля ЭТЛ-35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сетевой кабель и уложить его на барабан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ровода защитного и рабочего заземления и уложить их на барабан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чина испытательного напряжения опорных одноэлементных изоляторо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тельное напряжение изоляции токопровода при отсоединенных обмотках генератора, силовых трансформаторов и трансформаторов напряжения устанавливае мых согласно табл. 1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приемо-сдаточных испытаний комплектных экранированных токопроводов с воздушным охлаждением и шинопровод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блица 1. Испытательное напряжение промышленной частоты для изоляции токопровод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40"/>
        <w:gridCol w:w="1980"/>
        <w:gridCol w:w="50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апряжения, к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кВ, токопровода с изоляци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форов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шанной (керамической и из твердых органических материал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приложения нормируемого испытательного напряжения токопровода с чисто фарфоровой изоляцией 1 мин. Если изоляция токопровода содержит элементы из твердых органических материалов, продолжительность применения испытательного напряжения 5 мин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оверка качества выполнения болтовых и сварных соединений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роверяется затяжка болтовых соединений токопров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онтаж токопровода осуществляется в отсутствии заказчика, производится выборочная разборка 1-2 болтовых соединений токопровода с целью проверки качества выполнения контактных соединений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ые соединения подвергаются осмотру в соответствии с инструкцией по сварке аллюминия или при наличии соответствующих установки — методом рентгено или гаммадефектолоскопии или другими рекомендованными заводом-изготовителем способом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изоляционных прокладок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верка производится у токопроводов, кожухи которых изолированы от опорных металлоконструкций. Проверка целости изоляционных прокладок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целости изоляционных прокладок осуществляется путем сравнительных измерений падения напряжения на изоляционных прокладках секции фазы. Измерения производят по схеме проверки сопротивления изоляторов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испыта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 заносятся в протоколы или в карты испытаний в виде таблиц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и картах испытаний и измерений должны быть указаны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змерения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 И.О. лица производившего измерения и его подпис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обеспечению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работе, необходимо соблюдать правила техники безопасности: обязательно наличие резиновых  диэлектрических ковриков, бот, перчаток, предупредительных плакатов,  указателя напряжения, заземляющей штанги . При  сборке испытательной цепи прежде всего выполняются защитное и рабочее заземления испытательной  установ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Место испытаний, а также  соединительные  провода, которые при испытании находятся под  испытательным напряжением, ограждаются и у места   испытания  выставляется наблюдающий. С момента снятия заземления вся испытательная установка, включая испытываемое оборудование и соединительные  провода, считается находящейся  под напряжением  и проводить какие либо пересоединения в испытательной схеме и на  испытуемом оборудовании запрещаетс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квалификации персонала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К работе допускаются лица, аттестованные на  проведение в/в испытаний, прошедшие проверку знаний, изучившие руководство по эксплуатации.  Испытание  проводит бригада по наряду, состоящая, не менее чем из 2 –х человек с группами допуска не ниже IV  в электроустановках выше 1000 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огрешности измер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Соответствие погрешности измерения определяется поверенными приборами с соответствующим классом точности, указанных в таблице </w:t>
      </w:r>
      <w:r>
        <w:rPr>
          <w:sz w:val="24"/>
        </w:rPr>
        <w:t>1</w:t>
      </w:r>
      <w:r>
        <w:rPr>
          <w:rFonts w:cs="HelvDL;Times New Roman" w:ascii="HelvDL;Times New Roman" w:hAnsi="HelvDL;Times New Roman"/>
          <w:sz w:val="24"/>
        </w:rPr>
        <w:t xml:space="preserve"> настоящей методик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змерений используется основная погрешност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нные виды измерений и средства измерения не представляют опасность, как для персонала, так и для окружающей сре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22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ытания комплектных токопроводов (шинопроводов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изоляторов типа _________________________ в количестве __________ шт. составляет не менее ___________ (МОм)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ы типа __________ в количестве _________ шт. испытаны напряжением частоты 50 Гц _________кВ в течении ____________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Arial" w:hAnsi="Arial" w:eastAsia="Times New Roman" w:cs="Arial"/>
      <w:b/>
      <w:bCs/>
      <w:color w:val="666666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Arial" w:hAnsi="Arial" w:eastAsia="Times New Roman" w:cs="Arial"/>
      <w:b/>
      <w:bCs/>
      <w:color w:val="333333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666666"/>
      <w:kern w:val="2"/>
      <w:sz w:val="34"/>
      <w:szCs w:val="3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18:00Z</dcterms:created>
  <dc:creator>Пользователь</dc:creator>
  <dc:description/>
  <cp:keywords/>
  <dc:language>en-US</dc:language>
  <cp:lastModifiedBy>machine</cp:lastModifiedBy>
  <cp:lastPrinted>2013-12-27T16:31:00Z</cp:lastPrinted>
  <dcterms:modified xsi:type="dcterms:W3CDTF">2014-11-02T16:14:00Z</dcterms:modified>
  <cp:revision>8</cp:revision>
  <dc:subject/>
  <dc:title/>
</cp:coreProperties>
</file>