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ируемые вел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ерации при проведении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работы ЭТЛ-35 в режиме испытания объектов высоким выпрямленным напряжением до 60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рядок работы ЭТЛ-35 в режиме испытания оборудования переменным высоким напряжением до 100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ытания повышенным напряжением промышленной частоты распределительных устройств (вместе с коммутационными аппара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пытание повышенным напряжением промышленной частоты измерительных трансформ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пытание силовых кабелей номинальным напряжением выше 1кВ повышенным напряжением выпрямл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формление результатов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ебования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бования к обеспечению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иложение 1. Бланк протокола испытания изоляции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ложение 2. Лист ознак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 работе по проведению высоковольтных испытаний в электроустановках допускаются лица не моложе 18 лет, прошедшие специальную подготовку и проверку знаний схем испытаний и правил испытаний в условиях действующих электро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допущенные к проведению испытаний, должны иметь отметку об этом в удостоверении в графе “Свидетельство на право проведения специальных работ” и ПУ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изоляции повышенным напряжением позволяет убедиться в наличии необходимого запаса диэлектрической прочности изоляции, отсутствии местных общих дефектов, не обнаруживаемых другими способами. Испытанию изоляции повышенным напряжением должны предшествовать тщательный осмотр и оценка состояния изоляции другими методами (измерение сопротивления изоляции, определение влажности изоляции и т.п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чина испытательного напряжения для каждого вида оборудования определяется установленными нормами “Правил эксплуатации электроустановок потребителей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 и изоляторы электроустановок, в которых они эксплуатируются, испытываются повышенным напряжением по нормам, установленным для класса изоляции данной устан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ляция считается выдержавшей электрическое испытание повышенным напряжением в том случае, если не было пробоя, перекрытия по поверхности, поверхностных разрядов, увеличения тока утечки выше нормированного значения, наличия местных нагревов от диэлектрических потерь. В случае несоблюдения одного из этих факторов - изоляции электрического испытания не выдерж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е величи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я электрооборудования повышенным напряжением проводятся перед приемкой в эксплуатацию, в сроки, предусмотренные графиком планово-предупредительных ремонтов и профилактических испытаний электрооборуд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условий испытаний и порядок их проведения представлены в таблице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пыт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спыт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Изоляция обмоток понижающих трансформатор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минальном напряжении первичной обмотки трансформатора 127-220 В испытательное напряжение 1350 В, при номинальном напряжении первичной обмотки 380-440 В испытательное напряжение 1800 В. Длительность испытаний-1 ми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прикладывается поочередно к каждой из обмоток. При этом остальные обмотки должны быть соединены с заземленным корпусом и магнитопроводом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ляция распределительных устройств, элементов приводов выключателей, короткозамыкателей, отделителей, аппаратов, а также вторичных цепей управления, защиты, автоматики, телемеханики, измерения со всеми присоединительными аппаратами, напряжением выше 60 В, не содержащих устройств с микроэлектронными элемента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1000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испытаний-1 ми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место испытаний напряжением промышленной частоты одноминутное измерение сопротивление изоляции мегаомметром, напряжением 2500 В, кроме цепей релейной защиты и автоматик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оляция силовых и осветительных электропровод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1000 В. Продолжительность испытаний-1 ми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в случае, если измеренное сопротивление изоляции оказалось меньше 1 МОм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бели напряжением до 10 к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в зависимости от номинального рабочего, кВ, для каб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бумажной изоля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(10-1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(15-2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(3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(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резиновой изоля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(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(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(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кобок указанные значения испытательных напряжений при приемосдаточных испытаниях, в скобках-при эксплуатационных. Длительность приложения испытательного напряжения при приемо-сдаточных испытаниях-10 мин., при эксплуатационных-5 мин. Для кабелей с резиновой изоляцией длительность приложения испытательного напряжения при всех видах испытаний-5 ми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ации при проведении измер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оизводителю работ необходимо проверить исправность испытательного оборудования ЭТЛ-35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борке испытательной цепи прежде всего выполняются защитное и рабочее заземление испытательной установки ЭТЛ-35, и если потребуется, защитное заземление корпуса испытываемого оборудования. Работа без заземления запрещается! Также необходимо следить за надежностью подсоединения приборов и устройств, расположенных внутри лаборатории к внутренней шине зазем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прещается работать на ЭТЛ-35 при неисправной звуковой или световой сигнал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емонтные работы следует производить только при полном отключении ЭТЛ-35 от се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прещается работа на ЭТЛ-35 при относительной влажности воздуха выше 90%, наличии конденсата влаги и инея на высоковольтных изолятор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еред присоединением испытательной установки к сети 220В на ввод высокого напряжения установки накладывается заземление. Сечение медного провода, с помощью которого заземляется вывод должно, быть не менее 4 кв м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борку цепи испытания оборудования производит персонал бригады, проводящей испыт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ь провод к фазе, полюсу испытываемого оборудования или к жиле кабеля; отсоединить его разрешается по указанию лица, руководящего испытанием, и только после их зазем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стойке управления рубильник с видимым разрывом «СЕТЬ» в выключенное положение. Открыть высоковольтный отсек ЭТЛ-3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отать провод защитного заземления (сечение 10 мм2 ) на необходимую длину, пропустив его через люк в задней двери автофургона. Для подключения провода к шине заземления на нем закреплены токосъемники (через 3-4 метра по его длине). Соединить один конец провода (ближайший токосъемник) с шиной защитного заземления лаборатории (зажим с микровыключателем). Второй конец соединить с контуром заземления подстанции. Рекомендуется подключить его к шине заземления распределительного щита, от которого будет питаться лаборатор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мотать провод рабочего заземления (сечение 6 мм2 ) на необходимую длину, пропустив его через люк в задней двери автофургона. Для подключения провода к шине рабочего заземления на нем также закреплены токосъемники через 3-4 метра по его длине. Второй конец провода соединить с низковольтным выводом испытуемого объек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мотать сетевой кабель на необходимую длину. Подключить к штепсельному разъему на конце кабеля сетевой переходник. Переходник подключить к предварительно обесточенной питающей се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вухпроводный переходник с сетевой вилкой на конце предназначен для работы ЭТЛ-35 от автономного генератора электропит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ить вилку кабеля, ведущего к стойке управления, в розетку, которая расположена на барабан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ть напряжение сети на лаборатор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Перед подачей испытательного напряжения на испытательную установку производитель работ обязан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рить, все ли члены бригады находятся на указанных местах, удалены ли посторонние лица, можно ли подавать испытательное напряжение на оборудова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едупредить бригаду о подаче напряжения и убедившись, что предупреждение услышано всеми членами бригады, снять заземление с вывода испытательной установки, после чего подать на нее напряжение 220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 момента снятия заземления вся испытательная установка, включая испытываемое оборудование и соединительные провода, считается находящейся под напряжением и производить какие-либо пересоединения в испытательной схеме и на испытываемом оборудовании запрещает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ле окончания испытаний производитель работ должен снизить напряжение испытательной установки до 0, отключить ее от сети 220В, заземлить (или дать распоряжение о заземлении) вывод установки и сообщить об этом бригаде. Только после этого можно пересоединять провода от испытательной установки или в случае полного окончания испытания, отсоединять их и снимать огра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ЭТЛ-35 в режиме испытания объектов высоким выпрямленным напряжением до 60 к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ыполнить разделы 3.9.-3.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отать провод высоковольтный на необходимую длину, пропуская его через проходной изолятор, установленный в отверстии окна лабора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вод на опорные изоляторы, проследив за тем, чтобы он не проходил ближе одного метра к любым объек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 высоковольтный соединить с потенциальным выводом испытуемого объ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ть следующую схему: высоковольтный вывод трансформатора ИОМ-100/20 соединить с катодом диода Д-140, анод диода соединить с высоковольтным выводом делителя напряжения ДН-60 штатными перемычками, здесь же подсоединить гибкий высоковольтный провод, который подключен к объекту испыт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ыть двери высоковольтного отсека ЭТЛ-3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бедиться, что на блоке управления органы управления находятся в следующих положениях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ереключатель режимов работы - в положении соответствующего испытательного напряжения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блер «ЗАЩИТА» - в положении «Точно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ключить рубильник видимого разрыва «СЕТЬ» на сетевом блоке. Зажигается красный индикатор на сетевом блоке и красный фонарь световой сигнализации над задней дверью фургона автомобиля. Подать звуковой сигнал нажатием желтой кнопки «сирена» на сетевом бло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ая лампа «Готов» на блоке управления должна гореть. Если она не горит, то вывести автотрансформатор в нулевое положение кнопкой «МЕНЬШЕ» на блоке управления и (или) проверить блокировки задних дверей, блокировки зазем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 ключ «ПУСК» на лицевой панели блока управления по часовой стрелке. При этом срабатывают короткозамыкатели КЗМК-100, КЗМК-6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необходимое испытание объекта. Поднятие высокого напряжение осуществляется кнопкой «БОЛЬШЕ». Величина высокого напряжения контролируется в режиме «=60 кВ» по верхней шкале 100 кВ киловольтметра блока управления, а в режиме «=35 кВ» по нижней шкале 35 кВ киловольтметра блока управления. Величину тока утечки контролировать прибором «ТОК» блока управления (вся шкала 100 мА, а при нажатии кнопки «10 мА» - вся шкала 10 м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испытания следует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сти автотрансформатор в нулевое положение и подождать, пока напряжение на объекте снизится до 35 кВ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жать кнопку «СТОП» блока управления (при этом обесточатся короткозамыкатели КЗМК-100, КЗМК-60 и произойдет полное замыкание нагрузки на земл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ы в режиме «ИСПЫТАНИЕ» выполнить следующее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ключить рубильник «СЕТЬ» на сетевом блоке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испытательный кабель и свернуть его в бухту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напряжение питающей сети с точек подключения сетевого кабеля ЭТЛ-35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сетевой кабель и уложить его на барабан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ровода защитного и рабочего заземления и уложить их на бараба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ЭТЛ-35 в режиме испытания оборудования переменным высоким напряжением до 100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ыполнить разделы 3.9.-3.14. Подготовить к испытаниям объект испыт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вод высоковольтный на опорные изоляторы, предварительно пропустив его через проходной трубчатый изолятор в окне лаборатори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оследить за тем, чтобы провод не проходил ближе одного метра к любым объек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градить путь  высоковольтного провода от ЭТЛ-35 до испытуемого объекта, исключив возможность проникновения в ограждённую зону людей. Вывесить соответствующие плакаты по технике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ь высоковольтный отсек ЭТЛ-35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бедиться, что на блоке управления органы управления находятся в следующих положениях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ереключатель режимов работ в положение «~ 100кВ»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тумблер «ЗАЩИТА»- в положении «Точно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ь рубильник видимого разрыва «СЕТЬ» на стойке управления. Зажигается красный индикатор на сетевом блоке и красный фонарь световой сигнализации на задней двери фургона автомобиля. Подать звуковой сигнал нажатием желтой кнопки «сирена» на сетевом бло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ая лампа «Готов» на блоке управления должна гореть. Если она не горит, то вывести автотрансформатор в нулевое положение кнопкой «МЕНЬШЕ» на блоке управления и (или) проверить блокировки задних дверей, блокировки зазем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 ключ «ПУСК» на лицевой панели блока управления по часовой стрелке. При этом срабатывают короткозамыкатели КЗМК-100, КЗМК-6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испытание объекта. Поднятие высокого напряжения осуществляется кнопкой «БОЛЬШЕ». Величина  высокого напряжения контролируется по киловольтметру блока управления (предел измерения - 100кВ), а ток нагрузки контролируется по показаниям миллиампермет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ле проведения испытания вывести автотрансформатор в нулевое положение кнопкой «МЕНЬШЕ», нажать кнопку «СТОП» блока управления. При этом короткозамыкатель КЗМК-100 замкнет выход  трансформатора ИОМ-100 на землю (заземлит высоковольтный выв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ы в режиме испытания высоким переменным напряжением  выполнить следующее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выключить рубильник “СЕТЬ” на сетевом блоке; 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тсоединить испытательный кабель и свернуть его в бухту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напряжение питающей сети с точек подключения сетевого кабеля ЭТЛ-35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тсоединить сетевой кабель и уложить его на барабан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ровода защитного и рабочего заземления и уложить их на барабаны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овышенным напряжением промышленной частоты распределительных устройств (вместе с коммутационными аппарат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дготовить испытываемый объект к испытаниям, для чего отключить от РУ трансформаторы напряжения, вентильные разрядники, кабели, которые должны быть закорочены и заземлены. Очистить оборудование от загрязнений, пыли и вл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Методикой №1 замерить сопротивление изоляции испытываемого оборудования (мегаомметром на напряжение 2,5к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разделом 3 настоящей Методики подготовить испытательную установку к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разделом 4 настоящей Методики испытать повышенным напряжением распределительное устройство; величины испытательного напряжения приведены в таблице 1. Продолжительность приложения испытательного напряжения 1 мин для керамической изоляции, 5 мин - для изоляции из твердых органических материалов. Продолжительность приложения нормированного испытательного напряжения величиной в 1кВ к изоляции вторичных цепей 1 мин.</w:t>
      </w:r>
    </w:p>
    <w:p>
      <w:pPr>
        <w:pStyle w:val="Normal"/>
        <w:ind w:left="624" w:hanging="0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напряже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тельное напряжение кВ, ячейки с изоляцие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амическ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тв. орг. материал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овышенным напряжением промышленной частоты измерительных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дготовить испытываемый объект к испытаниям, для чего отключить от испытываемого трансформатора первичные и вторичные цепи. Очистить оборудование от загрязнений, пыли и вл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Методикой №1 замерить сопротивление изоляции испытываемого оборудования (мегаомметром на напряжение 2.5к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разделом 3 настоящей Методики подготовить испытательную установку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4 настоящей Методики испытать повышенным напряжением первичную обмотку измерительного трансформатора повышенным напряжением промышленной частоты; величины испытательного напряжения приведены в таблице 2. Продолжительности приложения испытательного напряжения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рансформаторов напряжения 1 мин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рансформаторов тока с керамической, жидкой или бумажно-масляной изоляцией 1 мин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рансформаторов тока с изоляцией из твердых органических материалов или кабельных масс 5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ложения нормированного испытательного напряжения величиной в 1кВ к изоляции вторичных обмоток вместе с присоединенными к ним цепями составляет - 1 мин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>Таблица 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изоляции измерительного трансформатор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тельное напряжение кВ, при номинальном напряжении к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е силовых кабелей номинальным напряжением выше 1кВ повышенным напряжением выпрямленного т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Методикой №1 измерить сопротивление изоляции мегаомметром на напряжение 2,5кВ. Для силовых кабелей напряжение выше 1кВ сопротивление изоляции не нормируется. Измерение изоляции повторить после испытания кабеля повышенным напряжением выпрямленного т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зделом 4 испытать силовой кабель повышенным напряжением выпрямленного то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испытательного напряжения и длительность приложения испытательного напряжения приведены в таблице 3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цессе испытания повышенным напряжением выпрямленного тока обращается внимание на характер изменения тока утечки. Кабель считается выдержавшим испытания, если не произошло пробоя, не было скользящих разрядов и толчков тока утечки или его нарастания после того, как он достиг установившегося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тельное напряжение выпрямленного тока для силовых кабелей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tbl>
      <w:tblPr>
        <w:tblW w:w="985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2"/>
        <w:gridCol w:w="590"/>
        <w:gridCol w:w="590"/>
        <w:gridCol w:w="590"/>
        <w:gridCol w:w="590"/>
        <w:gridCol w:w="590"/>
        <w:gridCol w:w="592"/>
        <w:gridCol w:w="2279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Тип кабеля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>Испытательное напряжение, кВ, для кабелей на рабочее напряжение, к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>Продолжительность приложения испытательного напряжения, мин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b/>
                <w:b/>
                <w:sz w:val="24"/>
              </w:rPr>
            </w:pPr>
            <w:r>
              <w:rPr>
                <w:rFonts w:cs="HelvDL;Times New Roman" w:ascii="HelvDL;Times New Roman" w:hAnsi="HelvDL;Times New Roma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5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абели с бумажной изоляци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7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абели с резиновой изоляци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5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абели с пластмассовой изоляци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испыт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 повышенным напряжением считаются удовлетворительными, если в течении времени испытаний не было скользящих разрядов, толчков тока утечки или нарастания установившегося значения тока, пробоев или перекрытий изоляцией и сопротивление изоляции после испытаний повышенным напряжением осталось прежним. Следует помнить, что испытаниям повышенным напряжением должен предшествовать тщательный внешний осмотр испытываемого оборудования. Если в результате осмотра выявлены явные дефекты изоляции, то не зависимо от результатов испытаний данное электрооборудование подлежит ремонту или замене. Результаты испытаний оформляются протоколом, форма которого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пытания изоляции электрооборудования повышенным напряжением проводятся по наряду-допуску бригадой, численным составом не менее двух человек, один из которых (производитель работ) должен иметь не ниж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 по электробезопасности, второй (член бригады)-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лен бригады, которому поручается охрана, должен иметь II группу по электро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тельные установки (электролаборатории) должны быть зарегистрированы в органах Госэнергонад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обое внимание следует обратить на недопустимость одновременного проведения испытаний и других работ разными бригадами в пределах одного присо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технических мероприятий определяет лицо, выдающее наряд в соответствии с разделами 3 и 5 МПБЭ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ледует обратить на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испытательной установки к испытываемому электрооборудованию и отсоединение ее, а также наложение и снятие переносных заземлений производятся каждый раз только по указанию руководителя испытаний одним и тем же членом бригады и выполняются в диэлектрических перча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овода, кабели, перемычки, которыми выполняются временные соединения при сборке испытательной схемы, должны четко отличаться от стационарных соединений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спытаний, временные соединения, испытываемые цепи и аппараты должны быть ограждены и выставлен наблюдающий, двери помещений, в которых находятся противоположные концы испытываемых кабелей, должны бать заперты, на ограждениях и дверях должны быть вывешены плакаты: «Испытания, опасно для жизни». Если двери не заперты, должна быть выставлена охрана из членов бригады, имеющих группу по электро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анный вид измерений и средства измерения не представляют </w:t>
      </w:r>
      <w:r>
        <w:rPr>
          <w:szCs w:val="24"/>
        </w:rPr>
        <w:t>опасность,</w:t>
      </w:r>
      <w:r>
        <w:rPr>
          <w:sz w:val="24"/>
          <w:szCs w:val="24"/>
        </w:rPr>
        <w:t xml:space="preserve"> как для </w:t>
      </w:r>
      <w:r>
        <w:rPr>
          <w:szCs w:val="24"/>
        </w:rPr>
        <w:t>персонала,</w:t>
      </w:r>
      <w:r>
        <w:rPr>
          <w:sz w:val="24"/>
          <w:szCs w:val="24"/>
        </w:rPr>
        <w:t xml:space="preserve"> так и для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</w:t>
      </w:r>
      <w:r>
        <w:rPr>
          <w:bCs/>
          <w:i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ind w:left="-900" w:right="-185" w:hanging="0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</w:r>
    </w:p>
    <w:p>
      <w:pPr>
        <w:pStyle w:val="Heading1"/>
        <w:ind w:left="-900" w:right="-185" w:hanging="0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</w:r>
    </w:p>
    <w:p>
      <w:pPr>
        <w:pStyle w:val="Heading1"/>
        <w:ind w:left="-900" w:right="-185" w:hanging="0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 xml:space="preserve">Протокол № </w:t>
      </w:r>
    </w:p>
    <w:p>
      <w:pPr>
        <w:pStyle w:val="Heading1"/>
        <w:ind w:left="-400" w:right="-185" w:hanging="0"/>
        <w:jc w:val="center"/>
        <w:rPr/>
      </w:pPr>
      <w:r>
        <w:rPr>
          <w:sz w:val="28"/>
          <w:szCs w:val="28"/>
        </w:rPr>
        <w:t xml:space="preserve">испытания изоляции повышенным напряжением </w:t>
      </w:r>
      <w:r>
        <w:rPr>
          <w:b w:val="false"/>
          <w:sz w:val="28"/>
          <w:szCs w:val="28"/>
        </w:rPr>
        <w:t xml:space="preserve">_______________________ </w:t>
      </w:r>
      <w:r>
        <w:rPr>
          <w:sz w:val="28"/>
          <w:szCs w:val="28"/>
        </w:rPr>
        <w:t>тока</w:t>
      </w:r>
    </w:p>
    <w:p>
      <w:pPr>
        <w:pStyle w:val="Normal"/>
        <w:ind w:left="4956" w:firstLine="708"/>
        <w:jc w:val="center"/>
        <w:rPr>
          <w:rFonts w:eastAsia="MS Mincho;ＭＳ 明朝"/>
        </w:rPr>
      </w:pPr>
      <w:r>
        <w:rPr>
          <w:rFonts w:eastAsia="MS Mincho;ＭＳ 明朝"/>
        </w:rPr>
        <w:t>(пост. или перем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19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417"/>
        <w:gridCol w:w="1418"/>
        <w:gridCol w:w="850"/>
        <w:gridCol w:w="1418"/>
        <w:gridCol w:w="1869"/>
      </w:tblGrid>
      <w:tr>
        <w:trPr>
          <w:trHeight w:val="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аименование </w:t>
            </w:r>
            <w:r>
              <w:rPr/>
              <w:t>объектов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альное напряжение (к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опротивление изоляции, МО</w:t>
            </w: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. напр. (к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испыт. (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ытаний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спыт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400" w:right="-545" w:hanging="0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:  измеренные величины сопротивления изоляции соответствуют требованиям ПУЭ, за исключением пунктов __________________________________________________________________</w:t>
      </w:r>
    </w:p>
    <w:p>
      <w:pPr>
        <w:pStyle w:val="Style19"/>
        <w:ind w:left="-40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Дополнительные испытания и проверки –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9"/>
        <w:ind w:hanging="90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10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800"/>
        <w:gridCol w:w="1400"/>
        <w:gridCol w:w="1200"/>
        <w:gridCol w:w="1500"/>
        <w:gridCol w:w="1500"/>
        <w:gridCol w:w="1300"/>
        <w:gridCol w:w="1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567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344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3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344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39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2:00Z</dcterms:created>
  <dc:creator>Admin</dc:creator>
  <dc:description/>
  <cp:keywords/>
  <dc:language>en-US</dc:language>
  <cp:lastModifiedBy>machine</cp:lastModifiedBy>
  <cp:lastPrinted>2013-12-27T15:41:00Z</cp:lastPrinted>
  <dcterms:modified xsi:type="dcterms:W3CDTF">2014-11-02T15:52:00Z</dcterms:modified>
  <cp:revision>91</cp:revision>
  <dc:subject/>
  <dc:title>Электроизмерительная лаборатория до и выше 1000 В</dc:title>
</cp:coreProperties>
</file>