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88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средствам 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ы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ебования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ребования к квалификации персо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ловия проведения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роведение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формление результатов испыт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нтроль погрешности 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ребования к обеспечению экологическ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иложение 1. Бланк протокола испытаний измерительных трансформаторов напря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иложение 2. Лист ознаком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е трансформаторы напряжения испытываются согласно п. 1.8.18 ПУЭ, Приложению 3 ПТЭЭП, Табл.21 "Норм испытаний электрооборудования и аппаратов электроустановок потребителей"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ы напряжения используются для включения контрольно-измерительных приборов и реле при больших номинальных напряжениях электроустановок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Трансформаторы напряжения позволяют: расширить пределы измерения обычных измерительных приборов, получив напряжение пропорциональной величины, что позволяет стандартизировать их обмот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Отделить измерительные приборы и реле от напряжений выше 380В и тем самым обеспечить безопасность их обслуживания. Трансформаторы напряжения питают обмотки напряжения измерительных приборов и реле (вольтметров, частотомеров, счётчиков, ваттметров, реле напряжения, мощности и др.) в установках напряжением выше 380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Первичные обмотки трансформаторов напряжения строятся на все номинальные напряжения от 380 до 500000В и включаются в цепь параллельно; номинальные напряжения вторичных обмоток составляют 100В. Измерительные приборы и реле включаются во вторичную цепь трансформаторов напряжения параллельно, а их шкала градуируется в соответствии с номинальным напряжением первичной обмот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едствам измерения.</w:t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>Таблица 1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90"/>
        <w:gridCol w:w="3373"/>
        <w:gridCol w:w="2268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Тип прибора или установк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Пределы измер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Класс точност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 xml:space="preserve">Мегаомметр </w:t>
            </w:r>
            <w:r>
              <w:rPr>
                <w:sz w:val="24"/>
              </w:rPr>
              <w:t>М4122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0, 500, </w:t>
            </w:r>
            <w:r>
              <w:rPr>
                <w:rFonts w:cs="HelvDL;Times New Roman" w:ascii="HelvDL;Times New Roman" w:hAnsi="HelvDL;Times New Roman"/>
                <w:sz w:val="24"/>
              </w:rPr>
              <w:t>1000, 2500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Лаборатория высоковольт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elvDL;Times New Roman" w:cs="HelvDL;Times New Roman" w:ascii="HelvDL;Times New Roman" w:hAnsi="HelvDL;Times New Roman"/>
                <w:sz w:val="24"/>
              </w:rPr>
              <w:t xml:space="preserve"> </w:t>
            </w:r>
            <w:r>
              <w:rPr>
                <w:rFonts w:cs="HelvDL;Times New Roman" w:ascii="HelvDL;Times New Roman" w:hAnsi="HelvDL;Times New Roman"/>
                <w:sz w:val="24"/>
              </w:rPr>
              <w:t xml:space="preserve">испытаний </w:t>
            </w:r>
            <w:r>
              <w:rPr>
                <w:sz w:val="24"/>
              </w:rPr>
              <w:t>ЭТЛ-3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4"/>
              </w:rPr>
            </w:pPr>
            <w:r>
              <w:rPr>
                <w:rFonts w:cs="HelvDL;Times New Roman" w:ascii="HelvDL;Times New Roman" w:hAnsi="HelvDL;Times New Roman"/>
                <w:sz w:val="24"/>
              </w:rPr>
              <w:t>переменное - до 100 кВ</w:t>
            </w:r>
          </w:p>
          <w:p>
            <w:pPr>
              <w:pStyle w:val="Normal"/>
              <w:jc w:val="center"/>
              <w:rPr/>
            </w:pPr>
            <w:r>
              <w:rPr>
                <w:rFonts w:cs="HelvDL;Times New Roman" w:ascii="HelvDL;Times New Roman" w:hAnsi="HelvDL;Times New Roman"/>
                <w:sz w:val="24"/>
              </w:rPr>
              <w:t xml:space="preserve">выпрямленное - до </w:t>
            </w:r>
            <w:r>
              <w:rPr>
                <w:sz w:val="24"/>
              </w:rPr>
              <w:t>6</w:t>
            </w:r>
            <w:r>
              <w:rPr>
                <w:rFonts w:cs="HelvDL;Times New Roman" w:ascii="HelvDL;Times New Roman" w:hAnsi="HelvDL;Times New Roman"/>
                <w:sz w:val="24"/>
              </w:rPr>
              <w:t>0 к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4"/>
        </w:rPr>
      </w:pPr>
      <w:r>
        <w:rPr>
          <w:sz w:val="24"/>
        </w:rPr>
        <w:t>Приборы должны быть заведомо исправны и прошедшие гос. поверку.</w:t>
      </w:r>
    </w:p>
    <w:p>
      <w:pPr>
        <w:pStyle w:val="TextBodyIndent"/>
        <w:spacing w:before="0" w:after="0"/>
        <w:ind w:left="0"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змерений.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ём испытаний трансформаторов напряжения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ые трансформаторы напряжения: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сопротивления изоляции обмото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ание повышенным напряжением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мкостные трансформаторы напряж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ание конденсаторов делителей напряж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е сопротивления изоляции электромагнитного устрой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ание электромагнитного устройства повышенным напряжением частоты 50Гц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ание вентильных разрядников;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ы испытаний приведены в табл.2.14.1 (Выписка из ПТЭЭП Приложение 3,Табл.21).</w:t>
      </w:r>
    </w:p>
    <w:p>
      <w:pPr>
        <w:pStyle w:val="TextBodyIndent"/>
        <w:spacing w:before="0" w:after="0"/>
        <w:ind w:lef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2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5390" cy="1256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8875" cy="3048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беспечению безопасност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мероприятия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ытания измерительных трансформаторов напряжения проводятся по наряду допус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Испытательные установки (электролаборатории) должны быть зарегистрированы в органах Ростехнадз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Особое внимание следует обратить на недопустимость одновременного проведения испытаний и других работ разными бригадами в пределах одного присоединения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мероприят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Перечень необходимых технических мероприятий определяет лицо, выдающее наряд в соответствии с разделами 3 и 5 СО 153-34.03.150-2003 (РД 153-34.0-03.150-00, ПОТРМ-016-2001) «Межотраслевых Правил по охране труда (правила безопасности) при эксплуатации электроустановок»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следует обратить на следующие мероприятия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рисоединение испытательной установки к испытываемому электрооборудованию и отсоединение ее, а также наложение и снятие переносных заземлений производятся каждый раз только по указанию руководителя испытаний одним и тем же членом бригады и выполняются в диэлектрических перчатках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ровода, кабели, перемычки, которыми выполняются временные соединения при сборке испытательной схемы, должны четко отличаться от стационарных соединений электрооборудования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место испытаний, временные соединения, испытываемые цепи и аппараты должны быть ограждены и выставлен наблюдающий, двери помещений, в которых находятся противоположные концы испытываемых кабелей, должны быть заперты, на ограждениях и дверях должны быть вывешены плакаты: «Испытания, опасно для жизни». Если двери не заперты, должна быть выставлена охрана из членов бригады, имеющих II группу по электробезопасности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каждой подачей испытательного напряжения производитель работ должен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равильность сборки схемы и надежность рабочих и защитных заземлени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роверить, все ли члены бригады и работники, назначенные для охраны, находятся на указанных им местах, удалены ли посторонние люди и можно ли подавать испытательное напряжение на оборудование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редупредить бригаду о подаче напряжения словами “Подаю напряжение” и, убедившись, что предупреждение услышано всеми членами бригады, снять заземление с вывода испытательной установки и подать на нее напряжение 380/220 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С момента снятия заземления с вывода установки вся испытательная установка, включая испытываемое оборудование и соединительные провода, должна считаться находящейся под напряжением и проводить какие-либо пересоединения в испытательной схеме и на испытываемом оборудовании не допускаетс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После окончания испытаний производитель работ должен снизить напряжение испытательной установки до нуля, отключить ее от сети напряжением 380/220 В, заземлить вывод установки и сообщить об этом бригаде словами “Напряжение снято”. Только после этого допускается пересоединять провода или в случае полного окончания испытания отсоединять их от испытательной установки и снимать ограждения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Установка приборов и сборка испытательных схем должна выполняться на специальных столах достаточной прочности и с площадью, дающей возможность удобно и свободно их разместить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а, используемые для сборки временных испытательных схем, должны быть одножильными и многопроволочными с изоляцией, соответствующей напряжению цепей, и сечением, соответствующим пропускаемой величине тока, но не менее 4кв.мм. Применение алюминиевых проводов не допускается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борке измерительных и испытательных схем, прежде всего, выполняются защитное и рабочее заземление испытательных аппаратов. Заземление должно быть выполнено медным проводом сечением не менее 4 мм2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итание временных испытательных схем для проверок и испытаний должно выполняться через закрытый автомат и штепсельный разъем (разъемную муфту). Автомат служит для защиты от короткого замыкания и перегрузок, а разъем - для видимого разрыва. При снятии напряжения первым отключается автомат, затем разбирается разъем. При подаче напряжения собирается разъемное соединение при отключенном автомате, затем включается автомат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В электроустановках проверять отсутствие  напряжения следует указателем напряжения только заводского изготовления, исправность которого перед применением должна быть установлена посредством предназначенных для этой цели специальных приборов или приближением к токоведущим частям, расположенным поблизости и заведомо находящимися под напряжением. В электроустановках напряжением выше 1000В пользоваться указателем напряжения необходимо в диэлектрических перчатках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Накладывать заземления на токоведущие части необходимо непосредственно после проверки отсутствия напряжения. Переносные заземления сначала нужно присоединить к земле, а затем, после проверки отсутствия напряжения, наложить на токоведущие части. Снимать заземления следует в обратной наложению последовательности: с токоведущих частей, а затем от земли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рения мегаомметром и испытание повышенным напряжением разрешается выполнять обученным лицам электротехнического персонал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валификации персонала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ведению проверки допускаются лица электротехнического персонала, достигшие 18-летнего возраста, прошедшие медицинское освидетельствование, специальную подготовку и проверку знаний и требований в объеме раздела 5 СО 153-34.03.150-2003 (РД 153-34.0-03.150-00, ПОТРМ-016-2001) «Межотраслевых Правил по охране труда (правила безопасности) при эксплуатации электроустановок»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Испытания производятся бригадой, численным составом не менее двух человек, один из которых (производитель работ) должен иметь не ниже IV группы по электробезопасности, второй (член бригады) — не ниже III. Член бригады, которому поручается охрана, должен иметь II группу по электробезопасности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 должен быть ознакомлен с данной методико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испытаний и измерения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— не ниже +5° С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жность — до 70%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испытаний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магнитные трансформаторы напряж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Измерение сопротивления изоляции обмотки ВН трансформаторов напряжения производится мегаомметром на напряжение 2500 В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ение сопротивления изоляции вторичных обмоток, а также связующих обмоток каскадных трансформаторов напряжения производится мегаомметром на напряжение 1000 В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енные значения сопротивления изоляции должны быть не менее приведенных в табл.2.14.2 (Выписка изТабл. 1.8.15. ПУЭ), согласно методике №3.</w:t>
      </w:r>
    </w:p>
    <w:p>
      <w:pPr>
        <w:pStyle w:val="TextBodyIndent"/>
        <w:spacing w:before="0" w:after="0"/>
        <w:ind w:left="72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20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635</wp:posOffset>
            </wp:positionV>
            <wp:extent cx="6314440" cy="1075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96025" cy="1057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1057320"/>
                          <a:chOff x="0" y="0"/>
                          <a:chExt cx="6296040" cy="105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60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75pt;height:83.25pt" coordorigin="0,0" coordsize="9915,1665">
                <v:rect id="shape_0" stroked="f" o:allowincell="f" style="position:absolute;left:0;top:0;width:9914;height:1664;mso-wrap-style:none;v-text-anchor:middle;mso-position-horizontal-relative:char">
                  <v:fill o:detectmouseclick="t" on="false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ение сопротивления изоляции обмоток трансформатора напряжения производят в соответствии со схемой рисунка 1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измерений сопротивления изоляции вторичных цепей трансформатора напряжения необходимо предварительно снять заземление со вторичной и первичной обмотк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5875" cy="136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 1</w:t>
      </w:r>
    </w:p>
    <w:p>
      <w:pPr>
        <w:pStyle w:val="TextBodyIndent"/>
        <w:spacing w:before="0" w:after="0"/>
        <w:ind w:left="0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ытание повышенным напряжением частоты 50 Гц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ытание изоляции обмотки ВН повышенным напряжением частоты 50 Гц проводятся для трансформаторов напряжения с изоляцией всех выводов обмотки ВН этих трансформаторов на номинальное напряжение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испытательного напряжения основной изоляции приведены в табл.2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испытания трансформаторов напряжения -1 мин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Значение испытательного напряжения для изоляции вторичных обмоток вместе с присоединёнными к ним цепями принимается равным 1 кВ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риложения испытательного напряжения — 1 мин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Испытание повышенным напряжением трансформаторов напряжения проводится в собранном виде с установкой всех деталей, которые могут оказать влияние на результат испытаний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мкостные трансформаторы напряж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Испытание конденсаторов делителей напряжения проводятся в соответствии с требованиями раздела 1.8.27. ПУЭ «Сборные и соединительные шины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Измерение сопротивления изоляции обмоток проводится мегаомметром на 2500 В. Сопротивление изоляции не должно отличаться от указанного в паспорте более чем на 30% в худшую сторону, но составлять не менее 300 М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Испытание электромагнитного устройства повышенным напряжением частоты 50 Гц. Испытаниям подвергается изоляция вторичных обмоток электромагнитного устройства. Испытательное напряжение — 1,8 кВ. Длительность приложения напряжения — 1 мин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Измерение сопротивления обмоток постоянному току. При вводе в эксплуатацию измерение сопротивления обмоток постоянному току производится на всех положениях переключающего устройства. Измеренные значения, приведенные к температуре при заводских испытаниях, не должны отличаться от указанных в паспорте более чем на 5%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Испытание вентильных разрядников. Проводятся согласно указаниям раздела 1.8.31 ПУЭ «Вентильные разрядники и ограничители перенапряжений, согласно методике </w:t>
      </w:r>
      <w:r>
        <w:rPr>
          <w:color w:val="FF0000"/>
          <w:sz w:val="24"/>
          <w:szCs w:val="24"/>
        </w:rPr>
        <w:t>№1/11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результатов испытаний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спытаний оформляются протоколом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ичные записи рабочей тетради должны содержать следующие данные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у измерени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у, влажность и давление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пературу изоляции измерительных трансформаторов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тип, заводской номер трансформатор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льные данные объекта испытани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спытани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нешнего осмотр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ую схему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Данные, полученные при измерении сопротивления изоляции обмоток и сопротивлении обмоток постоянному току следует сравнивать с заводскими данными на данный трансформатор, с учётом температуры. Кроме того, данные по сопротивлению фаз не должны отличаться друг от друга не более чем на 2% (у трёхфазных трансформаторов напряжения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Определение полярности выводов трансформаторов тока следует учитывать при установке трансформатора на место и соответствующее подключение ко вторичным цепя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Все данные испытаний сравниваются с требованиями ТД, и на основании сравнения выдаётся заключение о пригодности ТН к эксплуатации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погрешности измер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HelvDL;Times New Roman" w:ascii="HelvDL;Times New Roman" w:hAnsi="HelvDL;Times New Roman"/>
          <w:sz w:val="24"/>
        </w:rPr>
        <w:t xml:space="preserve">Соответствие погрешности измерения определяется поверенными приборами с соответствующим классом точности, указанных в таблице </w:t>
      </w:r>
      <w:r>
        <w:rPr>
          <w:sz w:val="24"/>
        </w:rPr>
        <w:t>1</w:t>
      </w:r>
      <w:r>
        <w:rPr>
          <w:rFonts w:cs="HelvDL;Times New Roman" w:ascii="HelvDL;Times New Roman" w:hAnsi="HelvDL;Times New Roman"/>
          <w:sz w:val="24"/>
        </w:rPr>
        <w:t xml:space="preserve"> настоящей методик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измерений используется основная погрешность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беспечению экологической безопасност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Данный вид измерений и средства измерения не представляют опасность, как для персонала, так и для окружающей среды.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ал: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b/>
          <w:sz w:val="24"/>
          <w:szCs w:val="24"/>
        </w:rPr>
        <w:t>Начальник электротехнической лаборатории</w:t>
        <w:tab/>
        <w:tab/>
        <w:tab/>
        <w:tab/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уководитель службы эксплуатации электрических сетей </w:t>
        <w:tab/>
        <w:tab/>
        <w:tab/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риложение </w:t>
      </w:r>
      <w:r>
        <w:rPr>
          <w:bCs/>
          <w:i/>
          <w:lang w:val="en-US"/>
        </w:rPr>
        <w:t>1</w:t>
      </w:r>
    </w:p>
    <w:tbl>
      <w:tblPr>
        <w:tblW w:w="11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00"/>
        <w:gridCol w:w="5300"/>
      </w:tblGrid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онный №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от «____»_______________ 20    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кт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видетельства: до «_____»____________ 20     г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ТОКОЛ №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испытания измерительных трансформаторов напряж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Температура окружающей сре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°С. В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ла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%. Атмосферное д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м.рт.ст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е данные.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47"/>
        <w:gridCol w:w="985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одской N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хем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Uном (В)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за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за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заС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Н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Н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пытаний.</w:t>
      </w:r>
    </w:p>
    <w:p>
      <w:pPr>
        <w:pStyle w:val="Style18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е изоляции обмоток.</w:t>
      </w:r>
    </w:p>
    <w:p>
      <w:pPr>
        <w:pStyle w:val="Style18"/>
        <w:numPr>
          <w:ilvl w:val="2"/>
          <w:numId w:val="8"/>
        </w:numPr>
        <w:ind w:left="0" w:hanging="0"/>
        <w:rPr/>
      </w:pPr>
      <w:r>
        <w:rPr/>
        <w:t>Сопротивление изоляции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8"/>
      </w:tblGrid>
      <w:tr>
        <w:trPr>
          <w:trHeight w:val="256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хема измерения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противление изоляции, измеренное при Т=     °С</w:t>
            </w:r>
          </w:p>
        </w:tc>
      </w:tr>
      <w:tr>
        <w:trPr>
          <w:trHeight w:val="164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за 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за 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за С</w:t>
            </w:r>
          </w:p>
        </w:tc>
      </w:tr>
      <w:tr>
        <w:trPr>
          <w:trHeight w:val="23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-НН1+НН2+Корпу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Н1-ВН+НН2+Корпу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Н2-ВН+НН1+Корпу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8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 вторичных обмоток трансформатора испытана напряжением частоты 50 Гц ___________ кВ в течение ________ мин.</w:t>
      </w:r>
    </w:p>
    <w:p>
      <w:pPr>
        <w:pStyle w:val="Style18"/>
        <w:numPr>
          <w:ilvl w:val="1"/>
          <w:numId w:val="5"/>
        </w:numPr>
        <w:ind w:left="0" w:hanging="0"/>
        <w:rPr/>
      </w:pPr>
      <w:r>
        <w:rPr/>
        <w:t>Сопротивление обмоток постоянному току. Ток холостого хода.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1101"/>
        <w:gridCol w:w="834"/>
        <w:gridCol w:w="967"/>
        <w:gridCol w:w="967"/>
        <w:gridCol w:w="1036"/>
        <w:gridCol w:w="967"/>
        <w:gridCol w:w="967"/>
      </w:tblGrid>
      <w:tr>
        <w:trPr>
          <w:trHeight w:val="71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з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, изм. при Т=    °С (Ом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по завод данным при Т=   °С (Ом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к холостого хода</w:t>
            </w:r>
          </w:p>
        </w:tc>
      </w:tr>
      <w:tr>
        <w:trPr>
          <w:trHeight w:val="1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Н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Н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Н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Н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. подано на вы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трансформации трансформатора напряжения соответствует паспортным данным.</w:t>
      </w:r>
    </w:p>
    <w:p>
      <w:pPr>
        <w:pStyle w:val="Style18"/>
        <w:numPr>
          <w:ilvl w:val="1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ость выводов обмоток соответствует заводской маркировк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а оценка измерений с учетом погрешностей, погрешность измерения составила ___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ополнительные испытания и проверки –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ЕТ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мерительные приборы и испытательное оборудование: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0"/>
        <w:gridCol w:w="992"/>
        <w:gridCol w:w="1114"/>
        <w:gridCol w:w="1159"/>
        <w:gridCol w:w="1517"/>
        <w:gridCol w:w="1181"/>
        <w:gridCol w:w="1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технические документы: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анные измерений и испытаний соответствуют требованиям НТД. Электрооборудование годно к эксплуатации</w:t>
      </w:r>
    </w:p>
    <w:p>
      <w:pPr>
        <w:pStyle w:val="Style18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ровел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hanging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-300" w:hanging="10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Дата: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     г.</w:t>
        <w:tab/>
        <w:tab/>
        <w:tab/>
        <w:tab/>
        <w:tab/>
        <w:t>М.П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firstLine="1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методиками ознакомился, принял ее к руководству и исполн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4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00"/>
        <w:gridCol w:w="2700"/>
        <w:gridCol w:w="2100"/>
        <w:gridCol w:w="1500"/>
      </w:tblGrid>
      <w:tr>
        <w:trPr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sectPr>
      <w:footerReference w:type="default" r:id="rId6"/>
      <w:type w:val="nextPage"/>
      <w:pgSz w:w="11906" w:h="16838"/>
      <w:pgMar w:left="993" w:right="1133" w:gutter="0" w:header="0" w:top="567" w:footer="34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8">
    <w:lvl w:ilvl="0">
      <w:start w:val="1"/>
      <w:numFmt w:val="decimal"/>
      <w:lvlText w:val="2.1.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114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1:00Z</dcterms:created>
  <dc:creator>electrolab.su</dc:creator>
  <dc:description/>
  <cp:keywords>electrolab.su</cp:keywords>
  <dc:language>en-US</dc:language>
  <cp:lastModifiedBy>machine</cp:lastModifiedBy>
  <cp:lastPrinted>2013-12-27T16:16:00Z</cp:lastPrinted>
  <dcterms:modified xsi:type="dcterms:W3CDTF">2014-11-02T16:09:00Z</dcterms:modified>
  <cp:revision>28</cp:revision>
  <dc:subject/>
  <dc:title>electrolab.su</dc:title>
</cp:coreProperties>
</file>