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00"/>
        <w:gridCol w:w="5300"/>
      </w:tblGrid>
      <w:tr>
        <w:trPr>
          <w:trHeight w:val="284" w:hRule="exact"/>
          <w:cantSplit w:val="true"/>
        </w:trPr>
        <w:tc>
          <w:tcPr>
            <w:tcW w:w="4500" w:type="dxa"/>
            <w:vMerge w:val="restart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егистрационный №</w:t>
            </w:r>
            <w:r>
              <w:rPr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>от «____»_______________ 2010 г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spacing w:before="374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spacing w:before="374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Объект: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0" w:type="dxa"/>
            <w:vMerge w:val="restart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свидетельства: до «_____»____________ 2010 г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Адрес: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spacing w:before="374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spacing w:before="374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Дата: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spacing w:before="374" w:after="0"/>
        <w:jc w:val="center"/>
        <w:rPr>
          <w:b/>
          <w:b/>
          <w:color w:val="000000"/>
          <w:spacing w:val="-7"/>
          <w:w w:val="122"/>
          <w:sz w:val="25"/>
        </w:rPr>
      </w:pPr>
      <w:r>
        <w:rPr>
          <w:b/>
          <w:sz w:val="28"/>
          <w:szCs w:val="28"/>
        </w:rPr>
        <w:t xml:space="preserve">ПРОТОКОЛ № </w:t>
      </w:r>
    </w:p>
    <w:p>
      <w:pPr>
        <w:pStyle w:val="Normal"/>
        <w:shd w:fill="FFFFFF" w:val="clear"/>
        <w:spacing w:lineRule="exact" w:line="46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спытания опорных, подвесных, проходных изоляторов, сборных и соединительных шин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Температура окружающей среды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°С. В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лажность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%. Атмосферное давлени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мм.рт.ст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76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испытаний.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тивление изоляции изоляторов типа _________________________ в количестве __________ шт. составляет не менее ___________ (МОм).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ляторы типа __________ в количестве _________ шт. испытаны напряжением частоты 50 Гц _________кВ в течении ____________ мин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76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а оценка измерений с учетом погрешностей, погрешность измерения составила ___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Дополнительные испытания и проверки –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НЕТ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76"/>
        <w:ind w:left="0" w:hanging="0"/>
        <w:jc w:val="both"/>
        <w:rPr/>
      </w:pPr>
      <w:r>
        <w:rPr/>
        <w:t>Измерительные приборы и испытательное оборудование: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0"/>
        <w:gridCol w:w="992"/>
        <w:gridCol w:w="1114"/>
        <w:gridCol w:w="1159"/>
        <w:gridCol w:w="1517"/>
        <w:gridCol w:w="1181"/>
        <w:gridCol w:w="12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иб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дской номе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пазон измере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следней</w:t>
            </w:r>
          </w:p>
          <w:p>
            <w:pPr>
              <w:pStyle w:val="Normal"/>
              <w:jc w:val="center"/>
              <w:rPr/>
            </w:pPr>
            <w:r>
              <w:rPr/>
              <w:t>повер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jc w:val="center"/>
              <w:rPr/>
            </w:pPr>
            <w:r>
              <w:rPr/>
              <w:t>повер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76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но-технические документы: 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анные измерений и испытаний соответствуют требованиям НТД. Электрооборудование годно к эксплуатации</w:t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tbl>
      <w:tblPr>
        <w:tblW w:w="1080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3240"/>
        <w:gridCol w:w="27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провели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наладке и испытаниям ЭТ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наладке и испытаниям ЭТ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л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ЭТ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ind w:hanging="90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ind w:left="-300" w:hanging="100"/>
        <w:jc w:val="both"/>
        <w:rPr/>
      </w:pPr>
      <w:r>
        <w:rPr>
          <w:sz w:val="24"/>
          <w:szCs w:val="24"/>
        </w:rPr>
        <w:t>Дата: «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 xml:space="preserve"> 20     г.</w:t>
        <w:tab/>
        <w:tab/>
        <w:tab/>
        <w:tab/>
        <w:tab/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989" w:gutter="0" w:header="0" w:top="651" w:footer="498" w:bottom="162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2:40:00Z</dcterms:created>
  <dc:creator>User</dc:creator>
  <dc:description/>
  <cp:keywords/>
  <dc:language>en-US</dc:language>
  <cp:lastModifiedBy>machine</cp:lastModifiedBy>
  <dcterms:modified xsi:type="dcterms:W3CDTF">2014-11-02T16:15:00Z</dcterms:modified>
  <cp:revision>6</cp:revision>
  <dc:subject/>
  <dc:title/>
</cp:coreProperties>
</file>