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2"/>
          <w:sz w:val="22"/>
        </w:rPr>
        <w:t>Заявление на регистрацию в УЦ и выдачу КСКП ЭП с годовым периодом обслуживания</w:t>
      </w:r>
    </w:p>
    <w:p>
      <w:pPr>
        <w:pStyle w:val="Normal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шу создать абонентский ящик, зарегистрировать в Реестре Удостоверяющего центра ООО «ТехноКад» и сформировать ключи электронной подписи с изготовлением квалифицированного сертификата ключа проверки электронной подписи в соответствии с указанными в настоящем заявлении идентификационными данными и областями использования ключа (типами сертификатов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72"/>
        <w:gridCol w:w="822"/>
        <w:gridCol w:w="822"/>
        <w:gridCol w:w="822"/>
        <w:gridCol w:w="652"/>
        <w:gridCol w:w="170"/>
        <w:gridCol w:w="822"/>
        <w:gridCol w:w="709"/>
        <w:gridCol w:w="113"/>
        <w:gridCol w:w="822"/>
        <w:gridCol w:w="625"/>
        <w:gridCol w:w="197"/>
        <w:gridCol w:w="822"/>
        <w:gridCol w:w="823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абонента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Код абонентского ящика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окумента, удостоверяющего личность, серия, номер, когда и кем выдан, код подр-ия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ключать информацию о ЮЛ (да/нет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олько для кадастровых инженеров)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 нахождения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(должен содержать 12 цифр)</w:t>
            </w:r>
            <w:r>
              <w:rPr>
                <w:rStyle w:val="FootnoteCharacter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НИЛС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 </w:t>
            </w:r>
            <w:r>
              <w:rPr>
                <w:b/>
                <w:color w:val="000000"/>
                <w:sz w:val="20"/>
                <w:szCs w:val="20"/>
              </w:rPr>
              <w:t xml:space="preserve">квалификационного аттестата кадастрового инженера, кем и когда выдан </w:t>
            </w:r>
            <w:r>
              <w:rPr>
                <w:color w:val="000000"/>
                <w:sz w:val="20"/>
                <w:szCs w:val="20"/>
              </w:rPr>
              <w:t>(для кадастровых инженеров)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сертификата </w:t>
            </w:r>
            <w:r>
              <w:rPr>
                <w:sz w:val="16"/>
                <w:szCs w:val="16"/>
              </w:rPr>
              <w:t xml:space="preserve">(из приложения 4 распоряжения Росреестра от 27.03.2014г. № Р/32.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 умолчанию аттестованному кадастровому инженеру присваивается тип сертификата «Кадастровый инженер и Пользователь портала Росреестра (ГКН и ЕГРП)»-ФЛ)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ичная электронная почта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для каждого абонента неповторяющийся электронный адрес)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(контактный рабочий телефон)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обильный телефон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eastAsia="en-US"/>
              </w:rPr>
              <w:footnoteReference w:id="2"/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овое слово</w:t>
              <w:tab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Настоящим заявляю об акцепте «Регламента оказания услуг Удостоверяющего центра ООО «ТехноКад» (далее - Регламент) в порядке, предусмотренном ст. 428 Гражданского Кодекса Российской Федерации. Принимаю на себя обязательства следовать положениям указанного Регламента, включая условия, изложенные в приложениях к нему, которые мне разъяснены в полном объеме и имеют для меня обязательную силу.</w:t>
      </w:r>
    </w:p>
    <w:p>
      <w:pPr>
        <w:pStyle w:val="Normal"/>
        <w:spacing w:lineRule="auto" w:line="256" w:before="0" w:after="23"/>
        <w:jc w:val="both"/>
        <w:rPr>
          <w:sz w:val="22"/>
          <w:szCs w:val="22"/>
        </w:rPr>
      </w:pPr>
      <w:r>
        <w:rPr>
          <w:b/>
          <w:sz w:val="20"/>
          <w:szCs w:val="20"/>
        </w:rPr>
        <w:t>Настоящим даю согласие ООО «ТехноКад» (юридический адрес: 121108, Москва, ул. Минская, д.1Г, корп. 1 , ИНН/КПП: 5009046312/772901001) на обработку, то есть совершение, в том числе, следующих действий: сбор, систематизацию, накопление, хранение, уточнение (обновление, изменение), использование, распространение (в том числе передачу третьим лицам), обезличивание, блокирование, уничтожение персональных данных, при этом общее описание вышеуказанных способов обработки данных приведено в ФЗ № 152 от 27.07.2006 г., своих персональных данных для обеспечения информационного взаимодействия Росреестра и лиц, заинтересованных в получении или предоставлении данных для учетных систем (ЕГРП или ГКН) в случаях, установленных законодательством РФ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С руководством по обеспечению безопасности использования квалифицированной электронной подписи и средствами  квалифицированной электронной подписи ознакомлен.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вышеперечисленными данными для формирования КСКП ЭП ознакомлен и согласен.</w:t>
      </w:r>
    </w:p>
    <w:p>
      <w:pPr>
        <w:pStyle w:val="Normal"/>
        <w:autoSpaceDE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en-US" w:eastAsia="en-US"/>
        </w:rPr>
        <w:t>Заявитель</w:t>
        <w:tab/>
        <w:tab/>
        <w:tab/>
        <w:tab/>
        <w:t xml:space="preserve">                      __________________ /_____________/</w:t>
      </w:r>
    </w:p>
    <w:p>
      <w:pPr>
        <w:pStyle w:val="Normal"/>
        <w:autoSpaceDE w:val="false"/>
        <w:ind w:left="4955"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подпись)</w:t>
        <w:tab/>
        <w:tab/>
        <w:t>ФИО</w:t>
        <w:tab/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«____» ______________ 20____ г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567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анный номер мобильного телефона будет привязан к абонентскому ящику регистрируемого абонента (предназначен для подтверждения при генерации сертификата электронной подписи и для уведомления абонента при поступлении в его адрес решения ОКУ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Приложение 2.1</w:t>
    </w:r>
  </w:p>
  <w:p>
    <w:pPr>
      <w:pStyle w:val="Normal"/>
      <w:jc w:val="right"/>
      <w:rPr/>
    </w:pPr>
    <w:r>
      <w:rPr>
        <w:sz w:val="20"/>
        <w:szCs w:val="20"/>
      </w:rPr>
      <w:t>к Регламенту оказания услуг Удостоверяющего центра системы ООО «ТехноКад»</w:t>
    </w:r>
  </w:p>
  <w:p>
    <w:pPr>
      <w:pStyle w:val="Normal"/>
      <w:jc w:val="right"/>
      <w:rPr/>
    </w:pPr>
    <w:r>
      <w:rPr>
        <w:color w:val="222222"/>
        <w:sz w:val="20"/>
        <w:szCs w:val="20"/>
      </w:rPr>
      <w:t xml:space="preserve">Утверждено приказом Генерального директора ООО «ТехноКад» </w:t>
    </w:r>
    <w:r>
      <w:rPr>
        <w:sz w:val="20"/>
        <w:szCs w:val="20"/>
      </w:rPr>
      <w:t xml:space="preserve">№ </w:t>
    </w:r>
    <w:r>
      <w:rPr>
        <w:sz w:val="20"/>
        <w:szCs w:val="20"/>
        <w:highlight w:val="yellow"/>
      </w:rPr>
      <w:t>68</w:t>
    </w:r>
    <w:r>
      <w:rPr>
        <w:sz w:val="20"/>
        <w:szCs w:val="20"/>
      </w:rPr>
      <w:t xml:space="preserve"> от «</w:t>
    </w:r>
    <w:r>
      <w:rPr>
        <w:sz w:val="20"/>
        <w:szCs w:val="20"/>
        <w:highlight w:val="yellow"/>
      </w:rPr>
      <w:t>11» мая 2016 г</w:t>
    </w:r>
    <w:r>
      <w:rPr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53:00Z</dcterms:created>
  <dc:creator>Марина Сергеевна Титенко</dc:creator>
  <dc:description/>
  <cp:keywords/>
  <dc:language>en-US</dc:language>
  <cp:lastModifiedBy>Николай Евгеньевич Алькимович</cp:lastModifiedBy>
  <cp:lastPrinted>2015-12-21T12:40:00Z</cp:lastPrinted>
  <dcterms:modified xsi:type="dcterms:W3CDTF">2016-05-19T08:55:00Z</dcterms:modified>
  <cp:revision>3</cp:revision>
  <dc:subject/>
  <dc:title/>
</cp:coreProperties>
</file>