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удовой договор № _________</w:t>
      </w:r>
    </w:p>
    <w:p>
      <w:pPr>
        <w:pStyle w:val="Normal"/>
        <w:shd w:fill="FFFFFF" w:val="clear"/>
        <w:autoSpaceDE w:val="false"/>
        <w:ind w:right="8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right="89" w:hanging="0"/>
        <w:jc w:val="both"/>
        <w:rPr>
          <w:i/>
          <w:i/>
          <w:color w:val="000000"/>
        </w:rPr>
      </w:pPr>
      <w:r>
        <w:rPr>
          <w:i/>
          <w:color w:val="000000"/>
        </w:rPr>
        <w:t>Место заключения договора:</w:t>
        <w:tab/>
        <w:tab/>
        <w:tab/>
        <w:tab/>
        <w:t xml:space="preserve">            Дата заключения договора:</w:t>
      </w:r>
    </w:p>
    <w:p>
      <w:pPr>
        <w:pStyle w:val="Normal"/>
        <w:shd w:fill="FFFFFF" w:val="clear"/>
        <w:autoSpaceDE w:val="false"/>
        <w:ind w:right="89" w:hanging="0"/>
        <w:jc w:val="center"/>
        <w:rPr>
          <w:color w:val="000000"/>
        </w:rPr>
      </w:pPr>
      <w:r>
        <w:rPr>
          <w:color w:val="000000"/>
        </w:rPr>
        <w:t>Россия, г. Санкт-Петербург                                             “______” _______________20___   г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Государственное бюджетное общеобразовательное учреждение школа №ХХХ Приморского района Санкт-Петербурга (далее ‒ СОШ №ХХХ), в лице директора </w:t>
      </w:r>
      <w:r>
        <w:rPr>
          <w:b/>
          <w:color w:val="FF0000"/>
        </w:rPr>
        <w:t>Иванова Ивана Ивановича</w:t>
      </w:r>
      <w:r>
        <w:rPr/>
        <w:t xml:space="preserve"> действующего на основании Устава, далее по тексту настоящего договора именуемый «Работодатель», с одной стороны, и </w:t>
      </w:r>
      <w:r>
        <w:rPr>
          <w:b/>
          <w:color w:val="FF0000"/>
        </w:rPr>
        <w:t>Петрова Петра Петровича</w:t>
      </w:r>
      <w:r>
        <w:rPr/>
        <w:t xml:space="preserve"> далее по тексту настоящего договора именуемый «Работник», с другой стороны, совместно далее по тексту настоящего договора именуемые «Стороны», а по отдельности «Сторона», заключили настоящий Трудовой договор (далее ‒ Договор) на основе «эффективного контракта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тороны </w:t>
      </w:r>
      <w:r>
        <w:rPr>
          <w:color w:val="000000"/>
        </w:rPr>
        <w:t>исходят из обоюдного понимания того, что эффективный контракт является основой</w:t>
      </w:r>
      <w:r>
        <w:rPr/>
        <w:t xml:space="preserve"> для повышения оплаты труда Работника за счет стимулирования достижения им высоких результатов работы. Договор обеспечивает взаимную защиту интересов Сторон путем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конкретизации их прав и обязанностей Сторон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конкретизации должностных обязанностей Работника в должностной инструкции </w:t>
      </w:r>
      <w:r>
        <w:rPr>
          <w:i/>
        </w:rPr>
        <w:t>(приложение 1 к Договору)</w:t>
      </w:r>
      <w:r>
        <w:rPr/>
        <w:t>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установления показателей и критериев оценки эффективности деятельности Работника для назначения стимулирующих выплат </w:t>
      </w:r>
      <w:r>
        <w:rPr>
          <w:i/>
        </w:rPr>
        <w:t>(приложение 2 к Договору)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Работодатель предоставляет Работнику работу по должности в соответствии со штатным расписанием: учитель, а работник обязуется выполнять работу в соответствии с условиями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настоящему договору является для работник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трудовой договор заключен н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определенный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вступает в силу: 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"01" сентября 2018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начала работы по настоящему договору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"01" сентября 2018 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/>
        <w:t xml:space="preserve">1.6. Место работы по настоящему договору: </w:t>
      </w:r>
      <w:r>
        <w:rPr>
          <w:b/>
          <w:color w:val="FF0000"/>
        </w:rPr>
        <w:t xml:space="preserve">199510, Санкт-Петербург, ул. Строителей, д.15 корпус </w:t>
      </w:r>
      <w:r>
        <w:rPr>
          <w:b/>
          <w:color w:val="FF0000"/>
          <w:lang w:val="en-US"/>
        </w:rPr>
        <w:t>10</w:t>
      </w:r>
      <w:r>
        <w:rPr>
          <w:b/>
          <w:color w:val="FF0000"/>
        </w:rPr>
        <w:t>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Работни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 Работник имеет право 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едоставление ему работы, обусловленной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Своевременную и в полном объеме выплату заработной платы, размер и условия получения которой определяются локальными нормативными актами работодателя и настоящим Договором, с учетом квалификации работника, сложности труда, количества и качества выполненной работ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Участие в работе органов управления Работодателя в порядке и формах, предусмотренных законодательством Российской Федерации (далее ‒ РФ), Уставом СОШ №ХХХ, (далее ‒ Устав) локальными нормативными актами Работод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Объединение в общественные профессиональные организации в формах и в порядке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Обращение в комиссию по урегулированию споров между Сторонам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7. Иные права, предусмотренные законодательством РФ, Уставом, локальными нормативными актами Работодателя и настоящим Договор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Работн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Добросовестно выполнять свои трудовые обязанности, возложенные на него </w:t>
      </w:r>
      <w:hyperlink w:anchor="Par6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Соблюдать правовые нормы, в том числе: Устав, Правила внутреннего трудового распорядка, Требования по охране труда и обеспечению безопасности труда и иные действующие у Работодателя локальные нормативные а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Соблюдать трудовую дисциплину, а также нравственные и этические нормы, следовать требованиям профессиональной этики, уважать честь и достоинство работников, обучающихся и других участников образовательных отнош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По распоряжению Работодателя направляться в поездки на определенный срок для выполнения служебных поручений вне определенного настоящим договором места постоянной работы (служебные командировк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Знакомиться с актами органов управления Работодателя, непосредственно связанными с трудовой деятельностью Работн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Бережно относиться к имуществу Работодателя (в том числе находящемуся у Работодателя имуществу третьих лиц, если Работодатель несет ответственность за сохранность этого имущества) и других рабо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Незамедлительно сообщать своему непосредственному руководителю (иному уполномоченному представителю работодателя) о возникновении ситуации, представляющей угрозу жизни и здоровью людей, сохранности имущества Работодателя (в том числе находящегося у Работодателя имущества третьих лиц, если Работодатель несет ответственность за сохранность этого имущества), имущества других работнико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В письменной форме уведомлять своего непосредственного руководителя (иного уполномоченного представителя Работодателя) о каждом созданном Работником (в том числе в соавторстве) в связи с выполнением работы по настоящему Договору результате интеллектуальной деятельности, которому может быть предоставлена правовая охрана, включая программы для ЭВМ и/или базы данных, а также передавать Работодателю все документы, копии документов и прочие материалы и материальные носители, связанные с таким результат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 Не использовать самому, не передавать третьим лицам и не разглашать (не раскрывать неопределенному кругу лиц) без предварительного письменного разрешения Работодателя никакую конфиденциальную информацию (в том числе государственную, коммерческую, служебную и иную охраняемую законом тайну, персональные данные и др.), обладателями которой является Работодатель и (или) его контрагенты и ставшую известной Работнику в связи с исполнением им своих обязанностей по настоящему Договору, в течение всего срока действия режима конфиденциальности, установленного для соответствующей информ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 Обладать навыками деловой коммуникации и использования современных средств делового общения, использовать указанные навыки при работе с персональным компьютером, в том числе, с электронной почтой и информационной системой управления Работодателя (после получения соответствующего технического инструктажа от Работодател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 Проходить аттестацию на соответствие занимаемой должности в порядке, установленном локальными нормативными актами Работод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1. Проходить медицинские осмотры в случаях и порядке, установленных нормативными правовыми актами РФ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2. Проходить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ормативны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овыми актами РФ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учение и проверку знаний и навыков в области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3. Сообщать своему непосредственному руководителю (иному уполномоченному представителю Работодателя) о своей личной заинтересованности при исполнении трудовых обязанностей, которая может привести к конфликту интересов Работника, принимать меры по предотвращению такого конфликт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4. Не распространять не соответствующие действительности сведения, порочащие деловую репутацию Работодателя и (или) его должностных лиц, в том числе в средствах массовой информ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5. Без специального поручения непосредственного руководителя (иного уполномоченного представителя Работодателя) или предварительного согласования с ним не выступать публично (в том числе не давать интервью, публичных выступлений, экспертных заключений, комментариев, оценок, не делать публичных заявлений) от имени Работодателя, если это не отнесено к трудовой функции Работник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 В случае избрания (назначения) Работника с его согласия в члены органа (органов) управления и (или) контроля и (или) совещательного (совещательных) органа (органов) Работодателя добросовестно участвовать в работе такого органа (органов) в соответствии с установленными правилами его (их) работы, ответственно относиться к поручениям руководителя (руководителей) такого органа (органов), связанным с работой такого органа (органов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 При исполнении Работником своей трудовой функции (служебного задания), связанных с выступлениями перед аудиторией (выступление на симпозиумах, конференциях, собраниях, съездах, и т.п.) не препятствовать аудио-, видеозаписи, фотографированию и другим аналогичным средствам фиксации процесса выполнения им своей трудовой функции (служебного задания) и (или) его изобра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8. Своевременно предупреждать своего непосредственного руководителя (при его отсутствии – другого уполномоченного представителя Работодателя) об обстоятельствах, которые могут негативно повлиять на возможность выполнения своих обязанностей по настоящему Договору или их качество (в том числе о своей временной нетрудоспособн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9. Выполнять иные обязанности, предусмотренные трудовым законодательством РФ, локальными нормативными актами Работодателя, Должностной инструкцией Работника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Работодатель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Требовать от Работника добросовестного исполнения обязанностей по настоящему Договор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Направлять Работника в поездки на определенный срок для выполнения служебного поручения вне определенного настоящим Договором места постоянной работы (служебные командировк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Привлекать Работника к дисциплинарной и материальной ответственности в порядке, установленном трудовым законодательством РФ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Поощрять Работника за добросовестный эффективный тр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Проверять ход и качество выполняемой работы, не вмешиваясь в деятельность Работн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 Работода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Предоставить Работнику работу, обусловленную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В установленном Работодателем порядке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4. Выплачивать в полном размере причитающуюся Работнику заработную плату в установленные срок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Осуществлять обработку и обеспечивать защиту персональных данных Работника в соответствии с законодательством РФ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 Знакомить Работника под роспись с принимаемыми локальными нормативными актами, актами органов управления Работодателя, непосредственно связанными с его трудовой деятельност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7. Контролировать качество и эффективность выполнения Работником обязанностей, определенных настоящим договоро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Обеспечивать дополнительное профессиональное образование Работника по профилю его деятельности не реже чем один раз в три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9. Своевременно предоставлять Работнику возможность ознакомления с информацией, необходимой ему для надлежащего выполнения им своих трудов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0. 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настоящим Договором.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ие работы, предусмотренной настоящим Договором, Работнику устанавлив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Должностной окла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2. Иные выплаты, предусмотренные локальными нормативными актами и индивидуальными распорядительными актами Работодателя.</w:t>
      </w:r>
    </w:p>
    <w:p>
      <w:pPr>
        <w:pStyle w:val="Normal"/>
        <w:ind w:firstLine="708"/>
        <w:jc w:val="both"/>
        <w:rPr/>
      </w:pPr>
      <w:r>
        <w:rPr/>
        <w:t>4.2. Величина должностного оклада и стимулирующие выплаты Работнику определяются Дополнительным соглашением Сторон, которое является приложением 3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4.3. Выплата заработной платы производится два раза в месяц не реже чем каждые полмесяца, как правило, 25-го числа отчетного месяца и 10-го числа месяца, следующего за отработанным, путем перечисления безналичных денежных средств на счет Работника в банке. </w:t>
      </w:r>
    </w:p>
    <w:p>
      <w:pPr>
        <w:pStyle w:val="Normal"/>
        <w:ind w:firstLine="708"/>
        <w:jc w:val="both"/>
        <w:rPr/>
      </w:pPr>
      <w:r>
        <w:rPr/>
        <w:t>4.4. Для назначения Работнику стимулирующих выплат в зависимости от результатов его труда устанавливаются ключевые показатели и критерии эффективности деятельности согласно Приложению 2 к настоящему трудовому Договору, которые могут использоваться при принятии Работодателем решений о назначении Работнику стимулирующих выплат в соответствии с действующей у Работодателя системой оплаты труда.</w:t>
      </w:r>
    </w:p>
    <w:p>
      <w:pPr>
        <w:pStyle w:val="Normal"/>
        <w:spacing w:before="120" w:after="0"/>
        <w:rPr/>
      </w:pPr>
      <w:r>
        <w:rPr>
          <w:b/>
        </w:rPr>
        <w:t>5. Рабочее время и время отдых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у устанавливается следующая продолжительность рабочего времени: рабочая неделя продолжительностью 6 рабочих дней и 36 рабочих часов на ставку рабочей нагруз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жим Работы работника (рабочие дни и выходные дни, время начала и окончания работы) определяется Правилами внутреннего трудового распорядка, иными локальными нормативными актами Работодателя, настоящи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3. Работник выполняет свои должностные обязанности в соответствии с индивидуальным планом-графиком, утвержденным Работодател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у предоставляется  ежегодный основной оплачиваемый отпуск продолжительностью 56 (пятьдесят шесть)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жегодный оплачиваемый отпуск предоставляется в соответствии с утвержденным Работодателем в установленном порядке графиком отпусков. В случае разрыва отпуска, минимальная продолжительность его части не может быть меньшей 14 (четырнадцати) календарных дней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Социальное страхование и меры социальной поддержки Работни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законодательством РФ Работник подлежит всем видам обязательного социального страх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Обязательному медицинскому страхованию в соответствии с Федеральным законом от 29.11.2010 N 326-ФЗ "Об обязательном медицинском страховании в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2. Обязательному пенсионному страхованию в соответствии с Федеральным законом от 15.12.2001 N 167-ФЗ "Об обязательном пенсионном страховании в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3. Обязательному социальному страхованию на случай временной нетрудоспособности и в связи с материнством в соответствии с Федеральным законом от 29.12.2006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4. Обязательному страхованию от несчастных случаев на производстве и профессиональных заболеваний в соответствии с Федеральным законом от 24.07.1998 N 125-ФЗ "Об обязательном социальном страховании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/>
        <w:t>6.2. На Работника распространяются льготы, гарантии и компенсации, установленные законодательством РФ, Уставом, локальными нормативными актами Работодателя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трудового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Ф, локальными нормативными актами и настоящи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законодательством РФ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ботник несет дисциплинарную, а также материальную (в полном размере ущерба) ответственность (не исключается возможность привлечения Работника к иным видам ответственности согласно законодательству РФ). 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ение и прекращение трудового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изменении Работодателем условий настоящего Договора (за исключением Должностной инстру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, чем за 2 месяц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При расторжении трудового Договора Работнику предоставляются гарантии и компенсации, предусмотренные законодательством РФ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части, не предусмотренной настоящим договором, Стороны руководствуются законодательством РФ, Уставом и локальными нормативными актами Работодателя.</w:t>
      </w:r>
    </w:p>
    <w:p>
      <w:pPr>
        <w:pStyle w:val="Normal"/>
        <w:ind w:firstLine="708"/>
        <w:jc w:val="both"/>
        <w:rPr/>
      </w:pPr>
      <w:r>
        <w:rPr/>
        <w:t>9.2. Подписывая настоящий Договор, Работник тем самым подтверждает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1. Предварительно ознакомлен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в СОШ №ХХ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лжностная инструкция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 работника (приложение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оглашения по оплате труда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2. Смысл и правовые последствия всех положений вышеперечисленных документов ему понятны (разъяснены) и он с ними согласен;</w:t>
      </w:r>
    </w:p>
    <w:p>
      <w:pPr>
        <w:pStyle w:val="Normal"/>
        <w:ind w:firstLine="709"/>
        <w:jc w:val="both"/>
        <w:rPr/>
      </w:pPr>
      <w:r>
        <w:rPr/>
        <w:t xml:space="preserve">9.2. Работник дает Работодателю свое безвозмездное согласие на обнародование и дальнейшее использование, в том числе путем распространения в информационно-телекоммуникационной сети «Интернет», любых изображений Работника (в том числе фотографии и видеозаписи, на которых он изображен), полученных Работодателем при исполнении Работником своих обязанностей по настоящему Договору. </w:t>
      </w:r>
    </w:p>
    <w:p>
      <w:pPr>
        <w:pStyle w:val="Normal"/>
        <w:ind w:firstLine="708"/>
        <w:jc w:val="both"/>
        <w:rPr/>
      </w:pPr>
      <w:r>
        <w:rPr/>
        <w:t xml:space="preserve">9.3. Настоящий договор составлен на 6 (шести) страницах, в двух экземплярах, имеющих равную юридическую силу, по одному для каждой из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  <w:p>
            <w:pPr>
              <w:pStyle w:val="ConsPlusNonformat"/>
              <w:widowControl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</w:t>
            </w:r>
          </w:p>
          <w:p>
            <w:pPr>
              <w:pStyle w:val="ConsPlusNonformat"/>
              <w:widowControl/>
              <w:spacing w:lineRule="auto" w:line="48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___</w:t>
            </w:r>
          </w:p>
          <w:p>
            <w:pPr>
              <w:pStyle w:val="ConsPlusNonformat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              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дпись                                                  расшиф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расшифр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20"/>
        <w:szCs w:val="20"/>
      </w:rPr>
      <w:t>Трудовой договор №_________</w:t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м. программу «Поэтапное совершенствование систем оплаты труда в государственных (муниципальных) учреждениях на 2012 - 2018 годы», которая была утверждена распоряжением Правительства РФ от 26 ноября 2012 г. N 2190-р во исполнение </w:t>
      </w:r>
      <w:hyperlink r:id="rId1">
        <w:r>
          <w:rPr>
            <w:rStyle w:val="InternetLink"/>
            <w:sz w:val="20"/>
            <w:szCs w:val="20"/>
          </w:rPr>
          <w:t>подпункта "е" пункта 1</w:t>
        </w:r>
      </w:hyperlink>
      <w:r>
        <w:rPr>
          <w:sz w:val="20"/>
          <w:szCs w:val="20"/>
        </w:rPr>
        <w:t xml:space="preserve"> Указа Президента РФ от 7 мая 2012 г. N 597 "О мероприятиях по реализации государственной социальной политики" (раздел IV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конфликтом интересов работника для целей настоящего договора понимается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работодателя, способное привести к причинению вреда имуществу и (или) деловой репутации работод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Статья 74</w:t>
        </w:r>
      </w:hyperlink>
      <w:r>
        <w:rPr/>
        <w:t>. Трудовой кодекс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Статья 180</w:t>
        </w:r>
      </w:hyperlink>
      <w:r>
        <w:rPr/>
        <w:t xml:space="preserve"> .Трудовой кодекс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государственное бюджетное общеобразовательное учреждение школа №ХХХ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sz w:val="20"/>
        <w:szCs w:val="20"/>
      </w:rPr>
      <w:t>Приморского района Санкт-Петербурга</w:t>
    </w:r>
  </w:p>
  <w:p>
    <w:pPr>
      <w:pStyle w:val="Normal"/>
      <w:shd w:fill="FFFFFF" w:val="clear"/>
      <w:autoSpaceDE w:val="false"/>
      <w:ind w:right="89" w:hanging="0"/>
      <w:jc w:val="right"/>
      <w:rPr>
        <w:rFonts w:ascii="Cambria" w:hAnsi="Cambria" w:cs="Cambria"/>
        <w:b/>
        <w:b/>
        <w:color w:val="000000"/>
        <w:sz w:val="20"/>
        <w:szCs w:val="20"/>
      </w:rPr>
    </w:pPr>
    <w:r>
      <w:rPr>
        <w:rFonts w:cs="Cambria" w:ascii="Cambria" w:hAnsi="Cambr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064E3D757020210208BC9E552045116A591D8C2516CBB13B8F50C296185F23E638A6BE85449B1G7g1S" TargetMode="External"/><Relationship Id="rId3" Type="http://schemas.openxmlformats.org/officeDocument/2006/relationships/hyperlink" Target="consultantplus://offline/ref=06148AAA679DB4C2400B2AAF3798D1396DDF6E27C611842F6B75777DBF3345CE39D168A38872E405r3ZES" TargetMode="External"/><Relationship Id="rId4" Type="http://schemas.openxmlformats.org/officeDocument/2006/relationships/hyperlink" Target="consultantplus://offline/ref=06148AAA679DB4C2400B2AAF3798D13968D9662CC513D925632C7B7FB83C1AD93E9864A28873E6r0ZF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D2793B7CD6807BB71552E86A8CB5B842F88F7FCEC88E59F30AB09C0A1CFC2B55C60D4ACBF22A52EcC3AP" TargetMode="External"/><Relationship Id="rId2" Type="http://schemas.openxmlformats.org/officeDocument/2006/relationships/hyperlink" Target="consultantplus://offline/ref=6D2793B7CD6807BB71552E86A8CB5B842F8EF6F8E18CE59F30AB09C0A1CFC2B55C60D4A9BAc235P" TargetMode="External"/><Relationship Id="rId3" Type="http://schemas.openxmlformats.org/officeDocument/2006/relationships/hyperlink" Target="consultantplus://offline/ref=6D2793B7CD6807BB71552E86A8CB5B842F8EF6F8E18CE59F30AB09C0A1CFC2B55C60D4ACBF23A428cC38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2:00Z</dcterms:created>
  <dc:creator>Денис Денисов</dc:creator>
  <dc:description/>
  <cp:keywords/>
  <dc:language>en-US</dc:language>
  <cp:lastModifiedBy>Home</cp:lastModifiedBy>
  <cp:lastPrinted>2016-08-26T13:03:00Z</cp:lastPrinted>
  <dcterms:modified xsi:type="dcterms:W3CDTF">2019-05-02T07:46:00Z</dcterms:modified>
  <cp:revision>54</cp:revision>
  <dc:subject/>
  <dc:title>государственное бюджетное общеобразовательное учреждение лицей № 273имени Л.Ю. Гладышевой  Колпинского района Санкт-Петербурга</dc:title>
</cp:coreProperties>
</file>