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акселерацио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проекта социального предпринима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аннотация проекта </w:t>
      </w:r>
      <w:r>
        <w:rPr>
          <w:rFonts w:cs="Times New Roman" w:ascii="Times New Roman" w:hAnsi="Times New Roman"/>
          <w:b/>
          <w:sz w:val="24"/>
          <w:szCs w:val="24"/>
        </w:rPr>
        <w:t>(не более 5 – 7 предлож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 отражать суть (направление) проекта, содержать фирменное наименование 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инвестиционной политики П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еобходимости проект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ание конкретной проблемы (с использованием количественных оценок и других фактов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ость пробл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существования данной пробл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ред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м проекте только одна цель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изменится в состоянии проблемы в итоге выполнения данного проекта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-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ые частные результаты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менится в состоянии проблемы в итоге выполнения данного проект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ум 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оциальных бенефициаров (целевая аудитория)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ывается расчетная численность с обоснованием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характеристики и критерии, описывающие целевую группу (гендерные, возрастные, географические и п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эффект и целевой показатель, характеризующий достижение социального эффект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ется наименование социального эффекта, а также базис сравнения для измерения достижения целевого показателя социального эфф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еализации (а также альтернативная стратегия в случае непредвиденной ситуаци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идея, концепция реализации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тернативная идея на случай форс-маж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(план-график выполнения проект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обная информация о мероприят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уется в табличном варианте - № п/п, действие по проекту (мероприятие), с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должен быть реалистичен и выполн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й пл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ресурс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все необходимые ресурсы для проекта: человеческие, интеллектуальные, материальные, финансовые и 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проекта и управление проектом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 команды (ФИО основных исполнителей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акже формы планирования и периодичность планирования и контроля деятельности по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грант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ублях, в том числе с разбивкой на запрашиваемую сумму и долю софинанс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та прикладывается отд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ое описание предполагаемых качественных и количественных изменений первоначальной ситуации, к которым приведет реализация данного проек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5 результата, каждый из которых должен иметь количественное выра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результа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нутреннего контроля и оценки достижения ожидаемых результатов, чтобы можно было легко оценить итоги проекта и принять решение о его допустимой корректировке и продолж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результат должен иметь свой метод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альнейшего развития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ется информация о том, каким образом будет осуществляться деятельность по направлениям проекта после его окончания с указанием предполагаемых источников финансир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3:00Z</dcterms:created>
  <dc:creator>USER</dc:creator>
  <dc:description/>
  <cp:keywords/>
  <dc:language>en-US</dc:language>
  <cp:lastModifiedBy>USER</cp:lastModifiedBy>
  <dcterms:modified xsi:type="dcterms:W3CDTF">2021-05-24T12:03:00Z</dcterms:modified>
  <cp:revision>2</cp:revision>
  <dc:subject/>
  <dc:title/>
</cp:coreProperties>
</file>