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трен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инансовая поддер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4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6486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нск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жско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атус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нциальный предприним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инающий предприниматель (менее 1 года с момента государственной регистрации предпринимательской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ующий предприниматель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организации/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 случае наличия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фера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астник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Азбука предпринимател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предпринимательств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гое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к Вы узнали о программах обучения?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й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в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лег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гое (укажите)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кое время предпочтительней для участия в тренинге?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 – 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 – 16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0 – 1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гое (укажите)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кой график прохождения обучения Вам удобен?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3 дня в неде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день в неде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гое (укажите)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кие дополнительные тренинги Вы хотели бы посетить в будуще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Азбука предпринимател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Школа предпринимательс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Генерация бизнес-иде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Финансовая поддерж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Консультационная поддерж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Имущественная поддерж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Инновационно-производственная поддерж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Юридические аспекты предпринимательства и система налогообложе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Проектное управл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Сертификация и лицензирова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Участие в государственных закупка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ренинг «Проверки субъектов МСП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кажите, пожалуйста, свой возраст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– 30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30 до 50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е 50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гое (укажите)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тактные данные для связ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та: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c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3ec5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f13e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04f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8:00Z</dcterms:created>
  <dc:creator>User</dc:creator>
  <dc:description/>
  <dc:language>en-US</dc:language>
  <cp:lastModifiedBy>User</cp:lastModifiedBy>
  <dcterms:modified xsi:type="dcterms:W3CDTF">2018-03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