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еренция «Развитие бизнеса в регионе: сервисы, услуги, программы поддержки от АО «Корпорация «МСП»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 октября 2019 г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</w:rPr>
        <w:t xml:space="preserve">Время проведения: </w:t>
      </w:r>
      <w:r>
        <w:rPr/>
        <w:t>10.00-17.00</w:t>
      </w:r>
      <w:r>
        <w:rPr>
          <w:b/>
          <w:highlight w:val="yellow"/>
        </w:rPr>
        <w:br/>
      </w:r>
      <w:r>
        <w:rPr>
          <w:b/>
        </w:rPr>
        <w:t xml:space="preserve">Место проведения: </w:t>
      </w:r>
      <w:r>
        <w:rPr/>
        <w:t>СРП «Простория», Иркутский пер., 2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tbl>
      <w:tblPr>
        <w:tblStyle w:val="aa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807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рем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именование мероприяти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.00-11.00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гистрация участников конферен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Участники: </w:t>
            </w:r>
            <w:r>
              <w:rPr>
                <w:kern w:val="0"/>
                <w:sz w:val="22"/>
                <w:lang w:val="ru-RU" w:bidi="ar-SA"/>
              </w:rPr>
              <w:t>представители предпринимательского сообщества, в том числе сельскохозяйственных кооперативов, крестьянско-фермерских хозяйства и личных подсобных хозяйств, общественных объединений предпринимателей, научного сообщества, студенты старших курсов финансовых факультетов, лица, заинтересованные в открытии собственного бизнеса, банков-партнеров АО «Корпорация «МСП»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 часть - лекционная (11.00-13.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a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807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рем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именование мероприяти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ветственное слово участникам обучающего семинара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iCs/>
                  <w:color w:val="000000"/>
                  <w:kern w:val="0"/>
                  <w:sz w:val="22"/>
                  <w:u w:val="none"/>
                  <w:shd w:fill="FFFFFF" w:val="clear"/>
                  <w:lang w:val="ru-RU" w:bidi="ar-SA"/>
                </w:rPr>
                <w:t>Салагаева Нинель Александровна</w:t>
              </w:r>
            </w:hyperlink>
            <w:r>
              <w:rPr>
                <w:b/>
                <w:kern w:val="0"/>
                <w:sz w:val="22"/>
                <w:lang w:val="ru-RU" w:bidi="ar-SA"/>
              </w:rPr>
              <w:t xml:space="preserve"> – </w:t>
            </w:r>
            <w:r>
              <w:rPr>
                <w:kern w:val="0"/>
                <w:sz w:val="22"/>
                <w:lang w:val="ru-RU" w:bidi="ar-SA"/>
              </w:rPr>
              <w:t>заместитель Губернатора Псковской области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огоров Дмитрий Юрьевич</w:t>
            </w:r>
            <w:r>
              <w:rPr>
                <w:kern w:val="0"/>
                <w:sz w:val="22"/>
                <w:lang w:val="ru-RU" w:bidi="ar-SA"/>
              </w:rPr>
              <w:t>, заместитель руководителя Дирекции регионального развития АО «Корпорация «МСП»</w:t>
            </w:r>
          </w:p>
        </w:tc>
      </w:tr>
      <w:tr>
        <w:trPr>
          <w:trHeight w:val="58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5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Блок АО «Корпорация «МСП»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ськова Марина Адольфовна</w:t>
            </w:r>
            <w:r>
              <w:rPr>
                <w:kern w:val="0"/>
                <w:sz w:val="22"/>
                <w:lang w:val="ru-RU" w:bidi="ar-SA"/>
              </w:rPr>
              <w:t xml:space="preserve"> – региональный директор УРМ АО «МСП Банк» в г. Великий Новгород</w:t>
            </w:r>
          </w:p>
        </w:tc>
      </w:tr>
      <w:tr>
        <w:trPr>
          <w:trHeight w:val="119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 мину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 финансовой и гарантийной поддержке АО «Корпорация «МСП»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условия гарантийных продуктов и согарантии с участием региональной гарантийной организаци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требования к заемщику для предоставления гарантийной поддержки.</w:t>
            </w:r>
          </w:p>
        </w:tc>
      </w:tr>
      <w:tr>
        <w:trPr>
          <w:trHeight w:val="3384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 льготных программах поддержки субъектов МСП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Программа стимулирования кредитования субъектов МСП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условия Программы стимулирования и уполномоченные банки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приоритетные отрасли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 </w:t>
            </w:r>
            <w:r>
              <w:rPr>
                <w:bCs/>
                <w:kern w:val="0"/>
                <w:sz w:val="22"/>
                <w:lang w:val="ru-RU" w:bidi="ar-SA"/>
              </w:rPr>
              <w:t>Программа субсидирования процентной ставки, реализуемая Минэкономразвития при участии АО «Корпорация «МСП», выполняющей функции бэк-офиса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условия Программы субсидирования и уполномоченные бан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уполномоченные банки АО «Корпорация «МСП», по льготным программам финансовой поддержк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kern w:val="0"/>
                <w:sz w:val="22"/>
                <w:lang w:val="ru-RU" w:bidi="ar-SA"/>
              </w:rPr>
              <w:t>3. Гарантийная поддержка стартапов и кредитование субъектов МСП под залог прав на интеллектуальную собственность</w:t>
            </w:r>
          </w:p>
        </w:tc>
      </w:tr>
      <w:tr>
        <w:trPr>
          <w:trHeight w:val="958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шаговая инструкция заполнения первичного пакета документов для направления в АО «Корпорация «МСП» в рамках направления заявки по «корпоративному» каналу</w:t>
            </w:r>
          </w:p>
        </w:tc>
      </w:tr>
      <w:tr>
        <w:trPr>
          <w:trHeight w:val="66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5 минут 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Кейс: механизм получения финансовой и гарантийной поддержки </w:t>
              <w:br/>
              <w:t xml:space="preserve">АО «Корпорация «МСП» </w:t>
            </w:r>
          </w:p>
        </w:tc>
      </w:tr>
      <w:tr>
        <w:trPr>
          <w:trHeight w:val="279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просы – ответы</w:t>
            </w:r>
          </w:p>
        </w:tc>
      </w:tr>
      <w:tr>
        <w:trPr>
          <w:trHeight w:val="127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5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Блок АО «МСП Банк»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ськова Марина Адольфовна</w:t>
            </w:r>
            <w:r>
              <w:rPr>
                <w:kern w:val="0"/>
                <w:sz w:val="22"/>
                <w:lang w:val="ru-RU" w:bidi="ar-SA"/>
              </w:rPr>
              <w:t xml:space="preserve"> – региональный директор УРМ АО «МСП Банк» в г. Великий Новгород</w:t>
            </w:r>
          </w:p>
        </w:tc>
      </w:tr>
      <w:tr>
        <w:trPr>
          <w:trHeight w:val="285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струменты кредитно-гарантийной поддержки субъектов МСП </w:t>
              <w:br/>
              <w:t>АО «МСП Банк»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параметры продуктов и условия предоставления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 спецпродукты для моногородов, сельскохозяйственных кооперативов, женского предпринимательства, «серебряный бизнес», «семейный бизнес», стартапы, поддержка спорта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 продукты по рефинансированию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- условия льготного кредитования сельхозпредприятий в рамках программы Минсельхоза России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особенности кредитования микрофинансовых организаций.</w:t>
            </w:r>
          </w:p>
        </w:tc>
      </w:tr>
      <w:tr>
        <w:trPr>
          <w:trHeight w:val="42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смотрение кредитных заявок через АИС НГС</w:t>
            </w:r>
          </w:p>
        </w:tc>
      </w:tr>
      <w:tr>
        <w:trPr>
          <w:trHeight w:val="514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шаговая инструкция заполнения первичного пакета документов                               в АИС НГС</w:t>
            </w:r>
          </w:p>
        </w:tc>
      </w:tr>
      <w:tr>
        <w:trPr>
          <w:trHeight w:val="41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Агентская схема оказания поддержки субъектам МСП </w:t>
            </w:r>
          </w:p>
        </w:tc>
      </w:tr>
      <w:tr>
        <w:trPr>
          <w:trHeight w:val="558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просы – ответы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Блок РГО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ванова Анастасия Николаевна</w:t>
            </w:r>
            <w:r>
              <w:rPr>
                <w:kern w:val="0"/>
                <w:sz w:val="22"/>
                <w:lang w:val="ru-RU" w:bidi="ar-SA"/>
              </w:rPr>
              <w:t xml:space="preserve"> – директор АНО «Фонд гарантий и развития предпринимательства Псковской области»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струменты гарантийной поддержки и расширение доступа субъектов МСП к финансовым ресурсам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kern w:val="0"/>
                <w:sz w:val="22"/>
                <w:u w:val="single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Блок РЛК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уткин Андрей Сергеевич</w:t>
            </w:r>
            <w:r>
              <w:rPr>
                <w:kern w:val="0"/>
                <w:sz w:val="22"/>
                <w:lang w:val="ru-RU" w:bidi="ar-SA"/>
              </w:rPr>
              <w:t xml:space="preserve"> - заместитель руководителя дирекции – начальник отдела мониторинга операционной деятельности лизинговых компаний руководителя Дирекции по управлению дочерними и зависимыми лизинговыми компаниями и инвестициями</w:t>
            </w:r>
          </w:p>
        </w:tc>
      </w:tr>
      <w:tr>
        <w:trPr>
          <w:trHeight w:val="34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 программе льготного лизинга оборудования для субъектов индивидуального и малого предпринимательства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параметры продукта и условия предоставления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требования к лизингополучателям</w:t>
            </w:r>
          </w:p>
        </w:tc>
      </w:tr>
      <w:tr>
        <w:trPr>
          <w:trHeight w:val="34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ошаговая инструкция заполнения анкеты для направления </w:t>
              <w:br/>
              <w:t>в АО «Корпорация «МСП»</w:t>
            </w:r>
          </w:p>
        </w:tc>
      </w:tr>
      <w:tr>
        <w:trPr>
          <w:trHeight w:val="7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просы – ответы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часть - практическая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(13.30-14.30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деление слушателей на 2 группы для работы с конкретными проектами субъектов МСП, подготовленными участниками формируемых групп, которым требуется:</w:t>
      </w:r>
    </w:p>
    <w:p>
      <w:pPr>
        <w:pStyle w:val="ListParagraph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1. Финансовая и гарантийная поддержка АО «Корпорация «МСП» и                                        АО «МСП Бан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Лизинговая поддержка АО «Корпорация «МСП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a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8074"/>
      </w:tblGrid>
      <w:tr>
        <w:trPr>
          <w:trHeight w:val="34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рем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именование мероприятия</w:t>
            </w:r>
          </w:p>
        </w:tc>
      </w:tr>
      <w:tr>
        <w:trPr>
          <w:trHeight w:val="722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 мину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бсуждение первичного пакета документов АО «Корпорация «МСП» </w:t>
              <w:br/>
              <w:t>и АО «МСП Банк»</w:t>
            </w:r>
          </w:p>
        </w:tc>
      </w:tr>
      <w:tr>
        <w:trPr>
          <w:trHeight w:val="34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 минут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зентация проектов, которым требуется финансовая, гарантийная или лизинговая поддержка АО «Корпорация «МСП» и АО «МСП Банк»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часть - анкетирование</w:t>
      </w:r>
      <w:r>
        <w:rPr>
          <w:b/>
          <w:u w:val="single"/>
        </w:rPr>
        <w:t xml:space="preserve"> и </w:t>
      </w:r>
      <w:r>
        <w:rPr>
          <w:b/>
          <w:bCs/>
          <w:u w:val="single"/>
        </w:rPr>
        <w:t>подведение итогов (14.30-14.50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полнение анкет-опросников участниками семинара по итогам проведенного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ведение итогов по двум направления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часть – круглые столы (12.00-17.00)</w:t>
      </w:r>
    </w:p>
    <w:tbl>
      <w:tblPr>
        <w:tblStyle w:val="aa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8074"/>
      </w:tblGrid>
      <w:tr>
        <w:trPr>
          <w:trHeight w:val="45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рем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именование мероприятия</w:t>
            </w:r>
          </w:p>
        </w:tc>
      </w:tr>
      <w:tr>
        <w:trPr>
          <w:trHeight w:val="34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по отдельной программе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руглый стол: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«Участие субъектов МСП в закупках отдельных видов юридических лиц по Федеральному закону № 223-ФЗ» </w:t>
            </w:r>
          </w:p>
          <w:p>
            <w:pPr>
              <w:pStyle w:val="Normal"/>
              <w:widowControl/>
              <w:spacing w:before="0" w:after="12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Пакулов Сергей Игоревич </w:t>
            </w:r>
            <w:r>
              <w:rPr>
                <w:kern w:val="0"/>
                <w:sz w:val="22"/>
                <w:lang w:val="ru-RU" w:bidi="ar-SA"/>
              </w:rPr>
              <w:t>– консультант Дирекции оценки и мониторинга соответствия АО «Корпорация «МСП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Style w:val="aa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8074"/>
      </w:tblGrid>
      <w:tr>
        <w:trPr>
          <w:trHeight w:val="342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рем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именование мероприятия</w:t>
            </w:r>
          </w:p>
        </w:tc>
      </w:tr>
      <w:tr>
        <w:trPr>
          <w:trHeight w:val="34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по отдельной программе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Круглый стол «Меры поддержки АО «Корпорация «МСП» по развитию сельскохозяйственной кооперации» 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val="ru-RU" w:bidi="ar-SA"/>
              </w:rPr>
              <w:t>Гояев Тимур Львович</w:t>
            </w:r>
            <w:r>
              <w:rPr>
                <w:kern w:val="0"/>
                <w:sz w:val="22"/>
                <w:lang w:val="ru-RU" w:bidi="ar-SA"/>
              </w:rPr>
              <w:t xml:space="preserve"> - советник Дирекции по развитию сельскохозяйственной кооперации, с целью проведения презентации программ поддержки сельскохозяйственной кооперации АО «Корпорация «МСП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01950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6c34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19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19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f12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a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6c3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19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019a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21f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.ru/vlast/ispolnitelnaya/administratsiya/zamestiteli/salagaev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0952A-86A1-4011-BC9E-746ADC977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2</Words>
  <Characters>4635</Characters>
  <CharactersWithSpaces>543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6:00Z</dcterms:created>
  <dc:creator>Акалович Ростислав Игоревич</dc:creator>
  <dc:description/>
  <dc:language>en-US</dc:language>
  <cp:lastModifiedBy>user</cp:lastModifiedBy>
  <cp:lastPrinted>2019-02-07T17:33:00Z</cp:lastPrinted>
  <dcterms:modified xsi:type="dcterms:W3CDTF">2019-10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