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1.2. Сведения об основных показателях финансово-хозяйстве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а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1134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17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8103,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1163,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энерг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6808,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лектрическая энерг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053,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есурс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т формы 1.2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5"/>
        <w:gridCol w:w="4510"/>
        <w:gridCol w:w="1585"/>
        <w:gridCol w:w="1817"/>
        <w:gridCol w:w="1843"/>
      </w:tblGrid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атрибут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ип данны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кс. длина данных / размер и формат фай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 формате ДД-ММ-ГГГ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 формате ДД-ММ-ГГГ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 формате ДД-ММ-ГГГ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йл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15 Мб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Форматы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x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i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a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e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d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gi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пловая энергия, в т.ч.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задолженность по тепловой энергии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отопле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отоп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горячего водоснабже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ая во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холодной вод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водоотведению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оставки газ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электрической энерг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есурсы (услуги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рочим ресурсам (услугам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ичн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йл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15 Мб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Форматы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x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i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a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e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d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gi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йл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15 Мб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Форматы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oc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xls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ptx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x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ti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dat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jpeg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pdf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-US"/>
              </w:rPr>
              <w:t>gi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Методические рекомендации по заполнению с</w:t>
      </w:r>
      <w:r>
        <w:rPr>
          <w:rFonts w:cs="Arial" w:ascii="Arial" w:hAnsi="Arial"/>
          <w:b/>
          <w:sz w:val="18"/>
          <w:szCs w:val="18"/>
        </w:rPr>
        <w:t>ведений об основных показателях финансово-хозяйстве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48"/>
        <w:gridCol w:w="3246"/>
        <w:gridCol w:w="5944"/>
        <w:gridCol w:w="1778"/>
      </w:tblGrid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атрибу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ядок за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язательность раскрытия информации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отчётного период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календарная дата начала отчё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конца отчётного период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календарная дата конца отчё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бухгалтерская отчетност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ывается годовая бухгалтерская отчетность осуществления деятельности по управлению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ая энергия, в т.ч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ото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отопл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нужд горячего водоснабж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ая в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холодной вод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водоотведению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газ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оставки газ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поставки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ая энерг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электрической энерги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есурсы (услуг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задолженность по прочим ресурсам (услугам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ывается общая сумма задолженности управляющей организации, ТСЖ, ЖСК или иного потребительского кооператива (индивидуального предпринимателя) по прочим ресурсам (услугам)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*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доходов и расходов товарищества или кооперати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ывается смета доходов и расходов товарищества или кооператива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ind w:left="313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*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ывается отчет о выполнении сметы доходов и расходов товарищества или кооператива за отчетный период в виде файлов в установленном форма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информация, подлежащая раскрытию для товариществ собственников жилья, жилищных кооперативов и иных специализированных потребительских кооперативов.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eastAsia="Arial"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1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eastAsia="Arial"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5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2:00Z</dcterms:created>
  <dc:creator>Борис Валит</dc:creator>
  <dc:description/>
  <cp:keywords/>
  <dc:language>en-US</dc:language>
  <cp:lastModifiedBy>User</cp:lastModifiedBy>
  <cp:lastPrinted>2017-02-16T10:17:00Z</cp:lastPrinted>
  <dcterms:modified xsi:type="dcterms:W3CDTF">2018-02-28T11:11:00Z</dcterms:modified>
  <cp:revision>14</cp:revision>
  <dc:subject/>
  <dc:title/>
</cp:coreProperties>
</file>