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амятка молодому педагогу</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ак организовать дисциплину в классе и завоевать авторит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же если Вы совсем недавно начали работать в школе, то наверняка уже столкнулись с этой проблемой и не знаете, как вести себя в подобных ситуац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ой педагог может перечислить разные формы нарушения дисциплины (грубость, дерзость, непослушание, заведомая ложь, некорректное выражение несогласия, «глупые» вопросы, резкая критика действий и поступков педагога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нарушения учеников могут привести к затяжным конфликтам. Это ведет к ухудшению результатов деятельности педагога, снижению работоспособности, появлению ошибок, и учитель, особенно молодой, ощущает разбитость, подавленность. Иногда эмоциональная напряженность достигает критического момента и результатом становится потеря самоконтроля и самообладания. Так, например, Ваша бурная реакция на гудение класса с закрытым ртом, обрадует учеников и обеспечит вам «подобные концерты» в дальнейшем. Процесс адаптации к работе затягивается и выливается в общую неудовлетворенность собственной профе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справиться со сложной конфликтной ситуацией, учителю необходимо умело сочетать различные технологии. От этого будет зависеть атмосфера в классе, взаимоотношения между учителем и учеником, мироощущение детей, их жизненный тонус. Действия педагога не должны вызывать тревогу, стресс, ощущение беспомощности у школьника. Специфика поведения педагога заключается в том, что он должен не уронить свой авторитет, скорректировать поведение  ребенка и сохранить его достоинство. Дети не всегда в полной мере осознают нанесенный ими морально-психологический урон, и поэтому одна из задач педагога – обучение ребенка осознанию, осмыслению своих поступков по отношению к другому челове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т различные подходы к проблеме дисциплины. Один из них можно назвать «возьмемся за руки». Педагоги, придерживающиеся этого направления, считают, что со стороны ученика необходим осознанный выбор, и они включают самих учеников в процесс установления правил. Их программа поддержания дисциплины строится на позитивных взаимоотношениях с учениками, на повышении их самоуважения с помощью стратегии поддержки. Конечно, педагог может заставить ученика выполнить требование, подчинить его, но подчиняясь силе, ученик выходит из такого общения менее свободным и более безответстве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и предлагают иной стиль взаимодействия. Вы знаете, что такое партнерские отношения с учеником? Это способ изменить поведение воспитанников и отношения в школе. Они строятся на двух правилах, воспитывающих ли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еник выбирает поведение, а учитель помогает сделать выбор осозна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 это готовность самому отвечать за его послед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нь важно, чтобы Вы выстраивали партнерские отношения не только между собой и учениками, но также между собой и родителями, учителями, администр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лкиваясь с «плохим» поведением своих воспитанников, Вы, наверное, спрашивали себ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скорее прекратить такое по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бы грамотно строить конструктивное взаимодействие с нарушителем, необходим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ть истинный мотив поступ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ним выбрать способ действия, чтобы немедленно вмешаться в ситуацию и прекратить выход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стратегию свое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должны понимать, что за дисциплинарным нарушением стоит одна из четырех ц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ние неуда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бы ни были цели плохих поступков учащихся, Вы должны как-то взаимодействовать с ними. Вам необходимо понять цель нарушения поведения и конструктивно строить общение с уче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обуем разобраться с мотивами «плох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Привлечение внимания.</w:t>
      </w:r>
      <w:r>
        <w:rPr>
          <w:rFonts w:cs="Times New Roman" w:ascii="Times New Roman" w:hAnsi="Times New Roman"/>
          <w:sz w:val="28"/>
          <w:szCs w:val="28"/>
        </w:rPr>
        <w:t xml:space="preserve"> Некоторые ученики выбирают «плохое» поведение, чтобы получить особое внимание учителя. Они хотят быть в центре внимания, требуют его все больше и больше. Суть их «плохого» поведения – демонстративность. Такие поступки отвлекают весь класс, учителя и работать становится невозможно. Какова же природа такого поведения? Потребность во внимании – базовая психологическая потребность. Иногда ребенку получить сердитое внимание лучше, чем не получить никакого – это можно считать </w:t>
      </w:r>
      <w:r>
        <w:rPr>
          <w:rFonts w:cs="Times New Roman" w:ascii="Times New Roman" w:hAnsi="Times New Roman"/>
          <w:b/>
          <w:bCs/>
          <w:sz w:val="28"/>
          <w:szCs w:val="28"/>
        </w:rPr>
        <w:t xml:space="preserve">первопричиной </w:t>
      </w:r>
      <w:r>
        <w:rPr>
          <w:rFonts w:cs="Times New Roman" w:ascii="Times New Roman" w:hAnsi="Times New Roman"/>
          <w:sz w:val="28"/>
          <w:szCs w:val="28"/>
        </w:rPr>
        <w:t>«плох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Вторая причина </w:t>
      </w:r>
      <w:r>
        <w:rPr>
          <w:rFonts w:cs="Times New Roman" w:ascii="Times New Roman" w:hAnsi="Times New Roman"/>
          <w:sz w:val="28"/>
          <w:szCs w:val="28"/>
        </w:rPr>
        <w:t>– никто не учит ребенка, как попросить внимания в приемлемой ман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Третья причина </w:t>
      </w:r>
      <w:r>
        <w:rPr>
          <w:rFonts w:cs="Times New Roman" w:ascii="Times New Roman" w:hAnsi="Times New Roman"/>
          <w:sz w:val="28"/>
          <w:szCs w:val="28"/>
        </w:rPr>
        <w:t>– чем меньше внимания ребенок получает дома, тем больше вероятность поведения, направленного на привлечение внимания в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ладших классах их действия предназначаются учителю. В средних и старших классах им нужна уже более широкая аудитория: и одноклассники, и уч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мом деле ученики, демонстрирующие такое поведение, показывают Вам, что они хотят взаимодействовать с Вами, но не знают к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 этом помнить все время, возможно, Ваше раздражение и возмущение угаснет.</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уществуют способы профилактики так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пробуйте уделять внимание тем, кто сегодня ведет себя хорошо. Поощряйте за хорошее поведение, чем за плох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учите своих учеников просто и открыто просить внимания у учителей или кла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гда такое поведение все же требует немедленной реакции и Вашего вмешательства. Попробуйте использовать следующие приме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е зрительный конта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ьте ряд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минайте имя учени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орируйте такое повед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йте письменные заме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 стратегия минимизации внимания позволяет уменьшить демонстративное по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кольку оно будет оставаться незамече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гда можно прекратить выходку ученика, действуя неожидан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ите говорить тихим голос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манеру ре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прекратите у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стратегия отвлечения ученика. В критический момент Вы може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ь прямые вопрос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ть об одолжен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ложить изменить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езно поблагодарить и отметить тех учеников, которые делают то, что Вы просили. Можно попросить пересесть ученика на другое мест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Утверждение своей власти над кем-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ки с таким мотивом плохого поведения постоянно задевают Вас, бросают Вам вызов. Они могут не обращать внимания на Ваши замечания, шуметь в то время, когда остальные работают, жевать жвачку и др. Им нужны зрители, свидетели их власти. Они провоцируют Вас перед классом, и Вы боитесь проиграть эту публичную схватку. Можно выделить основные причины так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социальных установок от отношений господства-подчинения в ролевом обществе прошлого к отношениям эмансипации и равных социальны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да на «сильную личность» учит утверждению своей силы, а не конструктивному подчин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едение учеников, ищущих власти, может иметь активную и пассивную формы. Активная форма – это вспышки негодования (они неуважительно отвечают учителю, хамят). Пассивная форма – тихое непослушание, оправдание ленью, оправдание плохим вниманием, забывчивостью или плохим физическим состоя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 на властолюбивое поведение у вас, естественно, возникают эмоции негодования, гнева, замешательства и желание немедленно прекратить выхо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сложности в работе с такими учениками, властолюбивое поведение имеет свои сильные стороны. Многие ученики, демонстрирующие такое поведение, – интересные, незаурядные личности, которые обладают лидерскими способностями, честолюбием, склонностью к самоутверждению и независимым мыш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обуйте воспользоваться двумя принципами профилак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егайте прямой конфронтации, что позволяет снизить напряж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зволяйте проявлять власть и руководить разрешенными способами под Вашим контролем. Передайте ученику часть своей организаторск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Месть.</w:t>
      </w:r>
      <w:r>
        <w:rPr>
          <w:rFonts w:cs="Times New Roman" w:ascii="Times New Roman" w:hAnsi="Times New Roman"/>
          <w:sz w:val="28"/>
          <w:szCs w:val="28"/>
        </w:rPr>
        <w:t xml:space="preserve"> «Плохого» поведение с такой целью - это самый тяжелый случай для взаимодействия и воспитания. Часто эти дети выглядят недовольными, угрюмыми, злыми. Когда ваш ученик устраивает выходки с целью отомстить, он мстит за нанесенные ему обиды, реальные или воображаем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о, взрослые могут поставить ребенка на место, ибо он сильнее, однако такой способ реагирования оказывается непродуктивным и в некоторых душах сеет зерна глубокой обиды, которые прорастают мсти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гда дети мстят учителю за обиду, нанесенную другими. В какой форме поведения проявляется месть? Это могут быть прямые акты физического насилия, а также непрямые акты физического насилия. Например: порча школьного имущества (пачкать стены, вырывать страницы из библиотечной книги, сломать цве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ть еще и психологические акты насилия – оскорбление и хамство. Такие действия продуманны и вызывают у учителя чувство острой обиды и беспомощности. Любимый способ отомстить – подвергнуть атаке то, что для Вас дорого, ценно и важно. Например, аккуратность, чистоплотность или вежливость и пунктуальность. К сожалению, взрослые все чаще сталкиваются с такими способами мести и шантажа как алкоголь, наркотики, преступления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твет на поведение ребенка вы чувствуете обиду, боль, недоумение, опустошение, то, скорее всего, скрытая цель такого поведения – месть. Второй признак – первые импульсивные дви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ить силой, подавить любой це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йти, избежать сложившейся ситу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ни одна из этих непосредственных реакций не подходит для учителя. Есть два основных принципа профилактики мстительн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ь отношения со всеми учениками так, чтобы в них чувствовалась забота о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учать учеников нормальным выражениям своей душевной боли и страдания приемлемыми способ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и у мстительного поведения есть сильные стороны. В действиях этих детей чрезвычайно развита способность к выживанию, обижая других людей, они как бы защищают себя от обид. Ради сохранения своего психического здоровья они предпочитают хоть что-то делать. Опираясь на эту активность, Вы сможете выстроить взаимоотношения с ним. С точки зрения социальной адаптации такое поведение является не безнадеж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проблем дисциплины самые сложные и неприятные те, что связаны с поведением мстительного властного ти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же должен вести себя педагог для того, чтобы мирно выходить из напряженных и взрывоопасных ситуаций? Попробуйте использовать меры экстренного педагогического вмеш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щите изящный уход – это дипломатический маневр, позволяющий всем участникам конфликта «сохранить лицо» и избежать сканд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изнайте силу ученика.</w:t>
      </w:r>
      <w:r>
        <w:rPr>
          <w:rFonts w:cs="Times New Roman" w:ascii="Times New Roman" w:hAnsi="Times New Roman"/>
          <w:sz w:val="28"/>
          <w:szCs w:val="28"/>
        </w:rPr>
        <w:t xml:space="preserve"> Это признание, как прием очень часто разряжает напряженную ситуацию, так как означает фактически признание равенства статусов ученика и учителя как личностей и способствует возникновению среди учеников духа кооперации, а не конфронтации. Например, Вы можете сказать: «Дима, я понял, что не могу сделать так, чтобы ты стал выполнять домашние задания по математике». На это нечего возразить, здесь нет команд и можно как-то воздействовать на Диму, чтобы он принял правильно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Уберите зрителей или отложите конфликтное обсуждение данного момента, когда ученики уйдут. </w:t>
      </w:r>
      <w:r>
        <w:rPr>
          <w:rFonts w:cs="Times New Roman" w:ascii="Times New Roman" w:hAnsi="Times New Roman"/>
          <w:sz w:val="28"/>
          <w:szCs w:val="28"/>
        </w:rPr>
        <w:t>Например, на уроке, когда какой-нибудь ученик вступил с Вами в яростную полемику по теме, не относящейся к занятию (он чувствует горячее внимание всего класса), просто скажи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обязательно закончим обсуждения этого вопроса на переме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нет желания обсуждать эту тему прямо сей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 ты прав. Как-нибудь поговорим об э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зрителей ученик может потерять интерес к конфро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Назначьте специальное время для обсуждения вопроса.</w:t>
      </w:r>
      <w:r>
        <w:rPr>
          <w:rFonts w:cs="Times New Roman" w:ascii="Times New Roman" w:hAnsi="Times New Roman"/>
          <w:sz w:val="28"/>
          <w:szCs w:val="28"/>
        </w:rPr>
        <w:t xml:space="preserve"> Например, когда ученик начинает допекать Вас, скажите: «Я согласен выбрать время для обсуждения с тобой этого вопроса. Сегодня в три часа тебе подход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задачивайте учеников.</w:t>
      </w:r>
      <w:r>
        <w:rPr>
          <w:rFonts w:cs="Times New Roman" w:ascii="Times New Roman" w:hAnsi="Times New Roman"/>
          <w:sz w:val="28"/>
          <w:szCs w:val="28"/>
        </w:rPr>
        <w:t xml:space="preserve"> Покажите, что Вами нельзя манипулир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итесь с учеником (словно его высказывания или вопросы совершенно безобидны и незначитель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меняйте тему или расскажите шутку, прочтите стихотвор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IV. Избегание неудач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 такой причиной «плохого» поведения не задевают Вас, не вносят хаос в деятельность класса, хотят быть незаметными, но они очень редко взаимодействуют с классом и учителем. Часто ученики, боящиеся неудачи ничего не делают, надеясь, что этого не заметят. Эти ученики любят откладывать выполнение задания на потом, не доводят до конца начатое дело, оправдываются плохим физическим состоянием, медицинским диагнозом. Такие дети «избегание» постоянно используют как способ защиты, что не способствует успеваемости и социальному развит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лкиваясь с поведением, направленным на избегание неудачи, учитель осознает свою профессиональную несостоятельность. Кажется, что невозможно помочь такому уче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поведения, направленного на избегание неу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в основном занимается тем, что указывает на ошибки и несостоятельность ребенка (такой стиль бесполезен);</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правданно высокие ожидания родителей и учителей от ребенка и его страх не соответствовать этому ожидан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фекционизм, требование от себя совершенст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на соревнование (если Вы ставите ученика перед выбором: быть ему победителем или проигравшим, то некоторые из них выберут – не играть вообщ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аких неуверенных в себе учеников необходимо оказывать специфическую помощ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держивать любые попытки ученика сменить установку «Я не могу» на «Я мо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могать таким детям преодолевать барьеры, втягивать в продуктивные отношения с другими уче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85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41</Words>
  <Characters>11068</Characters>
  <CharactersWithSpaces>129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10:00Z</dcterms:created>
  <dc:creator>User</dc:creator>
  <dc:description/>
  <dc:language>en-US</dc:language>
  <cp:lastModifiedBy>User</cp:lastModifiedBy>
  <dcterms:modified xsi:type="dcterms:W3CDTF">2019-03-02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