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начинающему классному руководит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олодой коллег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а трудовая деятельность только начинается. Поэтому позвольте поделиться опытом, накопленным за многие годы работы в школе классным руководи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ая деятельность начинается с планирования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 забудьте, составляя план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анализ работы за предыдущий год (если вы работаете в школе не первый год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сать характеристику класса (если Вы взяли классное руководство только в этом учебном году, то выполните это в течение первой четверти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цель, поставить воспитательные зада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райтесь спланировать экскурсии, классные часы, темы родительских собр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умайте над темой самообразования (или обобщения опыта работы), выберите удобную для вас форму само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анализируйте дела класса как внутренние, так и общешколь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ы можете включить в план работы следующие разделы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дел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общешкольных мероприятиях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 класс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родителям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работа с учащими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готовьтесь к тому, что классный руководитель ведет следующую документацию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журнал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воспитательной работы с классным коллективом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традь классного руководителя в любой форме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вники учащихс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е дела учащихс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ие карты изучения личности учащихся (по необходимости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и с разработками воспитательных мероприя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оставьте себе памятку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, закрепленный за вашим классом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, прикрепленное для генеральной уборк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репленный пришкольный участок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 дежурства по школе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дежурства по классу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выпуска общешкольной или классной газеты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учащихся, которым необходимы проездные билеты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многодетных и социально не защищенных семей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учащихся класса и их родителях с указанием домашнего адреса, телефон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занятости учащихся во внеурочное врем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общественных поручений (отдельно указать тех, кто является старостой класса, членом ученического комитета)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советы и совещания классных руководителей по четвертям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учителей-предметников, работающих в классе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занятий класс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 по личной учебной нагрузке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родительского комитета (если в школе есть Попечительский совет, то указать представителя от класса)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почка для срочного оповещения учащихс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 рождения учеников класса по месяцам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, которые требуют предварительной подготовк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и, в которых может принять участие клас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 помощь молодому классному руководител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ручили классное руководство. Хорошо это или плохо? Отвечу так: это 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– школьная мама, причем многодетная. Каждому ребенку надо уделить внимание, уметь выслушать, понять, помочь при необходимости. Очень важен стиль отношений с воспитанниками, определяемый, прежде всего личностью самого классного руководителя, системой его педагогических приемов и способов взаимодействия с уче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 контакт с родителями учащихся и активное привлечение их к участию в воспитательном процессе будет способствовать развитию классного коллектива (его сплоченности, желанию вместе общаться в свободное время и т.д.), повышению учебной мотивации, росту уровня воспитан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хорошим классным руководителем – это призвание. Ваша трудовая деятельность только начинается. Поэтому позвольте мне как учителю-наставнику рассказать о том, какие обязанности имеет классный руковод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е обязанности классного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рганизации воспитательной работы в классе классный руководитель осуществляет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личности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, координация и коррекция образовательного процесса и взаимоотношений в классе (учащихся между собой в классе и с учащимися других классов, учащихся и учителей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образовательной (обучающей и воспитывающей) деятельности педагогов, работающих с учащимися кла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ланирования, подготовки, проведения и подведения итогов периодов жизнедеятельности классного коллектива и классных мероприятий: классных часов, минут информации и общения, коллективных творческих дел, «огоньков», конкурсов, экскурсий и т.д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ащита учащихся (совместно с социальным педагогом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работа с родителями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обеспечение деятельности ученического самоуправления в класс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едения классного журнала и дневников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я свои функции, классный 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ачале учебного год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список класса и оформляет классный журнал (в начале первой учебной недел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 получение учебников в школьной библиотеке (в течение первого – второго учебных дне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условия семейного воспитания учащихся (в течение первой учебной четверт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ет или составляет социальный паспорт класса и сдает его социальному педагогу (в течение первой учебной четверт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 и имеет полную информацию об участии учащихся класса в учреждениях дополнительного образования (в течение октябр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боту по вовлечению учащихся в разнообразную деятельность, в том числе в деятельность объединений дополнительного образования, в целях развития их способностей (в течение первой четверт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 коллективное планирование жизнедеятельности класса на полугодие (для III –VII классов) или на год (для VIII – XI классов) (в течение сентябр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план воспитательной работы класса, согласовывает его с руководителем методического объединения классных руководителей и сдает на утверждение заместителю директора по воспитательной работе (в течение сентябр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жеднев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 в классном журнале отсутствующих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едагогическую помощь органам ученического самоуправления класса и представителям школьного самоуправления в класс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нешним видом учащихся и наличием у них сменной обув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питанием и культурой поведения учащихся класса в столов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дежурством по клас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женедельн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дневники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едением классного журнала учителями-предметник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классный час и (или) полчаса информации и общ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анитарным состоянием закрепленных за классом участков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жемесячно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 коллектив класса на участие в школьных дел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органам ученического самоуправления организовывать подведение итогов жизнедеятельности классного коллекти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занятия по правилам дорожного движения и плановой инструктаж по технике безопасности и безопасности жизне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ит на общешкольных вечерах и других мероприятиях (согласно графику дежурств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участие в кружках, секциях, клубах, других объединениях учащихся своего класса, требующих особой педагогической з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ечение четвер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 выполнение рекомендаций медицинских работников по охране здоровья уча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органам ученического самоуправления в организации жизнедеятельности классного руководителя (текущее коллективное планирование, организация дел и коллективный анализ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 дежурство класса по школе (согласно графику дежурств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 информирует социального педагога, заместителя директора школы по воспитательной работе или директора школы о девиантном поведении учащихся, о случаях грубого нарушения учащимися класса устава школы; о необходимости социальной защиты своих учащихся, и вместе с ними принимает необходимые педагогические ме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 контроль за состоянием школьных учебни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ет информацию об участии учащихся класса в деятельности объединений дополнительно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дагогические консилиу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одительские собр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 работу родительского комитета класса (согласно плану работы комитет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т методические объединения классных руководителей, семинары, совещания по вопросам воспитательной работы, другие мероприятия, связанные с повышением педагогического мастерства классного руков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онце четвер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 подведение итогов учебы учащихся и жизнедеятельности классного коллектива в прошедшей четвер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ет заместителю директора по учебно-воспитательной работе отчет об успеваемости класса и оформленный классный журна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 генеральную уборку кабинета и закрепленных за классом участков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 время каникул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аникулярные мероприятия своего класса (вариант: совместно с другими класса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онце учебного год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 подведение итогов жизнедеятельности класса в учебном году и вместе с активом (организаторами самоуправления) класса отчетно-выборную кампанию в класс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дагогический анализ хода и итогов учебно-воспитательного процесса в классе и сдает его (в форме отчета об учебно-воспитательной работе в классе в прошедшем году) заместителю директора школы по воспитательной работ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 сдачу школьных учебников в библиотек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ет заместителю директора по учебно-воспитательной работе отчет об успеваемости класса и оформленный классный журнал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 генеральную уборку кабинета и закрепленных за классом участков территор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 от родителей учащихся данные о летнем отдых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выпускного класс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ет подготовку выпускных мероприятий с учащимися и родителями своего класс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 и имеет полную информацию об устройстве своих выпускников в учебные заведения, на работу и т.д. (к началу очередного учебного года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 информацию для заполнения аттестатов о полном среднем образовании или свидетельство о неполном среднем образован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 сведения о сдаче экзаменов по выбору уча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приход учащихся на экза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мечалось выше, в обязанности классного руководителя входит проведение родительских собраний. Молодые учителя, как правило, испытывают ряд трудностей при подготовке таки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75</Words>
  <Characters>8413</Characters>
  <CharactersWithSpaces>986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5:04:00Z</dcterms:created>
  <dc:creator>User</dc:creator>
  <dc:description/>
  <dc:language>en-US</dc:language>
  <cp:lastModifiedBy>User</cp:lastModifiedBy>
  <dcterms:modified xsi:type="dcterms:W3CDTF">2019-03-02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