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яем победителей!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708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27 марта 2018 года </w:t>
      </w:r>
      <w:r>
        <w:rPr>
          <w:sz w:val="28"/>
          <w:szCs w:val="28"/>
        </w:rPr>
        <w:t>в МБОУ «СОШ № 83» проходил фина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сероссийского конкурса проектных и творческих работ на иностранном (английском) языке «Мир вокруг нас»</w:t>
      </w:r>
      <w:r>
        <w:rPr>
          <w:sz w:val="28"/>
          <w:szCs w:val="28"/>
        </w:rPr>
        <w:t xml:space="preserve">. Организаторы конкурса – Центр новых образовательных технологий ТГПУ и РВЦИ МБОУ «СОШ № 83» г. Северска.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кур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одился в целях создания условий для интеллектуального развития и поддержки одаренных учащихся, повышения интереса к изучению иностранного языка, развития творческих и коммуникативных способностей обучающихся, вовлечения школьников в проектную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конкурсе приняли участие </w:t>
      </w:r>
      <w:r>
        <w:rPr>
          <w:rFonts w:cs="Times New Roman" w:ascii="Times New Roman" w:hAnsi="Times New Roman"/>
          <w:b/>
          <w:sz w:val="28"/>
          <w:szCs w:val="28"/>
        </w:rPr>
        <w:t>более 100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из </w:t>
      </w:r>
      <w:r>
        <w:rPr>
          <w:rFonts w:cs="Times New Roman" w:ascii="Times New Roman" w:hAnsi="Times New Roman"/>
          <w:b/>
          <w:sz w:val="28"/>
          <w:szCs w:val="28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 xml:space="preserve">регионов Росс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26 северчан</w:t>
      </w:r>
      <w:r>
        <w:rPr>
          <w:rFonts w:cs="Times New Roman" w:ascii="Times New Roman" w:hAnsi="Times New Roman"/>
          <w:sz w:val="28"/>
        </w:rPr>
        <w:t xml:space="preserve"> получили Диплом победителя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или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степе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бедители </w:t>
      </w: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 xml:space="preserve"> степени</w:t>
      </w:r>
    </w:p>
    <w:tbl>
      <w:tblPr>
        <w:tblStyle w:val="a4"/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120"/>
        <w:gridCol w:w="3827"/>
        <w:gridCol w:w="850"/>
        <w:gridCol w:w="2517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Ф.И. участник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ласс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ФИО руководителя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Фомина Екатерина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35" w:leader="none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МБОУ «Северская гимназ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Шлярд Е.Н.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Подлесная Елизавет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МБОУ «Северский лицей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Чаплинская С.В.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3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Шлярд Анн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МБОУ «Северский лицей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Задеряка О.Е.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4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Полеканова Милан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МБОУ «СОШ № 83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Бульченко О.А.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5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Русинова Варвар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МБОУ «СОШ № 83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Овсянникова И.В.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6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Петрова Алл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МБОУ «СОШ № 83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Никифорова М.С.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7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Русскова Марин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МБОУ «СОШ № 83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Никифорова М.С.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8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Буторина Александр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МБОУ «СОШ № 83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Колегаева С.А.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9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Буханцов Владисла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МБОУ «СОШ № 83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Колегаева С.А.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10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Кулагин Степан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МБОУ «СОШ № 198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Жилина Т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2"/>
        </w:rPr>
      </w:pPr>
      <w:r>
        <w:rPr>
          <w:rFonts w:cs="Times New Roman" w:ascii="Times New Roman" w:hAnsi="Times New Roman"/>
          <w:color w:val="FF0000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</w:rPr>
        <w:t xml:space="preserve">Победители </w:t>
      </w:r>
      <w:r>
        <w:rPr>
          <w:rFonts w:cs="Times New Roman" w:ascii="Times New Roman" w:hAnsi="Times New Roman"/>
          <w:b/>
          <w:color w:val="000000" w:themeColor="text1"/>
          <w:sz w:val="28"/>
          <w:lang w:val="en-US"/>
        </w:rPr>
        <w:t>II</w:t>
      </w:r>
      <w:r>
        <w:rPr>
          <w:rFonts w:cs="Times New Roman" w:ascii="Times New Roman" w:hAnsi="Times New Roman"/>
          <w:b/>
          <w:color w:val="000000" w:themeColor="text1"/>
          <w:sz w:val="28"/>
        </w:rPr>
        <w:t xml:space="preserve"> степени</w:t>
      </w:r>
    </w:p>
    <w:tbl>
      <w:tblPr>
        <w:tblStyle w:val="a4"/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120"/>
        <w:gridCol w:w="3827"/>
        <w:gridCol w:w="850"/>
        <w:gridCol w:w="2517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Ф.И. участник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О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Класс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ФИО руководителя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Яничкин Антон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МАОУ СФМ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Михалкина Т.В.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Кошурина Алин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МБОУ «СОШ № 83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Бульченко О.А.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3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Власюк Екатерин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МБОУ «СОШ № 83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Колегаева С.А.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4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Галевская Екатерин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МБОУ «СОШ № 84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Пермякова М.Г.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5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Шепелев Егор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МБОУ «СОШ № 88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Сукасян А.А.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6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Калинина Дарь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МБОУ «СОШ № 89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Рожнева А.Х.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7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Петрова Анастасия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МБОУ «СОШ № 198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Буханцова Л.В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12"/>
          <w:szCs w:val="28"/>
        </w:rPr>
      </w:pPr>
      <w:r>
        <w:rPr>
          <w:rFonts w:cs="Times New Roman" w:ascii="Times New Roman" w:hAnsi="Times New Roman"/>
          <w:color w:val="FF0000"/>
          <w:sz w:val="1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бедители </w:t>
      </w: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 xml:space="preserve"> степени</w:t>
      </w:r>
    </w:p>
    <w:tbl>
      <w:tblPr>
        <w:tblStyle w:val="a4"/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120"/>
        <w:gridCol w:w="3827"/>
        <w:gridCol w:w="850"/>
        <w:gridCol w:w="2517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Ф.И. участник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ласс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ФИО руководителя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Трухина Валерия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35" w:leader="none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МБОУ «Северская гимназ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Шлярд Е.Н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Липовка Алексей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35" w:leader="none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МБОУ «Северская гимназ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Шлярд Е.Н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Бережной Павел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МБОУ «Северский лицей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Кошеутова Л.Д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Филимонова Полин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МБОУ «Северский лицей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Кошеутова Л.Д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.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Юкляевская Анастас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35" w:leader="none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МАОУ «СОШ № 76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Красноперова Е.Н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.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Юкляевская Мар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35" w:leader="none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МАОУ «СОШ № 76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Красноперова Е.Н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.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льник Анастас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МБОУ «СОШ № 83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Тютерева Ю.Н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.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фиков Тимур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МБОУ «СОШ № 83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Тютерева Ю.Н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.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овбчатый Дмитрий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35" w:leader="none"/>
                <w:tab w:val="lef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МБОУ «СОШ № 87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оркина С.Ю.</w:t>
            </w:r>
          </w:p>
        </w:tc>
      </w:tr>
    </w:tbl>
    <w:p>
      <w:pPr>
        <w:pStyle w:val="NormalWeb"/>
        <w:shd w:val="clear" w:color="auto" w:fill="FFFFFF"/>
        <w:spacing w:lineRule="auto" w:line="276" w:beforeAutospacing="0" w:before="0" w:afterAutospacing="0" w:after="0"/>
        <w:rPr>
          <w:sz w:val="2"/>
          <w:szCs w:val="28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0e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8202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b53c0"/>
    <w:pPr>
      <w:spacing w:lineRule="auto" w:line="360" w:beforeAutospacing="1" w:afterAutospacing="1"/>
    </w:pPr>
    <w:rPr>
      <w:rFonts w:ascii="Times New Roman" w:hAnsi="Times New Roman" w:eastAsia="Times New Roman" w:cs="Times New Roman"/>
      <w:sz w:val="31"/>
      <w:szCs w:val="31"/>
      <w:lang w:eastAsia="ru-RU"/>
    </w:rPr>
  </w:style>
  <w:style w:type="paragraph" w:styleId="ListParagraph">
    <w:name w:val="List Paragraph"/>
    <w:basedOn w:val="Normal"/>
    <w:uiPriority w:val="34"/>
    <w:qFormat/>
    <w:rsid w:val="00201e6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f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C9DC59-9083-45CF-835E-C794F7B3DC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  <Pages>1</Pages>
  <Words>350</Words>
  <Characters>1997</Characters>
  <CharactersWithSpaces>23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4:05:00Z</dcterms:created>
  <dc:creator>Сергей Усков</dc:creator>
  <dc:description/>
  <dc:language>en-US</dc:language>
  <cp:lastModifiedBy>Usero</cp:lastModifiedBy>
  <cp:lastPrinted>2018-03-28T18:13:00Z</cp:lastPrinted>
  <dcterms:modified xsi:type="dcterms:W3CDTF">2018-03-30T00:5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