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1 к приказу МАОУ «СОШ №8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13.02.2019 № 49/ш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иректор МАОУ «СОШ № 80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уководитель ММЦ «Навигат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 Е.А. Метельков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302385" cy="1535430"/>
            <wp:effectExtent l="0" t="0" r="0" b="0"/>
            <wp:docPr id="1" name="Рисунок 1" descr="Описание: Описание: http://www.school40.zedland.ru/photo/NPK/lomonosov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http://www.school40.zedland.ru/photo/NPK/lomonosov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13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ткрытой научно-практической конференции школьников</w:t>
      </w:r>
    </w:p>
    <w:p>
      <w:pPr>
        <w:pStyle w:val="Normal"/>
        <w:spacing w:lineRule="auto" w:line="240" w:before="0" w:after="0"/>
        <w:ind w:right="-133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«Ломоносовские чтения»</w:t>
      </w:r>
    </w:p>
    <w:p>
      <w:pPr>
        <w:pStyle w:val="Normal"/>
        <w:spacing w:lineRule="auto" w:line="240" w:before="0" w:after="0"/>
        <w:ind w:right="-13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ложение определяет цели и задачи открытой научно-практической конференции школьников«Ломоносовские чтения» (далее – НПК), порядок её организации, проведения, подведения итогов и награждения победителей. НПК «Ломоносовские чтения» ориентирована на развитие у обучающихся познавательных способностей, умений и навыков исследовательской деятельности и повышение образовательного потенциала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ПК «Ломоносовские чтения» проводится в соответствии с планами деятельности Межмуниципального центра по работе с одарёнными детьми «Навигатор» (далее - ММЦ), Ресурсно-внедренческого центра инноваций (далее – РВЦИ), Центра гражданского образования «Школа Рост» (далее – ЦГО) на базе МАОУ «СОШ № 80» ЗАТО Северск в рамках реализации ВЦП «Развитие системы выявления и поддержки детей, проявивших выдающиеся способ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интеллектуально-творческого потенциала личности обучающихся путем совершенствования навыков исследовательского поведения и развития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мотивации обучающихся в определённой образователь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ть школьников основам проект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у обучающихся ключевые компетенции: </w:t>
      </w:r>
      <w:r>
        <w:rPr>
          <w:rFonts w:ascii="Times New Roman" w:hAnsi="Times New Roman"/>
          <w:i/>
          <w:sz w:val="28"/>
          <w:szCs w:val="28"/>
        </w:rPr>
        <w:t>общекультурные, информационные, учебно-познавательные, коммуникатив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дрять инновационные методы воспитания школьников в современный образовательный проце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пробировать результаты научно-практической деятельности обучающихся и рекомендовать работы для участия в конференциях и конкурсах муниципального, регионального и всероссийск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торы конфер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тором Конференции является ММЦ «Навигатор» и РВЦИ на базе МАОУ «СОШ № 80» при информационной и организационной поддержке ОГБУ «Региональный центр развития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рганизации и проведения конференции создается оргкомитет. В оргкомитет НПК входят администрация школы и члены Методического совета – председатели предметных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Оргкомитет разрабатывает программу конференции, формирует список участников, утверждает экспертный совет, организует награждение победителей.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словия и порядок участия в конференции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онференции могут принимать участие обучащиеся 1-11 классов школ ЗАТО Северск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ы научно-исследовательских проектов могут предлагаться как учителями, так и учениками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может быть групповым или индивидуальным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конференции допускаются все учащиеся, выполнившие требования регламента: сроков подачи заявки, требования к оформлению работы </w:t>
      </w:r>
      <w:r>
        <w:rPr>
          <w:rFonts w:ascii="Times New Roman" w:hAnsi="Times New Roman"/>
          <w:i/>
          <w:sz w:val="28"/>
          <w:szCs w:val="28"/>
        </w:rPr>
        <w:t>(Требования к оформлению титульного листа – Приложение 1, требования к оформлению работы – Приложение 2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ка на участие в Конференции «Ломоносовские чтения» представляется в оргкомитет не менее чем за 7 дней до начала чтений. </w:t>
      </w:r>
      <w:r>
        <w:rPr>
          <w:rFonts w:ascii="Times New Roman" w:hAnsi="Times New Roman"/>
          <w:b/>
          <w:sz w:val="28"/>
          <w:szCs w:val="28"/>
        </w:rPr>
        <w:t xml:space="preserve">Заявки </w:t>
      </w:r>
      <w:r>
        <w:rPr>
          <w:rFonts w:ascii="Times New Roman" w:hAnsi="Times New Roman"/>
          <w:sz w:val="28"/>
          <w:szCs w:val="28"/>
        </w:rPr>
        <w:t xml:space="preserve">на участие в Конференции «Ломоносовские чтения» принимаются </w:t>
      </w:r>
      <w:r>
        <w:rPr>
          <w:rFonts w:ascii="Times New Roman" w:hAnsi="Times New Roman"/>
          <w:b/>
          <w:sz w:val="28"/>
          <w:szCs w:val="28"/>
        </w:rPr>
        <w:t xml:space="preserve">до 20 февраля 2019 года </w:t>
      </w:r>
      <w:r>
        <w:rPr>
          <w:rFonts w:ascii="Times New Roman" w:hAnsi="Times New Roman"/>
          <w:sz w:val="28"/>
          <w:szCs w:val="28"/>
        </w:rPr>
        <w:t xml:space="preserve">по e-mail: </w:t>
      </w:r>
      <w:hyperlink r:id="rId3">
        <w:r>
          <w:rPr>
            <w:rFonts w:ascii="Times New Roman" w:hAnsi="Times New Roman"/>
            <w:color w:val="0000FF"/>
            <w:sz w:val="28"/>
            <w:szCs w:val="28"/>
            <w:u w:val="single"/>
          </w:rPr>
          <w:t>sch80.18@mail.ru</w:t>
        </w:r>
      </w:hyperlink>
      <w:r>
        <w:rPr>
          <w:rFonts w:ascii="Times New Roman" w:hAnsi="Times New Roman"/>
          <w:sz w:val="28"/>
          <w:szCs w:val="28"/>
        </w:rPr>
        <w:t xml:space="preserve"> или </w:t>
      </w:r>
      <w:hyperlink r:id="rId4">
        <w:r>
          <w:rPr>
            <w:rFonts w:ascii="Times New Roman" w:hAnsi="Times New Roman"/>
            <w:color w:val="0000FF"/>
            <w:sz w:val="28"/>
            <w:szCs w:val="28"/>
            <w:u w:val="single"/>
          </w:rPr>
          <w:t>i7garanina@mail.ru</w:t>
        </w:r>
      </w:hyperlink>
      <w:r>
        <w:rPr>
          <w:rFonts w:ascii="Times New Roman" w:hAnsi="Times New Roman"/>
          <w:sz w:val="28"/>
          <w:szCs w:val="28"/>
        </w:rPr>
        <w:t xml:space="preserve"> с указанием «на конференцию «Ломоносовские чтения»»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Форма заявки – Приложение 4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та проходит по следующим направлениям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Мир моих увлечений» (начальная школа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Я – исследователь»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Знай и люби английский язык»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Литературная гостиная»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И помнит мир спасенный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ргкомитет Конкурса оставляет за собой право как укрупнять (объединять), так и создавать дополнительные секции, в зависимости от количества и специфики представленных работ.</w:t>
      </w:r>
    </w:p>
    <w:p>
      <w:pPr>
        <w:pStyle w:val="Normal"/>
        <w:numPr>
          <w:ilvl w:val="1"/>
          <w:numId w:val="5"/>
        </w:numPr>
        <w:spacing w:lineRule="auto" w:line="240" w:beforeAutospacing="1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конференцию представляются работы следующих ви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Autospacing="1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облемно-реферативные</w:t>
      </w:r>
      <w:r>
        <w:rPr>
          <w:rFonts w:ascii="Times New Roman" w:hAnsi="Times New Roman"/>
          <w:sz w:val="28"/>
          <w:szCs w:val="28"/>
        </w:rPr>
        <w:t>, написанные на основе нескольких источников с целью сопоставления имеющихся в них данных и формулировки собственного взгляда на пробл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оектно-поисковые</w:t>
      </w:r>
      <w:r>
        <w:rPr>
          <w:rFonts w:ascii="Times New Roman" w:hAnsi="Times New Roman"/>
          <w:sz w:val="28"/>
          <w:szCs w:val="28"/>
        </w:rPr>
        <w:t>, нацеленные на поиск, разработку и защиту проекта. Отличительными особенностями являются способы деятельности, а не накопление фактических знаний; отсутствие типизированной методики исследования, которая определяется спецификой наблюдаемого объ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Autospacing="1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еферативно-экспериментальные</w:t>
      </w:r>
      <w:r>
        <w:rPr>
          <w:rFonts w:ascii="Times New Roman" w:hAnsi="Times New Roman"/>
          <w:sz w:val="28"/>
          <w:szCs w:val="28"/>
        </w:rPr>
        <w:t>, в основе которых лежит наблюдение, фиксация, анализ, синтез, систематизация количественных и качественных показателей изучаемых процессов и явлений, нацелены на интерпретацию самостоятельно полученного результата, связанного с изменением условий эксперимен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цедура защиты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бличная защита работ проводится на Открытой научно-практическо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цедуру защиты работы входят: выступление автора или авторов (до 10 минут), ответы на вопросы присут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комендуется сопровождать защиту наглядным представлением (например, видеопрезентацией, демонстрацией модели или готового изделия и т.п.). </w:t>
      </w:r>
      <w:r>
        <w:rPr>
          <w:rFonts w:ascii="Times New Roman" w:hAnsi="Times New Roman"/>
          <w:i/>
          <w:sz w:val="28"/>
          <w:szCs w:val="28"/>
        </w:rPr>
        <w:t>(Рекомендации к оформлению презентации – 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боте докладчика должны быть освеще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звание работы, авторский коллект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чины, побудившие заняться данной пробл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раткая характеристика вопроса, методика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овные результаты и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актическое знач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у работы осуществляет жюр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и оценки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ная на Конференции работа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ение требований к оформ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нота раскрытия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овизна, научное и практическое значение результатов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ем использованной литературы и информации, выходящей за рамки шко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огика изложения, убедительность рассуждений, оригинальность мышления, четкость структурировани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ступность, логичность и свобода публичного изложения содержания и результатов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нимание сути заданных вопросов, аргументированность, лаконичность и понятность отве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Autospacing="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граждение участников научно-практической конференции</w:t>
      </w:r>
    </w:p>
    <w:p>
      <w:pPr>
        <w:pStyle w:val="ListParagraph"/>
        <w:spacing w:lineRule="auto" w:line="240" w:beforeAutospacing="1" w:afterAutospacing="1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ому участнику НПК «Ломоносовские чтения», защитившему свою работу на научно-практической конференции, вручается сертификат МАОУ «СОШ № 80» ЗАТО Северск и ОГБУ «Региональный центр развития образования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и конференции, чьи работы и публичная защита признаны экспертным советом лучшими в секции, награждаются Дипломами Гран-при. Следующие три результата в секции после победителя становятся призерами Конференции и получают Дипломы в номинациях. Решение об определении номинации принимается экспертами коллегиально. Возможные номинации: «Актуальная тема», «Практическая значимость», «Оригинальная работа», «Ораторское искусство». Участник, набравший бОльшее количество баллов по оценкам слушателей (по карточкам общественной экспертизы) получает диплом «Приз зрительских симпатий». Все дипломанты награждаются ценными подарк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роки проведения конференц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рытая научно-практическая конференция школьников «Ломоносовские чтения» проводится ежегодно в 3-й четверти учебного года (точная дата определяется оргкомитетом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9 году НПК «Ломоносовские чтения» состоится </w:t>
      </w:r>
      <w:r>
        <w:rPr>
          <w:rFonts w:ascii="Times New Roman" w:hAnsi="Times New Roman"/>
          <w:b/>
          <w:sz w:val="28"/>
          <w:szCs w:val="28"/>
        </w:rPr>
        <w:t>28 февраля</w:t>
      </w:r>
      <w:r>
        <w:rPr>
          <w:rFonts w:ascii="Times New Roman" w:hAnsi="Times New Roman"/>
          <w:sz w:val="28"/>
          <w:szCs w:val="28"/>
        </w:rPr>
        <w:t xml:space="preserve">, начало – в </w:t>
      </w:r>
      <w:r>
        <w:rPr>
          <w:rFonts w:ascii="Times New Roman" w:hAnsi="Times New Roman"/>
          <w:b/>
          <w:sz w:val="28"/>
          <w:szCs w:val="28"/>
        </w:rPr>
        <w:t>14.30</w:t>
      </w:r>
      <w:r>
        <w:rPr>
          <w:rFonts w:ascii="Times New Roman" w:hAnsi="Times New Roman"/>
          <w:sz w:val="28"/>
          <w:szCs w:val="28"/>
        </w:rPr>
        <w:t>. Начало регистрации участников – с 14.0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тельность конференции зависит от количеств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тактная информация организаторов</w:t>
      </w:r>
    </w:p>
    <w:p>
      <w:pPr>
        <w:pStyle w:val="Normal"/>
        <w:spacing w:before="0" w:after="0"/>
        <w:ind w:firstLine="45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ое лицо в МАОУ «СОШ № 80» - Гаранина Ирина Ивановна, заместитель директора по УВР, координатор ММЦ «Навигатор», телефон 8 (3823) 52-91-39.</w:t>
      </w:r>
    </w:p>
    <w:p>
      <w:pPr>
        <w:pStyle w:val="Normal"/>
        <w:spacing w:before="0" w:after="0"/>
        <w:ind w:firstLine="45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ое лицо в ОГБУ «Региональный центр развития образования» - Ковалев Егор Владимирович, начальник отдела развития образовательных систем, телефон 8 (3822) 51-59-12.</w:t>
      </w:r>
    </w:p>
    <w:p>
      <w:pPr>
        <w:pStyle w:val="Normal"/>
        <w:spacing w:before="0" w:after="0"/>
        <w:ind w:firstLine="45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оформлению титульного лист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Средняя общеобразовательная школа № 80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крытая научно-практическая конференция школьников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Ломоносовские чтения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НАЗВАНИЕ РАБОТЫ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вторы: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, класс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уководитель:</w:t>
        <w:br/>
        <w:t xml:space="preserve">ФИО,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ь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еверск - год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ебования к письменному оформлению работ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сьменный текст выполняется на стандартных листах формата А 4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 наличие плана работы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страницы нумеруются, начиная с титульного листа; </w:t>
      </w:r>
      <w:r>
        <w:rPr>
          <w:rFonts w:ascii="Times New Roman" w:hAnsi="Times New Roman"/>
          <w:b/>
          <w:i/>
          <w:sz w:val="28"/>
          <w:szCs w:val="28"/>
        </w:rPr>
        <w:t>цифру номера страницы</w:t>
      </w:r>
      <w:r>
        <w:rPr>
          <w:rFonts w:ascii="Times New Roman" w:hAnsi="Times New Roman"/>
          <w:sz w:val="28"/>
          <w:szCs w:val="28"/>
        </w:rPr>
        <w:t xml:space="preserve"> ставят внизу по центру страницы; на титульном листе номер страницы не ставится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ый новый раздел (введение, главы, параграфы, заключение, список источников и т. д.) начинается с новой страницы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тояние между названием раздела (заголовками главы или параграфа) и последующим текстом должно быть равно двум интервалам. Заголовок располагается посередине строки, точку в конце заголовка не ставят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формление </w:t>
      </w:r>
      <w:r>
        <w:rPr>
          <w:rFonts w:ascii="Times New Roman" w:hAnsi="Times New Roman"/>
          <w:b/>
          <w:i/>
          <w:sz w:val="28"/>
          <w:szCs w:val="28"/>
        </w:rPr>
        <w:t>титульного листа</w:t>
      </w:r>
      <w:r>
        <w:rPr>
          <w:rFonts w:ascii="Times New Roman" w:hAnsi="Times New Roman"/>
          <w:sz w:val="28"/>
          <w:szCs w:val="28"/>
        </w:rPr>
        <w:t xml:space="preserve"> производится по предлагаемому образцу (Приложение 1). Титульный лист является первой страницей работы и заполняется по определённым правилам. Название темы пишется без кавычек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главлени</w:t>
      </w:r>
      <w:r>
        <w:rPr>
          <w:rFonts w:ascii="Times New Roman" w:hAnsi="Times New Roman"/>
          <w:i/>
          <w:sz w:val="28"/>
          <w:szCs w:val="28"/>
        </w:rPr>
        <w:t xml:space="preserve">е </w:t>
      </w:r>
      <w:r>
        <w:rPr>
          <w:rFonts w:ascii="Times New Roman" w:hAnsi="Times New Roman"/>
          <w:sz w:val="28"/>
          <w:szCs w:val="28"/>
        </w:rPr>
        <w:t>помещается на странице №2, где указываются все заголовки работы и указываются страницы, с которых они начинаются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лее следует введение, основной текст и заключение. Если в основной части содержатся </w:t>
      </w:r>
      <w:r>
        <w:rPr>
          <w:rFonts w:ascii="Times New Roman" w:hAnsi="Times New Roman"/>
          <w:b/>
          <w:i/>
          <w:sz w:val="28"/>
          <w:szCs w:val="28"/>
        </w:rPr>
        <w:t>цитаты или ссылки</w:t>
      </w:r>
      <w:r>
        <w:rPr>
          <w:rFonts w:ascii="Times New Roman" w:hAnsi="Times New Roman"/>
          <w:sz w:val="28"/>
          <w:szCs w:val="28"/>
        </w:rPr>
        <w:t xml:space="preserve"> на высказывания, необходимо указать номер источника по списку и страницу в квадратных скобках в конце цитаты или ссылки. Например: Древняя мудрость гласит: «Скажи мне и я забуду, покажи мне и я запомню, дай мне действовать самому и я научусь» [3,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. 65]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Обязателен </w:t>
      </w:r>
      <w:r>
        <w:rPr>
          <w:rFonts w:ascii="Times New Roman" w:hAnsi="Times New Roman"/>
          <w:b/>
          <w:i/>
          <w:sz w:val="28"/>
          <w:szCs w:val="28"/>
        </w:rPr>
        <w:t>список источников и использованной литературы</w:t>
      </w:r>
      <w:r>
        <w:rPr>
          <w:rFonts w:ascii="Times New Roman" w:hAnsi="Times New Roman"/>
          <w:sz w:val="28"/>
          <w:szCs w:val="28"/>
        </w:rPr>
        <w:t xml:space="preserve"> (не менее 3-5 источников). При оформлении списка источников сначала перечисляется литература (автор, название книги, город, издательство, год, количество страниц), а затем другие источники. Список выстраивается и нумеруется по алфавиту фамилий авторов. Если в источнике не указан его автор, то в списке такой источник занимает место согласно своему названию. </w:t>
      </w:r>
      <w:r>
        <w:rPr>
          <w:rFonts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Акимов Н.В. История Древнего мира. М.: Арио, 1985, 80 с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елиоцентрическая система мира./ Сост. И. Т. Меркурьев. М.:  Деймос, 1987, 100 с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ограмма «Цивилизация». Канал ОРТ, 15 января 2001 г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овые документы оформляются на основе использования текстового редактора MicrosoftOffice 2003, 2007. Работа должна соответствовать требованиям: шрифт «Times New Roman», 12-14 кегль; интервал между строк 1,5; размер полей: левого-30 мм, правого- 10 мм, верхнего- 20мм, нижнего- 20 мм. Текст печатается на одной стороне страницы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должна быть скреплена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ём работы - не более 25 страни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комендации к оформлению презентаци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7"/>
        <w:gridCol w:w="7910"/>
      </w:tblGrid>
      <w:tr>
        <w:trPr>
          <w:trHeight w:val="126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ил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айте единый стиль оформл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бегайте стилей, которые будут отвлекать от самой презентац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60"/>
              <w:ind w:left="249" w:hanging="2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помогательная информация (управляющие кнопки) не должны преобладать над основной информацией (текст, рисунки)</w:t>
            </w:r>
          </w:p>
        </w:tc>
      </w:tr>
      <w:tr>
        <w:trPr>
          <w:trHeight w:val="38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н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60"/>
              <w:ind w:left="249" w:hanging="2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фона выбирайте спокойные тона</w:t>
            </w:r>
          </w:p>
        </w:tc>
      </w:tr>
      <w:tr>
        <w:trPr>
          <w:trHeight w:val="144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ьзование цвет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49" w:hanging="2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одном слайде рекомендуется использовать не более трех цветов: один для фона, один для заголовков, один для текс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52" w:hanging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фона и текста используйте контрастные цве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60"/>
              <w:ind w:left="249" w:hanging="2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тите внимание на цвет гиперссылок (до и после использования)</w:t>
            </w:r>
          </w:p>
        </w:tc>
      </w:tr>
      <w:tr>
        <w:trPr>
          <w:trHeight w:val="120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нимационные эффект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йте возможности компьютерной анимации для представления информации на слайд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60"/>
              <w:ind w:left="249" w:hanging="2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стоит злоупотреблять различными анимационными эффектами, они не должны отвлекать внимание от содержания информации на слайде</w:t>
            </w:r>
          </w:p>
        </w:tc>
      </w:tr>
      <w:tr>
        <w:trPr>
          <w:trHeight w:val="8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информации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йте короткие слова и предлож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мизируйте количество предлогов, наречий, прилагательны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60"/>
              <w:ind w:left="249" w:hanging="2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оловки должны привлекать внимание аудитори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сположение информации на страниц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почтительно горизонтальное расположение информаци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более важная информация должна располагаться в центре экран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60"/>
              <w:ind w:left="249" w:hanging="2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на слайде располагается картинка, надпись должна располагаться под не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рифт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4" w:hanging="24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заголовков – не менее 24 п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4" w:hanging="24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информации – не менее 18 п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4" w:hanging="24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рифты без засечек легче читать с большого расстоя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4" w:hanging="24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ьзя смешивать разные типы шрифтов в одной презентац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4" w:hanging="24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ыделения информации следует использовать жирный шрифт, курсив или подчеркивани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3" w:leader="none"/>
              </w:tabs>
              <w:spacing w:lineRule="auto" w:line="240" w:before="0" w:after="60"/>
              <w:ind w:left="244" w:hanging="24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ьзя злоупотреблять прописными буквами (они читаются хуже строчных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собы выделения информации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едует использова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24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мки, границы, заливк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24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ые цвета шрифтов, штриховку, стрелк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spacing w:lineRule="auto" w:line="240" w:before="0" w:after="60"/>
              <w:ind w:left="243" w:hanging="24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исунки, диаграммы, схемы для иллюстрации наиболее важных фактов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м информации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24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3" w:leader="none"/>
              </w:tabs>
              <w:spacing w:lineRule="auto" w:line="240" w:before="0" w:after="60"/>
              <w:ind w:left="243" w:hanging="24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большая эффективность достигается тогда, когда ключевые пункты отображаются по одному на каждом отдельном слайде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ы слайдов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тексто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таблицам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3" w:leader="none"/>
              </w:tabs>
              <w:spacing w:lineRule="auto" w:line="240"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диаграммам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4.</w:t>
      </w:r>
    </w:p>
    <w:p>
      <w:pPr>
        <w:pStyle w:val="Normal"/>
        <w:spacing w:lineRule="auto" w:line="240" w:before="119" w:after="0"/>
        <w:jc w:val="center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 xml:space="preserve">Заявка на участие </w:t>
      </w:r>
    </w:p>
    <w:p>
      <w:pPr>
        <w:pStyle w:val="Normal"/>
        <w:spacing w:lineRule="auto" w:line="240" w:before="119" w:after="0"/>
        <w:jc w:val="center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в открытой научно-практической конференции школьников</w:t>
      </w:r>
    </w:p>
    <w:p>
      <w:pPr>
        <w:pStyle w:val="Normal"/>
        <w:spacing w:lineRule="auto" w:line="240" w:before="119" w:after="0"/>
        <w:jc w:val="center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«Ломоносовские чтения»</w:t>
      </w:r>
    </w:p>
    <w:p>
      <w:pPr>
        <w:pStyle w:val="Normal"/>
        <w:spacing w:lineRule="auto" w:line="240" w:before="11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1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1939"/>
        <w:gridCol w:w="993"/>
        <w:gridCol w:w="850"/>
        <w:gridCol w:w="2009"/>
        <w:gridCol w:w="1626"/>
        <w:gridCol w:w="1717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ФИ участн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ru-RU" w:eastAsia="ru-RU" w:bidi="ar-SA"/>
              </w:rPr>
              <w:t>Шко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ru-RU" w:eastAsia="ru-RU" w:bidi="ar-SA"/>
              </w:rPr>
              <w:t>Класс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Тема работ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Секция, в которой планируется выступление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Руководитель работы</w:t>
            </w:r>
          </w:p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119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119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119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119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11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ind w:left="36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ind w:left="36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___________</w:t>
      </w:r>
    </w:p>
    <w:p>
      <w:pPr>
        <w:pStyle w:val="Normal"/>
        <w:spacing w:lineRule="auto" w:line="240" w:beforeAutospacing="1" w:after="0"/>
        <w:ind w:left="36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нитель: ФИО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лефон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88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f3138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a68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13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32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006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80.18@mail.ru" TargetMode="External"/><Relationship Id="rId4" Type="http://schemas.openxmlformats.org/officeDocument/2006/relationships/hyperlink" Target="mailto:i7garani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1A1467-1D3D-4E32-A3DC-EB12F3EFE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56</Words>
  <Characters>10585</Characters>
  <CharactersWithSpaces>12417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5:00Z</dcterms:created>
  <dc:creator>user</dc:creator>
  <dc:description/>
  <dc:language>en-US</dc:language>
  <cp:lastModifiedBy>Зам по УВР</cp:lastModifiedBy>
  <cp:lastPrinted>2015-01-29T07:23:00Z</cp:lastPrinted>
  <dcterms:modified xsi:type="dcterms:W3CDTF">2019-02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