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й лингвистической интеллектуальной иг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нглийском язык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eisur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организации и проведения Городской интеллектуальной игры на английском языке «</w:t>
      </w:r>
      <w:r>
        <w:rPr>
          <w:rFonts w:cs="Times New Roman" w:ascii="Times New Roman" w:hAnsi="Times New Roman"/>
          <w:sz w:val="28"/>
          <w:szCs w:val="28"/>
          <w:lang w:val="en-US"/>
        </w:rPr>
        <w:t>Leis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» для обучающихся 2-4 классов (Далее – Иг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Игры является Муниципальное автономное общеобразовательное учреждение «Средняя общеобразовательная школа № 76» - стажировочная площадка ТГПУ, ТОИПКРО кафедра гуманитарного образования (иностранные языки), ФГБОУ ВО ТГ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Иг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создание благоприятных условий для развития интеллектуальных и творческих способностей одаренных обучающихся в области иностранного (английского)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обучающихся в области иностранного (английского)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ктивизация интереса обучающихся к иностранному (английскому) языку и его разде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явление образовательных потребностей обучающихся, связанных с углубленным изучением иностранного (английского)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работы и работы в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здание условий для личностной самореализации одаренных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спространение эффективных педагогических практик организации познавательной и исследовательской деятельности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обучающиеся 2-4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игры: </w:t>
      </w:r>
      <w:r>
        <w:rPr>
          <w:rFonts w:cs="Times New Roman" w:ascii="Times New Roman" w:hAnsi="Times New Roman"/>
          <w:b/>
          <w:sz w:val="28"/>
          <w:szCs w:val="28"/>
        </w:rPr>
        <w:t>с 09.01.2020г. по 17.03.2020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 09.01.2020г. по 03.02.2020г.</w:t>
      </w:r>
      <w:r>
        <w:rPr>
          <w:rFonts w:cs="Times New Roman" w:ascii="Times New Roman" w:hAnsi="Times New Roman"/>
          <w:sz w:val="28"/>
          <w:szCs w:val="28"/>
        </w:rPr>
        <w:t xml:space="preserve"> – приём заявок, оформление документов на въезд в Северск </w:t>
      </w:r>
      <w:r>
        <w:rPr>
          <w:rFonts w:cs="Times New Roman" w:ascii="Times New Roman" w:hAnsi="Times New Roman"/>
          <w:sz w:val="28"/>
          <w:szCs w:val="28"/>
          <w:u w:val="single"/>
        </w:rPr>
        <w:t>для иногородних участник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,2,3)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atebashkatova@mail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о 28.02.2020г.</w:t>
      </w:r>
      <w:r>
        <w:rPr>
          <w:rFonts w:cs="Times New Roman" w:ascii="Times New Roman" w:hAnsi="Times New Roman"/>
          <w:sz w:val="28"/>
          <w:szCs w:val="28"/>
        </w:rPr>
        <w:t xml:space="preserve"> – приём заявок от образовательных организаций ЗАТО Северск (приложение 1)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atebashkatova@mail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5.03.2020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змещение на сайте МАОУ «СОШ № 76» http://school76.edu.tomsk.ru списков участников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20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чный этап иг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вручение Дипломов победителям и призёрам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ТО Северск, ул. Парковая, 2а, МАОУ «СОШ № 76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и порядок проведения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Игре принимает участие 1 команда от одной образовательной организации г. Северска в составе 6 обучающихся 2-4 класс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 человека – 2 кл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 человека – 3 кл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 человека – 4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гра проводится на английском языке в 2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заочный)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с 09.01.2020 г. по 03.02.2020 г</w:t>
      </w:r>
      <w:r>
        <w:rPr>
          <w:rFonts w:cs="Times New Roman" w:ascii="Times New Roman" w:hAnsi="Times New Roman"/>
          <w:sz w:val="28"/>
          <w:szCs w:val="28"/>
        </w:rPr>
        <w:t>., включает подачу заявки на участие в игре руководителем команды (см. приложение 1), создание видеопрезентации команды на тему «</w:t>
      </w:r>
      <w:r>
        <w:rPr>
          <w:rFonts w:cs="Times New Roman" w:ascii="Times New Roman" w:hAnsi="Times New Roman"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head</w:t>
      </w:r>
      <w:r>
        <w:rPr>
          <w:rFonts w:cs="Times New Roman" w:ascii="Times New Roman" w:hAnsi="Times New Roman"/>
          <w:sz w:val="28"/>
          <w:szCs w:val="28"/>
        </w:rPr>
        <w:t xml:space="preserve">!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) </w:t>
      </w:r>
      <w:r>
        <w:rPr>
          <w:rFonts w:cs="Times New Roman" w:ascii="Times New Roman" w:hAnsi="Times New Roman"/>
          <w:b/>
          <w:sz w:val="28"/>
          <w:szCs w:val="28"/>
        </w:rPr>
        <w:t>приним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до 03.02.2020</w:t>
      </w:r>
      <w:r>
        <w:rPr>
          <w:rFonts w:cs="Times New Roman" w:ascii="Times New Roman" w:hAnsi="Times New Roman"/>
          <w:sz w:val="28"/>
          <w:szCs w:val="28"/>
        </w:rPr>
        <w:t xml:space="preserve"> г. включительно от </w:t>
      </w:r>
      <w:r>
        <w:rPr>
          <w:rFonts w:cs="Times New Roman" w:ascii="Times New Roman" w:hAnsi="Times New Roman"/>
          <w:sz w:val="28"/>
          <w:szCs w:val="28"/>
          <w:u w:val="single"/>
        </w:rPr>
        <w:t>иногородних учас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.02.2020г.</w:t>
      </w:r>
      <w:r>
        <w:rPr>
          <w:rFonts w:cs="Times New Roman" w:ascii="Times New Roman" w:hAnsi="Times New Roman"/>
          <w:sz w:val="28"/>
          <w:szCs w:val="28"/>
        </w:rPr>
        <w:t xml:space="preserve"> – от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х организаций ЗАТО Северск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ebashka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през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head</w:t>
      </w:r>
      <w:r>
        <w:rPr>
          <w:rFonts w:cs="Times New Roman" w:ascii="Times New Roman" w:hAnsi="Times New Roman"/>
          <w:b/>
          <w:sz w:val="28"/>
          <w:szCs w:val="28"/>
        </w:rPr>
        <w:t xml:space="preserve">!» </w:t>
      </w: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ех команд – участников игры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8.02.202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(очный)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7.03.2020 г. в МАОУ «СОШ № 76» </w:t>
      </w:r>
      <w:r>
        <w:rPr>
          <w:rFonts w:cs="Times New Roman" w:ascii="Times New Roman" w:hAnsi="Times New Roman"/>
          <w:sz w:val="28"/>
          <w:szCs w:val="28"/>
        </w:rPr>
        <w:t xml:space="preserve">в виде соревнования команд в формате интеллектуальной игры «Своя игр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включает три тур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ур – представление команды (видеопрезентация по заданной те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тур – интеллектуальные ринги по классам (2, 3, 4 классы по одному представителю команды) и оставшиеся члены команды соревнуются в создании и защиты проекта по заданной теме (темы проектов определяются на месте проведения Игры путем жеребьевк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тур – общекомандное соревн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робная информация о конкурсных заданиях публикуется на сайте МАОУ «СОШ № 76» «http://school76.edu.tomsk.ru» в разделе «Нов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нимая участие в Игре, педагоги и родители (законные представители) обучающихся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разовательной организации, класс, дата рождения, результаты участия в мероприятии, вид и степень дипло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нимая участие в Игре, педагоги и родители (законные представители) обучающихся соглашаются с тем, что фото- и видеосъемка будет проводиться без их непосредственного раз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Требования к материалам видеопрезентация команды: качественное изображение и звук. Продолжительность видеоролика – не более 3-4 минут, видеоролик должен быть на иностранном (английском) язы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ритерии оценки видеопрезентации коман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ответствие презентации заданной т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формированность у участников основ коммуникативной компетенции в области говорения (английский язы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ровень развития творческих способностей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ригинальность раскрытия предложенной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работ основного (очного) эта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формированность основ коммуникативной компетенции в говорении, аудировании, чтении, письме с учетом знания лексики и грамматики в соответствии с ФГОС НОО в предметной области «Английский язык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мение участников, взаимодействуя в малой группе, решать задачи поликультурной направленности и публично представлять сво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аждый критерий оценивается по 10-балльной шк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комитет, Программный комитет и Жю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комитет является основным координирующим органом по подготовке и проведению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остав Оргкомитета входят преподаватели школьного методического объединения иностранных языков МАОУ «СОШ № 76». Возглавляет Оргкомитет председ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граммный комит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является основным органом, ответственным за содержание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вместно с Оргкомитетом определяет структуру и содержание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зрабатывает критерии оценки конкурсн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гарантирует сохранность и тайну содержания до начала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комит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яет порядок, сроки и место проведения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зрабатывает Положение об Иг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ставу групп разработчиков заданий, Жюри, кандидатур веду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онные условия Игры на всех этапах ее подготовки и пр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ирует результаты и вносит предложения по совершенствованию проведения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5. В состав Жюри входят:  преподаватели иностранного (английского) языка образовательных организаций города Северска. В состав Жюри не входят представители МАОУ «СОШ № 76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Жюр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гласует с Оргкомитетом регламент проведения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ставляет и согласует с Оргкомитетом критерии оценки работ и выступлений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оверяет и оценивает работы и выступления участников Игры в соответствии с Полож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едоставляет отзывы на работы обучающихся при подведении итогов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едет необходимую документацию по организации работы Игры (протоколы проверки работ, итоговый протоко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и представляет результаты при подведении ит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г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и и призеры определяются Жюри по результатам трех туров очного этапа в день проведения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анда-победитель награждается дипломом I степени, команды-призеры награждаются дипломами II и III степени, команды-участники награждаются сертификатами 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зультаты проведения Игры публикуются на сайте МАОУ «СОШ № 76» «http://school76.edu.tomsk.ru» в разделе «Новости» не позднее 23.03.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уководители победителей, призеров и участников награждаются благодарственными пись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пелляция по результатам Игры не предусмотре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анные об организато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Муниципальное автономное общеобразовательное учреждение «Средняя общеобразовательная школа № 76», 636071 Северск, ул. Парковая, 2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 Ответственный за проведение Игр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ина Светлана Львовна, заместитель директора по УВР, тел. 89528091753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атова Екатерина Владимировна, руководитель школьного методического объединения учителей иностранных языков, сот. 895217612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Городской лингвистической интеллектуальной игр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нглийском языке «</w:t>
      </w:r>
      <w:r>
        <w:rPr>
          <w:rFonts w:cs="Times New Roman" w:ascii="Times New Roman" w:hAnsi="Times New Roman"/>
          <w:sz w:val="28"/>
          <w:szCs w:val="28"/>
          <w:lang w:val="en-US"/>
        </w:rPr>
        <w:t>Leis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» для обучающихся 2-4 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команды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опровождающих учителей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47"/>
        <w:gridCol w:w="1134"/>
        <w:gridCol w:w="322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команд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bashkatova@mail.ru" TargetMode="External"/><Relationship Id="rId3" Type="http://schemas.openxmlformats.org/officeDocument/2006/relationships/hyperlink" Target="mailto:katebashkatova@mail.ru" TargetMode="External"/><Relationship Id="rId4" Type="http://schemas.openxmlformats.org/officeDocument/2006/relationships/hyperlink" Target="mailto:katebashkat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52:00Z</dcterms:created>
  <dc:creator>BASHKATOV</dc:creator>
  <dc:description/>
  <cp:keywords/>
  <dc:language>en-US</dc:language>
  <cp:lastModifiedBy>23</cp:lastModifiedBy>
  <cp:lastPrinted>2020-01-23T11:16:00Z</cp:lastPrinted>
  <dcterms:modified xsi:type="dcterms:W3CDTF">2020-01-28T05:20:00Z</dcterms:modified>
  <cp:revision>81</cp:revision>
  <dc:subject/>
  <dc:title/>
</cp:coreProperties>
</file>