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570345" cy="4925060"/>
            <wp:effectExtent l="0" t="0" r="0" b="0"/>
            <wp:wrapSquare wrapText="bothSides"/>
            <wp:docPr id="1" name="Рисунок 1" descr="D:\System Folder. Not to touch\Рабочий стол\Документы\ГМО ВСЕ\конкурсы\Лингвофейерверк\17-18_Лингвофейерверк\26-12-2017_13-23-30\IMG_84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System Folder. Not to touch\Рабочий стол\Документы\ГМО ВСЕ\конкурсы\Лингвофейерверк\17-18_Лингвофейерверк\26-12-2017_13-23-30\IMG_84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70345" cy="4925060"/>
            <wp:effectExtent l="0" t="0" r="0" b="0"/>
            <wp:wrapSquare wrapText="bothSides"/>
            <wp:docPr id="2" name="Рисунок 3" descr="D:\System Folder. Not to touch\Рабочий стол\Документы\ГМО ВСЕ\конкурсы\Лингвофейерверк\17-18_Лингвофейерверк\26-12-2017_13-23-30\IMG_86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D:\System Folder. Not to touch\Рабочий стол\Документы\ГМО ВСЕ\конкурсы\Лингвофейерверк\17-18_Лингвофейерверк\26-12-2017_13-23-30\IMG_864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70345" cy="4925060"/>
            <wp:effectExtent l="0" t="0" r="0" b="0"/>
            <wp:wrapSquare wrapText="bothSides"/>
            <wp:docPr id="3" name="Рисунок 2" descr="D:\System Folder. Not to touch\Рабочий стол\Документы\ГМО ВСЕ\конкурсы\Лингвофейерверк\17-18_Лингвофейерверк\26-12-2017_13-23-30\IMG_85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D:\System Folder. Not to touch\Рабочий стол\Документы\ГМО ВСЕ\конкурсы\Лингвофейерверк\17-18_Лингвофейерверк\26-12-2017_13-23-30\IMG_856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570345" cy="4925060"/>
            <wp:effectExtent l="0" t="0" r="0" b="0"/>
            <wp:wrapSquare wrapText="bothSides"/>
            <wp:docPr id="4" name="Рисунок 4" descr="D:\System Folder. Not to touch\Рабочий стол\Документы\ГМО ВСЕ\конкурсы\Лингвофейерверк\17-18_Лингвофейерверк\26-12-2017_13-23-30\IMG_86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D:\System Folder. Not to touch\Рабочий стол\Документы\ГМО ВСЕ\конкурсы\Лингвофейерверк\17-18_Лингвофейерверк\26-12-2017_13-23-30\IMG_86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70345" cy="4925060"/>
            <wp:effectExtent l="0" t="0" r="0" b="0"/>
            <wp:wrapSquare wrapText="bothSides"/>
            <wp:docPr id="5" name="Рисунок 5" descr="D:\System Folder. Not to touch\Рабочий стол\Документы\ГМО ВСЕ\конкурсы\Лингвофейерверк\17-18_Лингвофейерверк\26-12-2017_13-23-30\IMG_87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D:\System Folder. Not to touch\Рабочий стол\Документы\ГМО ВСЕ\конкурсы\Лингвофейерверк\17-18_Лингвофейерверк\26-12-2017_13-23-30\IMG_873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570345" cy="4925060"/>
            <wp:effectExtent l="0" t="0" r="0" b="0"/>
            <wp:wrapSquare wrapText="bothSides"/>
            <wp:docPr id="6" name="Рисунок 6" descr="D:\System Folder. Not to touch\Рабочий стол\Документы\ГМО ВСЕ\конкурсы\Лингвофейерверк\17-18_Лингвофейерверк\26-12-2017_13-23-30\IMG_85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D:\System Folder. Not to touch\Рабочий стол\Документы\ГМО ВСЕ\конкурсы\Лингвофейерверк\17-18_Лингвофейерверк\26-12-2017_13-23-30\IMG_854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70345" cy="4925060"/>
            <wp:effectExtent l="0" t="0" r="0" b="0"/>
            <wp:wrapSquare wrapText="bothSides"/>
            <wp:docPr id="7" name="Рисунок 7" descr="D:\System Folder. Not to touch\Рабочий стол\Документы\ГМО ВСЕ\конкурсы\Лингвофейерверк\17-18_Лингвофейерверк\26-12-2017_13-23-30\IMG_87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D:\System Folder. Not to touch\Рабочий стол\Документы\ГМО ВСЕ\конкурсы\Лингвофейерверк\17-18_Лингвофейерверк\26-12-2017_13-23-30\IMG_875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a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a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6:00Z</dcterms:created>
  <dc:creator>Ирина</dc:creator>
  <dc:description/>
  <dc:language>en-US</dc:language>
  <cp:lastModifiedBy>Ирина</cp:lastModifiedBy>
  <dcterms:modified xsi:type="dcterms:W3CDTF">2018-01-10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