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"/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</w:rPr>
        <w:t>Памятка для наставника молодого педагога №1</w:t>
      </w:r>
    </w:p>
    <w:p>
      <w:pPr>
        <w:pStyle w:val="Normal"/>
        <w:spacing w:lineRule="auto" w:line="240" w:before="0" w:after="0"/>
        <w:jc w:val="center"/>
        <w:rPr>
          <w:rStyle w:val="Strong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накомьтесь поближе с молодым специалистом. Оцените уровень подготовленности новичка. Найти общие темы и интересы. Установите доверительные отношения с новичком. Демонстрируйте своё расположение к нему – новичок должен чувствовать защиту, поддержку, помощ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знакомьте молодого специалиста с образовательной организацией: ее организационной структурой, традициями, достижениями, связями. Представьте и знакомьте с коллег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ите с молодым специалистом основные локальные акты образовательной организации: устав, правила внутреннего трудового распорядка, должностную инструк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е цели и задачи на период наставничества, подготовьте «план вхождения молодого специалиста в должност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учите с молодым специалистом государственный образовательный стандарт, базисный учебный план и пояснительную записку к нему, учебный план образовательной организации, примерную программу по предм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кажите помощь в разработке рабочих программ, в составлении учебно-тематического пл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кажите помощь в подготовке к урокам (занятиям), особенно к первым, к первой встрече с обучающимися (воспитанникам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кажите помощь в подборе и подготовке  дидактических материалов, наглядных пособий, текстов задач, упражнений, контрольных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сетите  уроки (занятия) молодого специалиста с последующим тщательным анализом, пригласите его на свои уроки (занятия), совместное их обсудит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кажите помощь  в подборе методической литературы для самообразования и в его организаци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ся опытом надо без назидания, а путем доброжелательного показа образцов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ть своевременно, терпеливо, настойчиво. Никогда не забывать отмечать положительное в работе молодого специали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не копировать, не надеяться на готовые разработки, а вырабатывать собственный педагогический поче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"/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sz w:val="28"/>
          <w:szCs w:val="28"/>
        </w:rPr>
        <w:t>Памятка для наставника молодого педагога № 2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начинающим учителем проанализируйте с учителем с Устав ОО, Программу развития ОО, Основную образовательную программу, Годовой календарный график, Учебные планы, УМК, локальные акты, План – сетку деятельности школы в текущем учебном году, должностные инструкции, образцом технологической карты урока, планом анализа урока и т.д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око проанализируйте учебные программы и пояснительные записки к ним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требованиях к заполнению школьной документации: классного журнала, журнала компенсирующих мероприятий, программы воспитательной работы, мониторингов, протоколов, индивидуальных планов работы с учащимися различных категорий и т.д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ите составить тематический план, обратив особое внимание на подбор материала для систематического повторения, практических и лабораторных работ, экскурсий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йте помощь в подготовке к урокам, особенно к первым, к первой встрече с учащимися. Наиболее трудные темы разработайте вместе. В своем классе постарайтесь изучать материал с опережением на 2-3 урока, с тем, чтобы дать молодому учителю возможность познакомиться с методикой раскрытия наиболее сложных тем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готовьте и подбирайте дидактический материал, наглядные пособия, тексты задач, упражнений, контрольных работ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auto"/>
          <w:sz w:val="28"/>
          <w:szCs w:val="28"/>
        </w:rPr>
        <w:t xml:space="preserve">Посещайте уроки молодого учителя с последующим тщательным анализом, приглашайте его на свои уроки, совместно их обсуждайте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auto"/>
          <w:sz w:val="28"/>
          <w:szCs w:val="28"/>
        </w:rPr>
        <w:t xml:space="preserve">Помогите в подборе методической литературы для самообразования и в его организации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auto"/>
          <w:sz w:val="28"/>
          <w:szCs w:val="28"/>
        </w:rPr>
        <w:t>Делитесь опытом без назидания, а путем доброжелательного показа образцов работы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auto"/>
          <w:sz w:val="28"/>
          <w:szCs w:val="28"/>
        </w:rPr>
        <w:t xml:space="preserve">Помогайте своевременно, терпеливо, настойчиво. Никогда не забывайте отмечать положительное в работе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auto"/>
          <w:sz w:val="28"/>
          <w:szCs w:val="28"/>
        </w:rPr>
        <w:t>Учите не копировать, не надеяться на готовые разработки, а вырабатывать собственный педагогический почерк.</w:t>
      </w:r>
    </w:p>
    <w:p>
      <w:pPr>
        <w:pStyle w:val="Default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(из материалов сети </w:t>
      </w:r>
      <w:r>
        <w:rPr>
          <w:sz w:val="28"/>
          <w:szCs w:val="28"/>
          <w:lang w:val="en-US"/>
        </w:rPr>
        <w:t>Interne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c4586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458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553</Words>
  <Characters>3155</Characters>
  <CharactersWithSpaces>37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5:05:00Z</dcterms:created>
  <dc:creator>User</dc:creator>
  <dc:description/>
  <dc:language>en-US</dc:language>
  <cp:lastModifiedBy>User</cp:lastModifiedBy>
  <dcterms:modified xsi:type="dcterms:W3CDTF">2019-03-02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