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550"/>
        <w:gridCol w:w="1443"/>
        <w:gridCol w:w="564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полность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-е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выступл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6d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Ирина</dc:creator>
  <dc:description/>
  <dc:language>en-US</dc:language>
  <cp:lastModifiedBy>Ирина</cp:lastModifiedBy>
  <dcterms:modified xsi:type="dcterms:W3CDTF">2018-02-0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