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редняя общеобразовательная школа №76»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  <w:t>Стажировочная площадка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Федерального 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Высшего профессионального образования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6"/>
        </w:rPr>
        <w:t xml:space="preserve"> ТГП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ТО Северск Томской области ул. Парковая, 2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л. 8(3823)54-56-50, факс 8(3823) 54-65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Областного семинара – практик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для учителей иностранного язы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</w:rPr>
        <w:t xml:space="preserve">Билингвальная образовательная среда как ресурс успешного усвоения обучающимися иностранного языка на всех уровнях обучения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6"/>
        </w:rPr>
        <w:t>реализация  программы развития «Школа диалоговой культуры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тор семинара-практикума - МАОУ «СОШ № 7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нё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государственное бюджетное учреждение высшего профессионального образования  «Томский государственный педагогический университ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У ЗАТО Северск «Ресурсный центр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еминар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ОУ «СОШ № 76», г. Северск, Томской области  (ул. Парковая 2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7 декабря 2019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30 - 9.00 – Регистрация участников семинар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актовый зал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00 - 9.05 – </w:t>
      </w:r>
      <w:r>
        <w:rPr>
          <w:rFonts w:cs="Times New Roman" w:ascii="Times New Roman" w:hAnsi="Times New Roman"/>
          <w:sz w:val="24"/>
          <w:szCs w:val="24"/>
        </w:rPr>
        <w:t>Открытие семинара - практикума (</w:t>
      </w:r>
      <w:r>
        <w:rPr>
          <w:rFonts w:cs="Times New Roman" w:ascii="Times New Roman" w:hAnsi="Times New Roman"/>
          <w:i/>
          <w:sz w:val="24"/>
          <w:szCs w:val="24"/>
        </w:rPr>
        <w:t>директор Л.В. Летяг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05 - 10.00 - «</w:t>
      </w:r>
      <w:r>
        <w:rPr>
          <w:rFonts w:cs="Times New Roman" w:ascii="Times New Roman" w:hAnsi="Times New Roman"/>
          <w:bCs/>
          <w:iCs/>
          <w:sz w:val="24"/>
          <w:szCs w:val="26"/>
        </w:rPr>
        <w:t>Билингвальная образовательная среда как ресурс успешного усвоения обучающимися иностранного языка на всех уровнях обуч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» (</w:t>
      </w:r>
      <w:r>
        <w:rPr>
          <w:rFonts w:cs="Times New Roman" w:ascii="Times New Roman" w:hAnsi="Times New Roman"/>
          <w:bCs/>
          <w:iCs/>
          <w:color w:val="000000"/>
          <w:szCs w:val="26"/>
        </w:rPr>
        <w:t>Реализация  программы «Школа диалоговой культуры»)</w:t>
      </w: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довина С.Л., </w:t>
      </w:r>
      <w:r>
        <w:rPr>
          <w:rFonts w:cs="Times New Roman" w:ascii="Times New Roman" w:hAnsi="Times New Roman"/>
          <w:i/>
          <w:sz w:val="24"/>
          <w:szCs w:val="24"/>
        </w:rPr>
        <w:t>зам директора по УВР; Башкатова Е.В., руководитель стажировочной площадки, ШМО учителей ИЯ, Никитина Д.Н., руководитель ШМО учителей русского языка и литератур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15 – «Углублённое изучение иностранного языка» (</w:t>
      </w:r>
      <w:r>
        <w:rPr>
          <w:rFonts w:cs="Times New Roman" w:ascii="Times New Roman" w:hAnsi="Times New Roman"/>
          <w:i/>
          <w:sz w:val="24"/>
          <w:szCs w:val="24"/>
        </w:rPr>
        <w:t>Бурец И.Ю., зам директора по УВ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Helvetica" w:hAnsi="Helvetica" w:cs="Helvetica"/>
          <w:sz w:val="23"/>
          <w:szCs w:val="23"/>
          <w:shd w:fill="EDF5E4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0.15 - 10.40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актуальных практических задач школы – сетевой стажировочной площадки по вопросам изучения иностранного языка в сотрудничестве с Томским государственным педагогическим университетом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иректор Центра инноваций в образо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Helvetica" w:ascii="Helvetica" w:hAnsi="Helvetica"/>
          <w:i/>
          <w:sz w:val="23"/>
          <w:szCs w:val="23"/>
        </w:rPr>
        <w:t> </w:t>
      </w:r>
      <w:r>
        <w:rPr>
          <w:rFonts w:cs="Times New Roman" w:ascii="Times New Roman" w:hAnsi="Times New Roman"/>
          <w:i/>
          <w:sz w:val="23"/>
          <w:szCs w:val="23"/>
        </w:rPr>
        <w:t xml:space="preserve">ФПКиПК ТГПУ, г. Томск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ыба А.А.</w:t>
      </w:r>
      <w:r>
        <w:rPr>
          <w:rFonts w:cs="Helvetica" w:ascii="Helvetica" w:hAnsi="Helvetica"/>
          <w:sz w:val="23"/>
          <w:szCs w:val="23"/>
          <w:shd w:fill="EDF5E4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Helvetica" w:hAnsi="Helvetica" w:cs="Helvetica"/>
          <w:sz w:val="23"/>
          <w:szCs w:val="23"/>
          <w:shd w:fill="EDF5E4" w:val="clear"/>
        </w:rPr>
      </w:pPr>
      <w:r>
        <w:rPr>
          <w:rFonts w:cs="Helvetica" w:ascii="Helvetica" w:hAnsi="Helvetica"/>
          <w:sz w:val="23"/>
          <w:szCs w:val="23"/>
          <w:shd w:fill="EDF5E4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Helvetica" w:hAnsi="Helvetica" w:cs="Helvetica"/>
          <w:sz w:val="23"/>
          <w:szCs w:val="23"/>
          <w:shd w:fill="EDF5E4" w:val="clear"/>
        </w:rPr>
      </w:pPr>
      <w:r>
        <w:rPr>
          <w:rFonts w:cs="Helvetica" w:ascii="Helvetica" w:hAnsi="Helvetica"/>
          <w:sz w:val="23"/>
          <w:szCs w:val="23"/>
          <w:shd w:fill="EDF5E4" w:val="clear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992"/>
        <w:gridCol w:w="184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ведения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внеуроч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ингвистические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ийский язы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Е.В., учитель английского языка, Овсянникова И.В., учитель английского языка</w:t>
            </w:r>
          </w:p>
        </w:tc>
      </w:tr>
      <w:tr>
        <w:trPr>
          <w:trHeight w:val="2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12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лингвистический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ированное занятие внеуроч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нцузский язык/русский язык/ 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ябина А.А., учитель французск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.Н., учитель русского языка и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лингвистически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ированное занятие внеуроч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узский язык/литература/ 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Е.А., учитель французск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ева Т.Н., учитель русского языка и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3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толовая школы)</w:t>
            </w:r>
          </w:p>
        </w:tc>
      </w:tr>
      <w:tr>
        <w:trPr>
          <w:trHeight w:val="302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скуссионная 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Учитель – профессио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Экспер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Лыба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Центра новых образовательных технологий института непрерывного образования  ФГБУ ВПО ТГП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.Ю. Кондинска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меститель начальника Управления образования по организационным и учебно-методически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Овсянникова – руководитель ГМО учителей иностранного языка ЗАТО Севе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ламент  выступления в секциях: 7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работы дискусси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кция № 1 (каб № 4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Билингвальное образование в современной школе - новый формат развития»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кция № 2 (каб № 4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Внеурочная деятельность как способ мотивации в изучении предметов гуманитарного цик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выступления в дискуссионных площадках принимаются до 06.12.2019г. по адресу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irina1292007@mail.ru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12920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2:00Z</dcterms:created>
  <dc:creator>Admin</dc:creator>
  <dc:description/>
  <cp:keywords/>
  <dc:language>en-US</dc:language>
  <cp:lastModifiedBy>ученик</cp:lastModifiedBy>
  <cp:lastPrinted>2019-11-25T13:54:00Z</cp:lastPrinted>
  <dcterms:modified xsi:type="dcterms:W3CDTF">2019-11-25T07:47:00Z</dcterms:modified>
  <cp:revision>69</cp:revision>
  <dc:subject/>
  <dc:title/>
</cp:coreProperties>
</file>