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ПР пройдут в марте – апреле 2020 года в 4-7 классах в штатном режиме, </w:t>
        <w:br/>
        <w:t>в 8, 10 и 11 классах в режиме апробации. В связи с этим необходимо организовать заполнение общеобразовательными организациями (далее – ОО) заявки на участие в ВПР 2020. Заявка на участие в ВПР доступна в личном кабинете ОО на сайте ФИС ОКО (Публикация от 27.01.2020 «Формирование заявки на участие в ВПР - весна 2020. Для образовательных организаций»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lk-fisoko.obrnadzor.gov.ru/" \l "478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lk-fisoko.obrnadzor.gov.ru/#478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>Приём заявок завершается в 22:00 по местному времени 06 февраля 2020 года.</w:t>
      </w:r>
      <w:r>
        <w:rPr>
          <w:sz w:val="24"/>
          <w:szCs w:val="24"/>
        </w:rPr>
        <w:t xml:space="preserve"> Заявку на участие в ВПР необходимо заполнить всем ОО. Кроме того, на сайте Федерального института оценки качества образования в разделе «Всероссийские проверочные работы» (</w:t>
      </w:r>
      <w:hyperlink r:id="rId2">
        <w:r>
          <w:rPr>
            <w:rStyle w:val="InternetLink"/>
            <w:sz w:val="24"/>
            <w:szCs w:val="24"/>
          </w:rPr>
          <w:t>https://fioco.ru/obraztsi_i_opisaniya_proverochnyh_rabot_2020</w:t>
        </w:r>
      </w:hyperlink>
      <w:r>
        <w:rPr>
          <w:sz w:val="24"/>
          <w:szCs w:val="24"/>
        </w:rPr>
        <w:t>) размещены образцы и описания проверочных работ для проведения ВПР в 2020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писании проверочных работ обозначено время выполнения работы, которое составляет от 45 до 90 минут, в зависимости от класса и предм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аем ваше внимание, что на некоторые предметы требуются дополнительные материалы или 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иностранный язык (7 класс) – проводится в компьютерной форме и включает </w:t>
        <w:br/>
        <w:t xml:space="preserve">в себя письменную и устную части. Обе части работы выполняются в компьютерной форме в специально оборудованной для этого аудитории. Аудитории для проведения ВПР должны быть оснащены компьютерами с предустановленным специальным программным обеспечением (предоставляется федеральным организатором путем размещения в личном кабинете образовательной организации на сайте ФИС ОКО), а также гарнитурами </w:t>
        <w:br/>
        <w:t>с встроенными микрофонами. В каждой аудитории оборудуется не более четырех рабочих мест на максимальном удалении друг от друга. Могут использоваться лингафонные кабинеты с соответствующим оборудованием. В каждой аудитории должен присутствовать организатор и/или технический специалист, обеспечивающий бесперебойную работу оборудования и порядок в аудитории. Для участия в ВПР по иностранным языкам в заявке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lk-fisoko.obrnadzor.gov.ru/" \l "478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lk-fisoko.obrnadzor.gov.ru/#478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 следует указать, сколько дней необходимо для проведения проверочных работ в ОО. Количество дней ОО определяет самостоятельно в период, утвержденный графиком проведения ВПР. Для этого необходимо учесть количество обучающихся, которые будут принимать участие в работе, количество аудиторий, оборудованных станциями для записи ответов (рекомендуется использовать  не более 4-х станций на одну аудиторию проведения, за исключением лингафонных кабинетов (+ одна резервная на каждую аудиторию проведения с 4-мя станциями)). </w:t>
        <w:br/>
        <w:t>На основании заявленного количества дней для ОО будет предоставлено соответствующее количество вариантов проверочных работ по иностранным языкам (2 варианта проверочных работ на каждый день проведения). При проведении проверочных работ в течение нескольких дней необходимо будет использовать новые варианты проверочных работ кажды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ография (7, 8 класс) – для выполнения задания, в котором требуется проведение расчетов, используется калькулятор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я (5 класс) – разрешается использовать линейку и карандаш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я (6 класс) – разрешается использовать линейку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obraztsi_i_opisaniya_proverochnyh_rabot_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31:00Z</dcterms:created>
  <dc:creator>пк</dc:creator>
  <dc:description/>
  <cp:keywords/>
  <dc:language>en-US</dc:language>
  <cp:lastModifiedBy>User</cp:lastModifiedBy>
  <dcterms:modified xsi:type="dcterms:W3CDTF">2020-02-05T10:25:00Z</dcterms:modified>
  <cp:revision>3</cp:revision>
  <dc:subject/>
  <dc:title/>
</cp:coreProperties>
</file>