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3331" w:topFromText="0" w:vertAnchor="page"/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8470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полностью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-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реждение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сек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(ВЫБРАТЬ!)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кция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Эффективность использования современных образовательных технологий на уроках ИЯ»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кция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ониторинг образовательных результат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овая система оценивания предметных результатов»</w:t>
            </w:r>
          </w:p>
        </w:tc>
      </w:tr>
      <w:tr>
        <w:trPr>
          <w:trHeight w:val="225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кция № 3 (каб № 4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неурочная деятельность как способ мотивации в изучении иностранного языка»</w:t>
            </w:r>
          </w:p>
        </w:tc>
      </w:tr>
      <w:tr>
        <w:trPr>
          <w:trHeight w:val="150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выступления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Дискуссионная площадка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«Учитель – профессионал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заяв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6d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9:00Z</dcterms:created>
  <dc:creator>Ирина</dc:creator>
  <dc:description/>
  <dc:language>en-US</dc:language>
  <cp:lastModifiedBy>23</cp:lastModifiedBy>
  <dcterms:modified xsi:type="dcterms:W3CDTF">2019-02-06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