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воспитательной работы  в 4 классе в 2019-2020 году.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работы за предыдущий год.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  2018-2019  учебном году</w:t>
      </w:r>
      <w:r>
        <w:rPr>
          <w:rFonts w:eastAsia="Calibri" w:ascii="Calibri" w:hAnsi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были поставлены следующие воспитательные цели и задачи:</w:t>
      </w:r>
      <w:r>
        <w:rPr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Цель воспитательной работы в 3 классе</w:t>
      </w:r>
      <w:r>
        <w:rPr>
          <w:rFonts w:eastAsia="Calibri" w:eastAsiaTheme="minorHAnsi"/>
          <w:sz w:val="24"/>
          <w:szCs w:val="24"/>
          <w:lang w:eastAsia="en-US"/>
        </w:rPr>
        <w:t xml:space="preserve">: </w:t>
      </w:r>
      <w:r>
        <w:rPr>
          <w:rFonts w:eastAsia="Calibri" w:eastAsiaTheme="minorHAnsi"/>
          <w:i/>
          <w:sz w:val="24"/>
          <w:szCs w:val="24"/>
          <w:lang w:eastAsia="en-US"/>
        </w:rPr>
        <w:t>Создание воспитывающей среды, обеспечивающей активизацию социальных, интеллектуальных интересов воспитанников  в свободное время, развитие здоровой,  творчески растущей личности.</w:t>
      </w:r>
    </w:p>
    <w:p>
      <w:pPr>
        <w:pStyle w:val="Normal"/>
        <w:spacing w:lineRule="auto" w:line="276" w:before="0" w:after="120"/>
        <w:jc w:val="both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Задачи: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•</w:t>
      </w:r>
      <w:r>
        <w:rPr>
          <w:rFonts w:eastAsia="Calibri" w:eastAsiaTheme="minorHAns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Продолжать изучение коллектива через разные методики и личностные качества учащихся;</w:t>
      </w:r>
    </w:p>
    <w:p>
      <w:pPr>
        <w:pStyle w:val="Normal"/>
        <w:spacing w:lineRule="auto" w:line="276"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•</w:t>
      </w:r>
      <w:r>
        <w:rPr>
          <w:rFonts w:eastAsia="Calibri" w:eastAsiaTheme="minorHAnsi"/>
          <w:sz w:val="24"/>
          <w:szCs w:val="24"/>
          <w:lang w:eastAsia="en-US"/>
        </w:rPr>
        <w:tab/>
        <w:t>Изучать ценностные ориентации классного коллектива;</w:t>
      </w:r>
    </w:p>
    <w:p>
      <w:pPr>
        <w:pStyle w:val="Normal"/>
        <w:spacing w:lineRule="auto" w:line="276"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•</w:t>
      </w:r>
      <w:r>
        <w:rPr>
          <w:rFonts w:eastAsia="Calibri" w:eastAsiaTheme="minorHAnsi"/>
          <w:sz w:val="24"/>
          <w:szCs w:val="24"/>
          <w:lang w:eastAsia="en-US"/>
        </w:rPr>
        <w:tab/>
        <w:t xml:space="preserve"> Развивать общественную активность учащихся, ученическое самоуправление;</w:t>
      </w:r>
    </w:p>
    <w:p>
      <w:pPr>
        <w:pStyle w:val="Normal"/>
        <w:spacing w:lineRule="auto" w:line="276"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•</w:t>
      </w:r>
      <w:r>
        <w:rPr>
          <w:rFonts w:eastAsia="Calibri" w:eastAsiaTheme="minorHAnsi"/>
          <w:sz w:val="24"/>
          <w:szCs w:val="24"/>
          <w:lang w:eastAsia="en-US"/>
        </w:rPr>
        <w:tab/>
        <w:t>Воспитывать сознательное отношение к учёбе, изучать и  развивать познавательный интерес и творческий потенциал учащихся;</w:t>
      </w:r>
    </w:p>
    <w:p>
      <w:pPr>
        <w:pStyle w:val="Normal"/>
        <w:spacing w:lineRule="auto" w:line="276"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•</w:t>
      </w:r>
      <w:r>
        <w:rPr>
          <w:rFonts w:eastAsia="Calibri" w:eastAsiaTheme="minorHAnsi"/>
          <w:sz w:val="24"/>
          <w:szCs w:val="24"/>
          <w:lang w:eastAsia="en-US"/>
        </w:rPr>
        <w:tab/>
        <w:t>Способствовать воспитанию и развитию у школьников здорового образа жизни;</w:t>
      </w:r>
    </w:p>
    <w:p>
      <w:pPr>
        <w:pStyle w:val="Normal"/>
        <w:spacing w:lineRule="auto" w:line="276"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•</w:t>
      </w:r>
      <w:r>
        <w:rPr>
          <w:rFonts w:eastAsia="Calibri" w:eastAsiaTheme="minorHAnsi"/>
          <w:sz w:val="24"/>
          <w:szCs w:val="24"/>
          <w:lang w:eastAsia="en-US"/>
        </w:rPr>
        <w:tab/>
        <w:t>Прививать любовь к труду, трудовые навыки через выполнение постоянных классных поручений;</w:t>
      </w:r>
    </w:p>
    <w:p>
      <w:pPr>
        <w:pStyle w:val="Normal"/>
        <w:spacing w:lineRule="auto" w:line="276"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•</w:t>
      </w:r>
      <w:r>
        <w:rPr>
          <w:rFonts w:eastAsia="Calibri" w:eastAsiaTheme="minorHAnsi"/>
          <w:sz w:val="24"/>
          <w:szCs w:val="24"/>
          <w:lang w:eastAsia="en-US"/>
        </w:rPr>
        <w:tab/>
        <w:t>Воспитывать чувство ответственности и гордости за свою страну, готовность к защите её свободы и независимости;</w:t>
      </w:r>
    </w:p>
    <w:p>
      <w:pPr>
        <w:pStyle w:val="Normal"/>
        <w:spacing w:lineRule="auto" w:line="276"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•</w:t>
      </w:r>
      <w:r>
        <w:rPr>
          <w:rFonts w:eastAsia="Calibri" w:eastAsiaTheme="minorHAnsi"/>
          <w:sz w:val="24"/>
          <w:szCs w:val="24"/>
          <w:lang w:eastAsia="en-US"/>
        </w:rPr>
        <w:tab/>
        <w:t>Организовать работу родительского комитета, направленную на сплочение коллектива учащихся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успешной реализации поставленных задач были выбраны и запланированы следующие формы работы: предметные недели, реализация краткосрочных проектов, беседы, викторины, соревнования, классные часы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воспитательной работы был составлен в соответствии с планом воспитательной работы школы и скорректирован с учетом пожеланий родителей и детей. План выполнен. Поставленные задачи  решались через беседы, классные часы, викторины, просмотры фильмов, экскурсии, конкурсы, сочинения, игры. Также данные задачи решались через клубные часы, отдельные темы уроков и внеклассную работу по предметам. В следующем учебном году планирую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продолжать работу над воспитанием патриотизма и нравственных качеств личности,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 xml:space="preserve">продолжить работу по организации самоуправления в классе,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продолжать изучение коллектива через разные методики и личностные качества учащихся,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 xml:space="preserve">продолжать работу над сплочением  коллектива,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активизировать участие детей в различных конкурсах,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привлекать родителей к участию в совместных мероприятиях,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добиваться сознательной дисциплины на уроках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оанализировав данные ,  в этом году в работе с классом были поставлены следующие цели и задач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 xml:space="preserve">Цель воспитательной работы в 4 классе </w:t>
      </w:r>
      <w:r>
        <w:rPr>
          <w:b/>
          <w:sz w:val="24"/>
          <w:szCs w:val="24"/>
        </w:rPr>
        <w:t>состоит – в обеспечении целостного подхода к воспитанию и развитию самостоятельной сознательной личности ученика с учётом возрастных измен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воспитани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Работать над формированием в каждом ребенке общечеловеческих ценностей: любовь к ближнему, сострадание, справедливость, гражданственность, веру в прекрасное, ответственность, этическую культуру, нравственные устои, понимание добра и зл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Формировать культуру общения.</w:t>
      </w:r>
    </w:p>
    <w:p>
      <w:pPr>
        <w:pStyle w:val="Normal"/>
        <w:spacing w:lineRule="auto" w:line="276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>3.Воспитывать потребность в созидательной деятельности, творческом разви</w:t>
        <w:softHyphen/>
        <w:t>тии, положительном отношении к труду как средству самоутверждения.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4.Воспитывать чувство ответственности и гордости за свою страну, готовность к защите её свободы и независимости;</w:t>
      </w:r>
    </w:p>
    <w:p>
      <w:pPr>
        <w:pStyle w:val="Normal"/>
        <w:spacing w:lineRule="auto" w:line="276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5. Организовать работу родительского комитета, направленную на сплочение коллектива учащихся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45" w:leader="none"/>
          <w:tab w:val="center" w:pos="7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45" w:leader="none"/>
          <w:tab w:val="center" w:pos="7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Характеристика классного коллектив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</w:rPr>
        <w:t>Социальный паспорт клас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 2019 -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</w:t>
      </w:r>
      <w:r>
        <w:rPr>
          <w:b/>
          <w:bCs/>
          <w:sz w:val="24"/>
          <w:szCs w:val="24"/>
        </w:rPr>
        <w:t>: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 классного руководителя: Гузалия Шарифзяновна Позд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3071"/>
        <w:gridCol w:w="3209"/>
        <w:gridCol w:w="2470"/>
        <w:gridCol w:w="2936"/>
      </w:tblGrid>
      <w:tr>
        <w:trPr/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.И.О.учащегос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.И.О.родителя, опекун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о работы, должность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рес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актный телефо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озмищев Данил Борисович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(полная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мищев Борис Леонид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мищева Лариса Георгиевн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ОО «Кестымское»-бригади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Вершинина Н.Н. г.Глазов, Мосттресткондитер, гардеробщиц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Корова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Заречная, 2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9043185051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ванов Данил Маратович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(полная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анова Надежда Василь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ютин Ильшат Шафигуллович - отчим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БОУ «Кестымская СОШ» -пова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КХ «Территория»-сторож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Кестым, ул.Гагарина, 64/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9501578717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асимов Самир Ильшатович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(полная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 Ильшат Сунгатулл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а Эльвира Рафаиловн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работающ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БОУ «Кестымская СОШ»- помощник воспитателя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Кестым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Братьев Касимовых, 18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950151797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вшина Виолетта Ивановна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(полная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шин Иван Михайлов –отец (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в развод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а Диляра Рашитовн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ОО «ЧМЗ»-энергетик-масте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«Ившина»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Кестым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Азина, 5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9508240518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асимова Риана Руслановна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(полная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 Руслан Равил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а Венера Фартовн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работающ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АО РЖД Кировское центральное пассажирское обустройство-рабочий по комплексному обслуживанию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Кестым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Энгельса, 1а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904247696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Тютина Камилла Василевна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(многодетная полная 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ютин Василь Даулятшин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ютина Лияна Фаридовн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УЦСО в Балезинском районе, д.Кестым-диспетче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П «Касимов» -пекарь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Кестым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л.Азина, 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95240784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951219985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ов Ян Юрь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(полная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ркова  Наталья Александр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рков Серг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рикмахе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чий ООО «Кестымское»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Кестым, ул. Школьная</w:t>
            </w:r>
            <w:r>
              <w:rPr>
                <w:color w:val="C00000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9524058446</w:t>
            </w:r>
          </w:p>
        </w:tc>
      </w:tr>
    </w:tbl>
    <w:p>
      <w:pPr>
        <w:pStyle w:val="Normal"/>
        <w:shd w:val="clear" w:color="auto" w:fill="FFFFFF"/>
        <w:spacing w:lineRule="atLeast" w:line="330"/>
        <w:ind w:right="-3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330"/>
        <w:ind w:right="-3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характеристика классного коллектива</w:t>
      </w:r>
    </w:p>
    <w:p>
      <w:pPr>
        <w:pStyle w:val="Normal"/>
        <w:shd w:val="clear" w:color="auto" w:fill="FFFFFF"/>
        <w:spacing w:lineRule="atLeast" w:line="330"/>
        <w:ind w:right="-311" w:hanging="0"/>
        <w:rPr>
          <w:sz w:val="21"/>
          <w:szCs w:val="21"/>
        </w:rPr>
      </w:pPr>
      <w:r>
        <w:rPr>
          <w:caps/>
          <w:sz w:val="21"/>
          <w:szCs w:val="21"/>
        </w:rPr>
        <w:t>В </w:t>
      </w:r>
      <w:r>
        <w:rPr>
          <w:sz w:val="21"/>
          <w:szCs w:val="21"/>
        </w:rPr>
        <w:t>классе обучается 7 человек: 4 мальчика и 3 девочки. Все учащиеся 2009 года рождения, кроме Касимовой Рианы, она 2010 года рождения.  Второгодников нет. Другов Ян вместе с мамой приехал к нам 4 апреля 2019 года из Иркутской области в связи с семейными обстоятельствами.</w:t>
      </w:r>
    </w:p>
    <w:p>
      <w:pPr>
        <w:pStyle w:val="Normal"/>
        <w:shd w:val="clear" w:color="auto" w:fill="FFFFFF"/>
        <w:spacing w:lineRule="atLeast" w:line="330"/>
        <w:ind w:left="-397" w:right="-311" w:firstLine="346"/>
        <w:rPr>
          <w:sz w:val="21"/>
          <w:szCs w:val="21"/>
        </w:rPr>
      </w:pPr>
      <w:r>
        <w:rPr>
          <w:sz w:val="21"/>
          <w:szCs w:val="21"/>
        </w:rPr>
        <w:t>В классе 3 учащихся, которые закончили учебный год без троек: Ившина Виолетта , Касимов Самир, Тютина Камилла. Одна отличница-Касимова Риана. Слабыми учащимися как и в 3 классе остаются Возмищев Данил, Иванов Данил, Другов Ян.  С родителями были проведены беседы по поводу успеваемости. В целом класс обладает высокой творческой активностью , отзывчивостью к начинаниям классного руководителя, с готовностью выполняют общественные поручения. На уроках дети работают активно и заинтересованно, старательно (особенно Тютина Камилла, Касимова Риана).Однако ряд учащихся выкрикивают с места, создают посторонний шум, нарушают дисциплину и во время перемены (Касимов Самир, Ившина Виолетта). Так же с родителями и учениками были проведены беседы о их поведении с целью устранения недостатков.</w:t>
      </w:r>
    </w:p>
    <w:p>
      <w:pPr>
        <w:pStyle w:val="Normal"/>
        <w:shd w:val="clear" w:color="auto" w:fill="FFFFFF"/>
        <w:spacing w:lineRule="atLeast" w:line="330"/>
        <w:ind w:left="-397" w:right="-311" w:firstLine="346"/>
        <w:rPr>
          <w:sz w:val="21"/>
          <w:szCs w:val="21"/>
        </w:rPr>
      </w:pPr>
      <w:r>
        <w:rPr>
          <w:sz w:val="21"/>
          <w:szCs w:val="21"/>
        </w:rPr>
        <w:t>Класс небольшой (7 человек). В нем можно выделить несколько групп: лидеры -Касимов Самир, Касимова Риана, предпочитаемые-остальные, избираемые -Другов Ян(так как он еще новенький), отверженных в классе нет. Общее развитие учащихся неравномерное: есть дети, которые легко усваивают материал, а есть и те, кто затрудняется. На уроках дети работают активно, любознательно и заинтересовано. Учащиеся активно включаются в решение проблемной ситуации на уроке (рассуждают, дискутируют). Проявляют инициативу в учебной деятельности по разнообразным вопросам. Стараются улучшить результаты учебной деятельности большинство ребят..</w:t>
      </w:r>
    </w:p>
    <w:p>
      <w:pPr>
        <w:pStyle w:val="Normal"/>
        <w:shd w:val="clear" w:color="auto" w:fill="FFFFFF"/>
        <w:spacing w:lineRule="atLeast" w:line="330"/>
        <w:ind w:left="-397" w:right="-311" w:hanging="0"/>
        <w:rPr>
          <w:sz w:val="21"/>
          <w:szCs w:val="21"/>
        </w:rPr>
      </w:pPr>
      <w:r>
        <w:rPr>
          <w:sz w:val="21"/>
          <w:szCs w:val="21"/>
        </w:rPr>
        <w:t>В общешкольных делах ребята стараются принимать активное участие. Каждую неделю проводится классный час с целью объединения классного коллектива и передачи полезной информации. Посещают классный час все учащиеся. Организуются и проводятся различные познавательные конкурсы, викторины, мероприятия.( как внутри класса, так и между классами).</w:t>
      </w:r>
    </w:p>
    <w:p>
      <w:pPr>
        <w:pStyle w:val="Normal"/>
        <w:shd w:val="clear" w:color="auto" w:fill="FFFFFF"/>
        <w:spacing w:lineRule="atLeast" w:line="330"/>
        <w:ind w:left="-397" w:right="-311" w:firstLine="346"/>
        <w:rPr>
          <w:sz w:val="21"/>
          <w:szCs w:val="21"/>
        </w:rPr>
      </w:pPr>
      <w:r>
        <w:rPr>
          <w:sz w:val="21"/>
          <w:szCs w:val="21"/>
        </w:rPr>
        <w:t>Поддерживают учащиеся хорошие взаимоотношения с другими классами и группами в школе, так и вне. Все  школьники занимаются в секциях и кружках. Касимова Риана посещает музыкальную школу по отделению фортепьяно. 3 мальчика посещают секцию волейбол от ДЮСШ и активно ездят на соревнования по возрастной категории. Ившина Виолетта, Тютина Камилла, Другов Ян охотно посещают кружки при СЦДК.</w:t>
      </w:r>
    </w:p>
    <w:p>
      <w:pPr>
        <w:pStyle w:val="Normal"/>
        <w:shd w:val="clear" w:color="auto" w:fill="FFFFFF"/>
        <w:spacing w:lineRule="atLeast" w:line="330"/>
        <w:ind w:left="-397" w:right="-311" w:hanging="0"/>
        <w:rPr>
          <w:sz w:val="21"/>
          <w:szCs w:val="21"/>
        </w:rPr>
      </w:pPr>
      <w:r>
        <w:rPr>
          <w:sz w:val="21"/>
          <w:szCs w:val="21"/>
        </w:rPr>
        <w:t>В классе соблюдается график дежурств по уборке класса. Ребята хоть, иногда, и нехотя, но выполняют все поручения классного руководителя и других учителей.</w:t>
      </w:r>
    </w:p>
    <w:p>
      <w:pPr>
        <w:pStyle w:val="Normal"/>
        <w:shd w:val="clear" w:color="auto" w:fill="FFFFFF"/>
        <w:spacing w:lineRule="atLeast" w:line="330"/>
        <w:ind w:left="-397" w:right="-311" w:hanging="0"/>
        <w:rPr>
          <w:sz w:val="21"/>
          <w:szCs w:val="21"/>
        </w:rPr>
      </w:pPr>
      <w:r>
        <w:rPr>
          <w:sz w:val="21"/>
          <w:szCs w:val="21"/>
        </w:rPr>
        <w:t>В коллективе создан и успешно функционирует родительский комитет, пользующийся авторитетом . Он успешно решает все конфликты и проблемы в классе. На просьбы классного руководителя родительский комитет откликается с готовностью, всегда видна заинтересованность в сотрудничестве.</w:t>
      </w:r>
    </w:p>
    <w:p>
      <w:pPr>
        <w:pStyle w:val="Normal"/>
        <w:shd w:val="clear" w:color="auto" w:fill="FFFFFF"/>
        <w:spacing w:lineRule="atLeast" w:line="330"/>
        <w:ind w:left="-397" w:right="-311" w:hanging="0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shd w:val="clear" w:color="auto" w:fill="FFFFFF"/>
        <w:spacing w:lineRule="atLeast" w:line="330"/>
        <w:ind w:left="-397" w:right="-311" w:firstLine="259"/>
        <w:rPr>
          <w:sz w:val="21"/>
          <w:szCs w:val="21"/>
        </w:rPr>
      </w:pPr>
      <w:r>
        <w:rPr>
          <w:sz w:val="21"/>
          <w:szCs w:val="21"/>
        </w:rPr>
        <w:t>Девочки с мальчиками в классе общаются дружно. Правда, девочки в классе ведут себя сдержаннее и серьезнее, чем мальчики. Поэтому, к делу, планам и своим интересам девочки относятся иначе (более ответственнее), нежели мальчики.</w:t>
      </w:r>
    </w:p>
    <w:p>
      <w:pPr>
        <w:pStyle w:val="Normal"/>
        <w:shd w:val="clear" w:color="auto" w:fill="FFFFFF"/>
        <w:spacing w:lineRule="atLeast" w:line="330"/>
        <w:ind w:left="-397" w:right="-311" w:hanging="0"/>
        <w:rPr>
          <w:sz w:val="21"/>
          <w:szCs w:val="21"/>
        </w:rPr>
      </w:pPr>
      <w:r>
        <w:rPr>
          <w:sz w:val="21"/>
          <w:szCs w:val="21"/>
        </w:rPr>
        <w:t>Классный руководитель Поздеева Гузалия  Шарифзяновна применяет демократический стиль руководства, учитель опирается на коллектив, стимулирует самостоятельность учащихся. Ученики участвуют в обсуждении проблем коллективной жизни и в результате делают определенный выбор. Но окончательное решение формулируется учителем или должно быть им одобрено. Учитель проявляет определенную терпимость к критическим замечаниям учащихся, стремится понять их, вникнуть в их личные дела и проблемы, в организации деятельности коллектива старается занять позицию «первого среди равных». Ребята замечательно относятся к Гузалие Шарифзяновне, у них сформировались прекрасные доверительные отношения, все в рамках школьных правил.</w:t>
      </w:r>
    </w:p>
    <w:p>
      <w:pPr>
        <w:pStyle w:val="Normal"/>
        <w:shd w:val="clear" w:color="auto" w:fill="FFFFFF"/>
        <w:spacing w:lineRule="atLeast" w:line="330"/>
        <w:ind w:left="-397" w:right="-311" w:hanging="0"/>
        <w:rPr>
          <w:sz w:val="21"/>
          <w:szCs w:val="21"/>
        </w:rPr>
      </w:pPr>
      <w:r>
        <w:rPr>
          <w:sz w:val="21"/>
          <w:szCs w:val="21"/>
        </w:rPr>
        <w:t>Уровень развития коллектива средний. Класс в целом дисциплиниров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 воспитатель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роприятиям, указанным в календарно- тематическом плане отводится 1 ча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0"/>
        <w:gridCol w:w="2255"/>
        <w:gridCol w:w="2365"/>
        <w:gridCol w:w="2543"/>
        <w:gridCol w:w="2664"/>
        <w:gridCol w:w="2231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 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интеллектуально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«День Знаний» - торжественная линейк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«Урок Победы»- </w:t>
            </w:r>
            <w:r>
              <w:rPr>
                <w:b/>
                <w:sz w:val="24"/>
                <w:szCs w:val="24"/>
                <w:lang w:eastAsia="en-US"/>
              </w:rPr>
              <w:t>классный час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ерои нашего времени сообщения с презентацией–кл. ча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енний кро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Проведение инструктажей по ТБ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Капля жизни» - общешкольное мероприятие , посвященное дню против терроризм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чник безопасности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Знакомство с уголком безопасности в класс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зготовление маршрутного листа  «Дорога от дома в школу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b/>
                <w:sz w:val="24"/>
                <w:szCs w:val="24"/>
                <w:lang w:eastAsia="en-US"/>
              </w:rPr>
              <w:t>Беседа с презентацией по пожарной безопасности «Один дома - кл.час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кция «Внимание , дети!» -Презентация «Светоотражающие защитники» -кл.ча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в кружки и секци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bookmarkStart w:id="0" w:name="_GoBack"/>
            <w:r>
              <w:rPr>
                <w:b/>
                <w:sz w:val="24"/>
                <w:szCs w:val="24"/>
                <w:lang w:eastAsia="en-US"/>
              </w:rPr>
              <w:t>«Урожайная грядка»-Подготовка и изготовление овощей к общешкольному мероприятию</w:t>
            </w:r>
            <w:bookmarkEnd w:id="0"/>
            <w:r>
              <w:rPr>
                <w:b/>
                <w:sz w:val="24"/>
                <w:szCs w:val="24"/>
                <w:lang w:eastAsia="en-US"/>
              </w:rPr>
              <w:t xml:space="preserve"> –кл.ч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ртивно-оздоровите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истический слет с элементами краеведения «Тропинка» (турслет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енний кросс (соревнование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органов самоуправ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ыбор Актива класс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ланирование работы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социального паспорта класс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бщеродительское собра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ыбор членов родительского комит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Родительское собрание «Учимся понимать своего ребенка. Взрослый младший школьник»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Планирование работы родительского комитет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детьми, находящимися в различных видах учета (если имеютс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0"/>
        <w:gridCol w:w="2127"/>
        <w:gridCol w:w="2268"/>
        <w:gridCol w:w="2552"/>
        <w:gridCol w:w="2693"/>
        <w:gridCol w:w="226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интеллектуально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ка воспитанност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едметная неделя начальных класс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аздник второй молодости» (кл. час, посвященный декаде пожилых людей. Поздравления с открытками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ием в следопыты»-кл.час в рамках общешко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ой учитель»-создание коллажа (кл.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готовка к районному конкурсу чтецов-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ртивно-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таминизация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ый тур соревнований по баске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ый тур соревнований по настольному тенни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органов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лану</w:t>
            </w:r>
            <w:r>
              <w:rPr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овещение и знакомство родителей с успеваемостью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детьми, находящимися в различных видах учета (если име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8"/>
        <w:gridCol w:w="2396"/>
        <w:gridCol w:w="2258"/>
        <w:gridCol w:w="2518"/>
        <w:gridCol w:w="2599"/>
        <w:gridCol w:w="2159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 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интеллектуально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Ярмарка любимых уроков»(кл. час - викторин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ячник профилактической работы «Самое дорогое, что есть – жизнь»- кл. ча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еждународный день толерантности» (кл час- бесед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амина ласка» 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.час с чаепитием в  классе в рамках общешкольного мероприятия «День матер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ртивно-оздоровите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таминизация клас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органов само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 и планирование на 2 четверть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дительское собрание «Итоги 1 четверти. Психологические особенности четвероклассник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детьми, находящимися в различных видах учета (если имеютс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0"/>
        <w:gridCol w:w="2127"/>
        <w:gridCol w:w="2268"/>
        <w:gridCol w:w="2552"/>
        <w:gridCol w:w="2693"/>
        <w:gridCol w:w="226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интеллектуально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конкурсу «Портфолио ученика 4 кла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нь инвалидов. Виды паралимпийских игр (кл. час 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нь неизвестного солдата. Экскурсия с беседой к памятнику в деревне.(кл. ч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ой выбор –здоровье» (кл. час , посвященный декаде борьбы со СПИДом – беседа с презентац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овый год на носу» развлекательная программа к Новому году-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ртивно-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таминизация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органов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лан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Актива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мендательные письма родителям учащихся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рганизация новогодних подарков детям и помощь в оформлении кл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детьми, находящимися в различных видах учета (если име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0"/>
        <w:gridCol w:w="2127"/>
        <w:gridCol w:w="2268"/>
        <w:gridCol w:w="2552"/>
        <w:gridCol w:w="2693"/>
        <w:gridCol w:w="226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интеллектуально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ень Холокоста»(кл.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нтитеррор и экстримизм. Что это такое? –кл.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ртивно-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таминизация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лыжного сезона «Первая снежинка</w:t>
            </w:r>
            <w:r>
              <w:rPr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ый тур соревнований по шаш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органов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 и планирование на 3 четвер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деля открытых дверей»- посещение уроков родителями.</w:t>
            </w:r>
            <w:r>
              <w:rPr>
                <w:b/>
                <w:sz w:val="24"/>
                <w:szCs w:val="24"/>
                <w:lang w:eastAsia="en-US"/>
              </w:rPr>
              <w:t xml:space="preserve"> Родительское собрание «Итоги 2 четверти. Десять ошибок в воспитании, которые все когда-нибудь соверш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детьми, находящимися в различных видах учета (если име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0"/>
        <w:gridCol w:w="2127"/>
        <w:gridCol w:w="2268"/>
        <w:gridCol w:w="2552"/>
        <w:gridCol w:w="2693"/>
        <w:gridCol w:w="226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интеллектуально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оенный-достойная профессия»-кл. час в рамках проф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тр песни и стр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ием в наследники»-кл.час в рамках общешко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 Наши мальчики- будущие защитники» -(кл.час – экскурсия в сельскую библиоте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ртивно-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таминизация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портивно-патриотическая игра «Зарница» кл.час -в рамках общешк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органов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лану. Работа Актива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детьми, находящимися в различных видах учета (если име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0"/>
        <w:gridCol w:w="2127"/>
        <w:gridCol w:w="2268"/>
        <w:gridCol w:w="2552"/>
        <w:gridCol w:w="2693"/>
        <w:gridCol w:w="226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интеллектуально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е здоровье в моих руках –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ем быть? (кл час- выставка рисун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.час в рамках общешкольного мероприятия «Национальный праздник «Науру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ртивно-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таминизация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органов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лану. Работа Актива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детьми, находящимися в различных видах учета (если име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0"/>
        <w:gridCol w:w="2127"/>
        <w:gridCol w:w="2268"/>
        <w:gridCol w:w="2552"/>
        <w:gridCol w:w="2693"/>
        <w:gridCol w:w="226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интеллектуально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агаринский урок. Поехали!» (кл.час –презентация - бесе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влекательная программа «День смеха» (кл.час- час дос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готовка концертных номеров к «Празднику школы»-кл.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ртивно-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таминизация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ама, папа , я- здоровая семья»-кл. час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ый тур соревнований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органов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 и планирование на 4 четверть</w:t>
            </w:r>
            <w:r>
              <w:rPr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Родительское собрание «Итоги 3 четверти. Авторитет родителей в семье»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детьми, находящимися в различных видах учета (если име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0"/>
        <w:gridCol w:w="2127"/>
        <w:gridCol w:w="2268"/>
        <w:gridCol w:w="2552"/>
        <w:gridCol w:w="2693"/>
        <w:gridCol w:w="226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интеллектуально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етство, опаленное войной» (кл.час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бор информации к «Фестивалю патриотической песни «Красная гвоздика»-кл.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Безопасное лето!»-(кл.час - проведение инструктажей по технике безопасности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кция «Внимание , дети!» (кл.час с приглашением сотрудника ж/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ртивно-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органов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лану. Работа Актива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едение итогов работы за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летнего отдых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здник «Последний звонок», посвященный окончанию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с детьми, находящимися в различных видах учета (если име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4314"/>
        <w:gridCol w:w="3391"/>
      </w:tblGrid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учение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имова Риа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ндир класса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тина Камилл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командира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шина Виолет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дколлегия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 Дани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дколлегия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имов Сами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мастер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ищев Дани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рук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ов Я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учебные принадлеж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детей в дополнительном образовании: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244"/>
        <w:gridCol w:w="6342"/>
        <w:gridCol w:w="2543"/>
        <w:gridCol w:w="2199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амилия Имя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ружки и секции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ни занятий, врем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мищев Данил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–патриот Родины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14.00-14.4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народных инструментов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тверг13.00-14.0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лейбол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.,Среда, Пятн.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00-17.0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анов Данил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–патриот Родины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14.00-14.4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народных инструментов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тверг13.00-14.0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лейбол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.,Среда, Пятн.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00-17.0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елые руки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торая и четвертая среда 14.00-14.3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ашки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торник 14.00-14.4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шина Виолетт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–патриот Родины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14.00-14.4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реативное рукоделие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ед.,вторник 14.50-16.15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Д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атарский кружок «Ак калфак»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вая и вторая среда месяца 13.30-14.3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Школа ведущих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торник, четверг 18.00-19.0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ружок сольного пения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недельник, среда 13.45-14.25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анцевальный кружок «Непоседы»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торник 14.30-15.00, пятница 13.30-14.2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раматический кружок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недельник, пятница 14.20-15.0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 Самир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–патриот Родины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14.00-14.4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народных инструментов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тверг13.00-14.0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лейбол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.,Среда, Пятн.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00-17.0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а Риа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–патриот Родины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14.00-14.4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ШИ-отделение фортепьяно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ед-14.00-17.0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а 15.40-18.0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тверг 14.00-17.0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ШИ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ютина Камилл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–патриот Родины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14.00-14.4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атарский кружок «Ак калфак»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вая и вторая среда месяца 13.30-14.3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Школа ведущих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торник, четверг 18.00-19.0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анцевальный кружок «Непоседы»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торник 14.30-15.00, пятница 13.30-14.2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окальный кружок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недельник, среда 13.00-13.45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ов Ян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–патриот Родины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14.00-14.4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народных инструментов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тверг13.00-14.0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елые руки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торая и четвертая среда 14.00-14.3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анцевальный кружок «Непоседы»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торник 14.30-15.00, пятница 13.30-14.2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СД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  <w:tab w:val="left" w:pos="1620" w:leader="none"/>
        </w:tabs>
        <w:ind w:left="1125" w:hanging="40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творчески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  <w:tab w:val="left" w:pos="1620" w:leader="none"/>
        </w:tabs>
        <w:ind w:left="1125" w:hanging="40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а сообщений к урокам литературного чтения, окружающе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  <w:tab w:val="left" w:pos="1620" w:leader="none"/>
        </w:tabs>
        <w:ind w:left="1125" w:hanging="40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а и участие в школьных и районных олимпиа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  <w:tab w:val="left" w:pos="1620" w:leader="none"/>
        </w:tabs>
        <w:ind w:left="1125" w:hanging="40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конкур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  <w:tab w:val="left" w:pos="1620" w:leader="none"/>
        </w:tabs>
        <w:ind w:left="1125" w:hanging="40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  <w:tab w:val="left" w:pos="1620" w:leader="none"/>
        </w:tabs>
        <w:ind w:left="1125" w:hanging="40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ощь сильных учащихся слабоуспевающим в шефских парах.</w:t>
      </w:r>
    </w:p>
    <w:p>
      <w:pPr>
        <w:pStyle w:val="Normal"/>
        <w:tabs>
          <w:tab w:val="clear" w:pos="708"/>
          <w:tab w:val="left" w:pos="1125" w:leader="none"/>
          <w:tab w:val="left" w:pos="162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25" w:leader="none"/>
          <w:tab w:val="left" w:pos="16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а со слабоуспевающими детьми.</w:t>
      </w:r>
    </w:p>
    <w:p>
      <w:pPr>
        <w:pStyle w:val="Normal"/>
        <w:tabs>
          <w:tab w:val="clear" w:pos="708"/>
          <w:tab w:val="left" w:pos="1620" w:leader="none"/>
        </w:tabs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1620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и работа шефских п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1620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 заданий, развивающих творческие способности 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1620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ации родителей по подготовке  дополнитель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посещения учащимися кружков в  школе, проведения свобод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09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влечение детей в общественную работу в коллективе, выполнении ими пору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09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следование интересов детей и предоставление заданий в соответствии с их интересами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before="0" w:after="0"/>
        <w:ind w:left="108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Цель работы</w:t>
      </w:r>
      <w:r>
        <w:rPr>
          <w:b/>
          <w:sz w:val="28"/>
          <w:szCs w:val="28"/>
        </w:rPr>
        <w:t xml:space="preserve">: </w:t>
      </w:r>
      <w:r>
        <w:rPr>
          <w:sz w:val="24"/>
          <w:szCs w:val="24"/>
        </w:rPr>
        <w:t>повышение педагогической культуры родителей, направленной на духовно-нравственное воспитание своего ребенка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Формы работы с родителями:</w:t>
      </w:r>
      <w:r>
        <w:rPr>
          <w:sz w:val="24"/>
          <w:szCs w:val="24"/>
        </w:rPr>
        <w:t xml:space="preserve"> родительские собрания, открытые показы воспитательно-образовательного процесса, проведение совместных воспитательных мероприятий, анкетирование и тестирование родителей с целью выявления ошибок и коррекции воспитания в семье, индивидуальные консультации, по необходимости визиты домой, индивидуальная работа с детьми, помощь родителей школе.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  <w:r>
        <w:rPr>
          <w:sz w:val="24"/>
          <w:szCs w:val="24"/>
        </w:rPr>
        <w:t xml:space="preserve"> вовлечение родителей в жизнь класса, активное участие родителей в совместных мероприятиях класса и школы, посещение родителями родительских собраний в полном соста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родительского комитета: Касимова Диляра Рашитов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родительского комитета класса: </w:t>
      </w:r>
      <w:r>
        <w:rPr>
          <w:b/>
          <w:i/>
          <w:sz w:val="24"/>
          <w:szCs w:val="24"/>
        </w:rPr>
        <w:t xml:space="preserve"> Иванова Надежд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бота классного    родительского комитета</w:t>
      </w:r>
      <w:r>
        <w:rPr>
          <w:sz w:val="24"/>
          <w:szCs w:val="24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4731"/>
        <w:gridCol w:w="2974"/>
      </w:tblGrid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итьевого режима в школ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чаепития на День Матер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формление класса к Новому году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выездов, экскурсий на каникулах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и помощь в конкурсах и мероприятиях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таминизация 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итоги воспитательной работы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формированность нравственного, познавательного, коммуникативного, художественного и физического потенциалов самостоятельной личности младшего школьника.</w:t>
      </w:r>
    </w:p>
    <w:p>
      <w:pPr>
        <w:pStyle w:val="ListParagraph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явление инициативы и  ответственности за  порученное дело.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щение спортивных секций, кружков по интересам.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довлетворенности родителей и учащихся жизнедеятельностью  класса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формированность коммуникативной культуры учащегося.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формированность основных нравственных качеств (отношений) личности ребенка.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циальная активность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Успеваемость учащихся за четвер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.И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личник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ошисты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еют одну «3»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успевающие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мищев Дани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анов Дани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шина Виолетт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 Самир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а Риан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ютина Камилл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ов Ян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.И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личник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ошисты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еют одну «3»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успевающие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мищев Дани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анов Дани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шина Виолетт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 Самир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а Риан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ютина Камилл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ов Ян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.И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личник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ошисты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еют одну «3»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успевающие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мищев Дани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анов Дани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шина Виолетт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 Самир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а Риан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ютина Камилл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ов Ян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.И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личник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ошисты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еют одну «3»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успевающие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мищев Дани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анов Дани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шина Виолетт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 Самир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а Риан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ютина Камилл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ов Ян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.И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личник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ошисты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еют одну «3»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успевающие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мищев Дани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анов Дани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шина Виолетт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 Самир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симова Риан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ютина Камилл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ов Ян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d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c5dad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5dad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f408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da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5da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92b46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ec5da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ec5d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0CEA0-3E32-4E13-9701-BC68878F8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23</Pages>
  <Words>3311</Words>
  <Characters>18879</Characters>
  <CharactersWithSpaces>22146</CharactersWithSpaces>
  <Paragraphs>4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0:26:00Z</dcterms:created>
  <dc:creator>Пользователь Windows</dc:creator>
  <dc:description/>
  <dc:language>en-US</dc:language>
  <cp:lastModifiedBy>Пользователь Windows</cp:lastModifiedBy>
  <cp:lastPrinted>2019-09-27T03:26:00Z</cp:lastPrinted>
  <dcterms:modified xsi:type="dcterms:W3CDTF">2019-10-01T1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