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Рабочая программа по  татарскому языку разработана на основе Федерального государственного общеобразовательного стандарта начального общего образования, требований к результатам освоения основной образовательной программы начального общего образования муниципального бюджетного общеобразовательного учреждения «Кестымская средняя общеобразовательная школа» с учетом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  <w:lang w:eastAsia="ru-RU"/>
        </w:rPr>
        <w:t xml:space="preserve">Программы по татарскому языку и литературе для средней (полной) общеобразовательной школы с русским языком обучения (для учащихся-татар). 1- 11 классы. Ф.Ф.Харисов, Ч.М. Харисова, В.А.Гарипова,  Ф.Г.Галимуллин,  З.Н.Хабибуллина, Х.Г.Фардиева.- Казань: Татарское книжное издательство, 2013г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Рабочая программа ориентирована на УМК «Школа России»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Учебник «Татар теле » для 4 класса четырехлетней начальной школы с русским языком обучения  автор Ф.Ф.Харисов, Ч.М. Харисова.</w:t>
      </w:r>
      <w:r>
        <w:rPr>
          <w:rFonts w:eastAsia="" w:cs="Times New Roman" w:ascii="Times New Roman" w:hAnsi="Times New Roman" w:eastAsiaTheme="minorEastAsia"/>
          <w:sz w:val="24"/>
          <w:szCs w:val="24"/>
          <w:lang w:val="tt-RU" w:eastAsia="ru-RU"/>
        </w:rPr>
        <w:t>.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Издательство Казан Татар китап нашрияте, 201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Ф.Харисов, Ч.М.Харисова обучение татарскому языку в общеобразовательных организациях  с обучением на русском языке. Казан, Татарстан китап нашрияте, 2015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color w:val="000000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  <w:lang w:eastAsia="ru-RU"/>
        </w:rPr>
        <w:t xml:space="preserve">Согласно учебному плану на изучение  татарского языка отводится в 4 классе 68 часов в год- 2 часа в нед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color w:val="000000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  <w:lang w:eastAsia="ru-RU"/>
        </w:rPr>
        <w:t>Срок реализации рабочей программы 1 год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val="tt-RU" w:eastAsia="ru-RU"/>
        </w:rPr>
      </w:pP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  <w:lang w:eastAsia="ru-RU"/>
        </w:rPr>
        <w:t>Общие цели учебного предм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сознательно и грамотно пользоваться богатыми ресурсами татарского языка в речевой практике, развитие интуиции и "чувства"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ения к языку, чувства сопричастности к сохранению его самобытности и чистоты, стремления познавать свойства родного слова и совершенствовать свою речь. Достижение указанных целей возможно через реш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редставление о роли языка в жизни человека, о богатстве и выразительности средств татарского языка, свойствах родного сл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ервоначальных знаний о системе татарского языка, в частности из области лексики, фонетики и графики, грамматики татарского языка, а также формирование умений применять эти знания на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орфографические и пунктуационные умения и навыки (в рамках программ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речь учащихся: обогащать их словарный запас, грамматический строй речи, способствовать усвоению орфоэпических норм литературного языка, формировать речевые умения, позволяющие адекватно воспринимать, воспроизводить чужую речь и создавать собственную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интереса к родному языку, познавательных и творческих способностей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учеников позитивного эмоционально-ценностного отношения к татарскому языку, чувства сопричастности к сохранению его уникальности и чист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 татарского языка у учащихся начальной школы формируется позитивное эмоционально-ценностное отношение к татарскому 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 татарского языка ученики получают начальное представление о нормах татарского литературного языка и правилах речевого этик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е, метапредметные и предметные результаты освоения курс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дметные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личать, сравнивать, кратко характеризовать: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, глагол,  имя прилагательное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едложений по цели высказывания и интонации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(подлежащее и сказуемое) и второстепенные члены предложения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, находить собственные имена существительные; грамматическую основу простого предложения; в простом предложении однородные члены (как главные, так и второстепенные)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форму числа (единственное или множественное) имени существительного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падежные вопросы и определять падеж имени существительного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 помощи смысловых (синтаксических) вопросов связь между словами в предложении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предложения с однородными членами без союзов и с союзами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примеры слов с определенной орфограммой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(уточнять) написание слова по орфографическому словарю учебника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шибочно списывать и писать под диктовку тексты  объемом  35-45 слов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ип текста: повествование, описание, рассуждение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ать тексты с нарушенным порядком предложений и абзацев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нять правила правописания: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я слов с буквами о-ы, ө-е,э-е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я слов с сочетанием йо-йө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дежных окончаний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 предложенному в учебнике алгоритму фонетический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ор слова и разбор слова по составу (в словах с однозначно выделяемыми морфемами)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адежные и смысловые (синтаксические) вопросы.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составлять предложения с однородными членами без союзов и с союзами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рать по членам простое предложения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изложения;</w:t>
      </w:r>
    </w:p>
    <w:p>
      <w:pPr>
        <w:pStyle w:val="Normal"/>
        <w:shd w:val="clear" w:color="auto" w:fill="FFFFFF" w:themeFill="background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обственные тексты (писать сочинения) с учетом правильности, богатства и выразительности письменной речи;</w:t>
      </w:r>
    </w:p>
    <w:p>
      <w:pPr>
        <w:pStyle w:val="Normal"/>
        <w:shd w:val="clear" w:color="auto" w:fill="FFFFFF" w:themeFill="background1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нормы литературного языка в собственной речи и оценивать соблюдение эти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 в речи собеседников (в объеме представленного в учебнике материала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изучения родного языка являются: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ие языка как основного средства человеческого общения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ятие родного(татарского ) языка как явления национальной культуры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ние того, что правильная устная и письменная речь есть показатели индивидуальной культуры человека;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ность к самооценке на основе наблюдения за собственной речь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изучения родного языка являются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пособность ориентироваться в целях, задачах, средствах и условиях общения;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ремление к более точному выражению собственного мнения и позиции;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задавать вопрос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Повторение пройденного материала 3 класса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Звуки и буквы. Корень и окончание.Сложные и парные слова.Синонимы, антонимы, омонимы.Имя сущ-е. Имя прилаг-е. Местоимения. Глагол. Словосочентания и предложения.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2. Морфолог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мя сущ-е. Имя прил-е. Имя числит-е. Местоимения. Глагол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3. Предлож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ловосочетания и предложения. Главные члены предложения. Второстепенные члены предложения. Повторение.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ематическое планирование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276"/>
        <w:gridCol w:w="7620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t-RU" w:eastAsia="ru-RU" w:bidi="ar-SA"/>
              </w:rPr>
              <w:t>Кол-во часов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t-RU" w:eastAsia="ru-RU" w:bidi="ar-SA"/>
              </w:rPr>
              <w:t>Тема урок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Звуки и буквы.  Здравствуй,школа!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Гласные  и согласные звук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Буквы ъ и ь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Алфавит. Диктант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Корень и окончания.  Словообразующие окончания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Сложные и парные слова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Синонимы, антонимы, омонимы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Синонимы, антонимы, омонимы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Имена сущ. и прилагательные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Местоимения и глаголы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Словосочетания и предложения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Восклицательные, вопросительные  и побудительные предложения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Главные члены предложения. Диктант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Морфология. Имя сущ-е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адежи имен сущ-х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Звонкие и глухие согласные в падежах имен сущ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Окончание слов с сонорными звуками в падежах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Окончание слов с сонорными звуками в падежах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лонение по лицам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Склонение по лицам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Склонение по лицам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роверка знаний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spacing w:val="10"/>
                <w:kern w:val="0"/>
                <w:sz w:val="24"/>
                <w:szCs w:val="24"/>
                <w:lang w:val="tt-RU" w:eastAsia="ru-RU" w:bidi="ar-SA"/>
              </w:rPr>
              <w:t>Проверочная работ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мена прилагательные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tt-RU" w:eastAsia="ru-RU" w:bidi="ar-SA"/>
              </w:rPr>
              <w:t>Простая степень прилагательных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kern w:val="0"/>
                <w:sz w:val="24"/>
                <w:szCs w:val="24"/>
                <w:lang w:val="ru-RU" w:eastAsia="ru-RU" w:bidi="ar-SA"/>
              </w:rPr>
              <w:t>Сравнительная степень прилагательных.</w:t>
            </w:r>
          </w:p>
        </w:tc>
      </w:tr>
      <w:tr>
        <w:trPr>
          <w:trHeight w:val="321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kern w:val="0"/>
                <w:sz w:val="24"/>
                <w:szCs w:val="24"/>
                <w:lang w:val="ru-RU" w:eastAsia="ru-RU" w:bidi="ar-SA"/>
              </w:rPr>
              <w:t>Превосходная степень прилагательных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Уменьшительная степень прилагательных.</w:t>
            </w:r>
          </w:p>
        </w:tc>
      </w:tr>
      <w:tr>
        <w:trPr>
          <w:trHeight w:val="261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роверь себя.Диктант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tt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lang w:val="tt-RU" w:eastAsia="ru-RU" w:bidi="ar-SA"/>
              </w:rPr>
              <w:t>Проверочная работа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Имя числительное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Количественные числительны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орядковые чмслительны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роверочная работа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Местоимения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ритяжательные местоим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Указательные местоим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роверочная работ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Глаго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Глагол повелительного налон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Глагол повелительного налон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Глагол изъявительного наклон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Глагол изъявительного наклон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Глагол изъявительного наклон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редлог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роверь себ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роверочный диктан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редложения. Словосочетания и предложения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Словосочетания и предложения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Главные члены предложения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одлежащее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Сказуемое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Сказуемое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Распространенные и нераспространенные предлож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роверь себя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Второстепенные члены предложения. Определение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Однородные члены предложения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Однородные члены предложения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Слова-приветствия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роверь себя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Диктант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овторение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овторе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овторе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Итоговая контрольная работа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Работа над ошибками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овторение пройденного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Повторение пройденн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t-RU"/>
        </w:rPr>
        <w:t>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ичество слов в текстах, предназначенных для контрольных диктантов 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55-50 слов в 3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Оценка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5” -   нет ошибок и исправлений, работа выполнена аккур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4” - 2 орфографические, 1 пунктуационная ошибка или 1 орфографическая и 2 пунктуационны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 xml:space="preserve">3” - 3 орфографические, 2 пунктуационные  ошибки или 5 орфографических и 1 пунктуационная ошибк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2” – 6-7 орфографических оши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val="tt-RU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eastAsiaTheme="minorEastAsia"/>
          <w:sz w:val="24"/>
          <w:szCs w:val="24"/>
          <w:lang w:val="tt-RU"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6394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90179"/>
    <w:rPr>
      <w:rFonts w:ascii="Calibri" w:hAnsi="Calibri" w:eastAsia="Calibri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90179"/>
    <w:rPr>
      <w:rFonts w:ascii="Calibri" w:hAnsi="Calibri" w:eastAsia="Calibri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901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5901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90179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6</Pages>
  <Words>1406</Words>
  <Characters>8018</Characters>
  <CharactersWithSpaces>9406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9:00Z</dcterms:created>
  <dc:creator>Пользователь Windows</dc:creator>
  <dc:description/>
  <dc:language>en-US</dc:language>
  <cp:lastModifiedBy>Пользователь Windows</cp:lastModifiedBy>
  <dcterms:modified xsi:type="dcterms:W3CDTF">2019-09-13T1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