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ерская 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ский национально-культур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 деятельност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3310"/>
      </w:tblGrid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примечания</w:t>
            </w:r>
          </w:p>
        </w:tc>
      </w:tr>
      <w:tr>
        <w:trPr>
          <w:trHeight w:val="13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ружеских и творческих связей с общественными организациями финно-угорской группы в России и Финляндии (переписка, переговоры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суждение программы 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онгресса породненных городов России и Финлянд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видово -Тверь) с секретарем группы по связям с парламентом Финляндской республики Госдумы ФС РФ Беловым А.И. по поводу  участия ФНКЦ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1.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ллендже Песни Побед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XXV Межрегиональном фольклорном празднике «Троицкие гуляния»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 формате online на официальной странице Тверского областного Дома народного творчеств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06.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конференция с  Центром «Надежда» Общества Финляндия - Россия» города Савонлин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оссийско-Финляндском культурном форуме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в формате online на официальной странице форум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z w:val="28"/>
                <w:szCs w:val="28"/>
                <w:shd w:fill="F0F2F5" w:val="clear"/>
              </w:rPr>
            </w:pPr>
            <w:r>
              <w:rPr>
                <w:color w:val="050505"/>
                <w:sz w:val="28"/>
                <w:szCs w:val="28"/>
                <w:shd w:fill="F0F2F5" w:val="clear"/>
              </w:rPr>
              <w:t>Участие в ярмарке продовольств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z w:val="28"/>
                <w:szCs w:val="28"/>
                <w:shd w:fill="F0F2F5" w:val="clear"/>
              </w:rPr>
            </w:pPr>
            <w:r>
              <w:rPr>
                <w:color w:val="050505"/>
                <w:sz w:val="28"/>
                <w:szCs w:val="28"/>
                <w:shd w:fill="F0F2F5" w:val="clear"/>
              </w:rPr>
              <w:t>День родственных финно-угорских народ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shd w:fill="F0F2F5" w:val="clear"/>
              </w:rPr>
              <w:t>Тверская региональная общественная организация «Финский национально-культурный центр» и Обком профсоюза работников жизнеобеспечения заключили соглашение о сотрудничеств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facebook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/photo?fbid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216674772516&amp;s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pcb.37152722218689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культуры Финляндии в Твери  </w:t>
            </w:r>
            <w:r>
              <w:rPr>
                <w:color w:val="000000"/>
                <w:sz w:val="28"/>
                <w:szCs w:val="28"/>
              </w:rPr>
              <w:t>в форме  отчётного концерта финского вокального ансамбля «Sateenkaari» («Радуга»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shd w:fill="F0F2F5" w:val="clear"/>
              </w:rPr>
              <w:t xml:space="preserve">18.12.2020, </w:t>
            </w:r>
            <w:r>
              <w:rPr>
                <w:sz w:val="28"/>
                <w:szCs w:val="28"/>
              </w:rPr>
              <w:t xml:space="preserve"> ТОДК «Пролета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 организации                                                О.Р. Воякина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9:00Z</dcterms:created>
  <dc:creator>user</dc:creator>
  <dc:description/>
  <cp:keywords/>
  <dc:language>en-US</dc:language>
  <cp:lastModifiedBy>Olga Volga</cp:lastModifiedBy>
  <dcterms:modified xsi:type="dcterms:W3CDTF">2021-01-26T12:16:00Z</dcterms:modified>
  <cp:revision>9</cp:revision>
  <dc:subject/>
  <dc:title>Тверская региональная общественная организация</dc:title>
</cp:coreProperties>
</file>