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верская региональн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ский национально-культурн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 о деятельности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79"/>
        <w:gridCol w:w="3452"/>
      </w:tblGrid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 примечания</w:t>
            </w:r>
          </w:p>
        </w:tc>
      </w:tr>
      <w:tr>
        <w:trPr>
          <w:trHeight w:val="2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органами государственной власти и местного самоуправления. Участие в мероприятиях, проводимых Центром «Содружество», областным Дворцом культуры «Пролетарка», Правительством Тверской области, Тверской городской Думой, Тверской областной универсальной научной библиотекой им.А.М. Горького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facebook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/photo?fbid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207996794496&amp;s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pob.100001587074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дружеских и творческих связей с общественными организациями финно-угорской группы в России и Финляндии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аздновании Дня Калевалы на базе Тверской областной универсальной научной библиотеки им. А.М. Горького (совместно с тверской региональной национально-культурной автономией тверских карел, Эстонской общиной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ulr.karelia.ru/news/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zdnik__Kaleval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v__Gor_kovke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page=&amp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Две родины в сердце моем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центра в ДК культуры «Химволокно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facebook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/photo?fbid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11595582465&amp;s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pob.1000015870749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оицких гуляниях совместно с Домом народного творчест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06.20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о-Финляндском культурном форуме в г. Тула, переговоры с финскими партнерам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.09.20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Дня финно-угорских народов на базе Тверской областной универсальной научной библиотеки им.А.М. Горького (совместно с тверской региональной национально-культурной автономией тверских карел, Эстонской общиной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культуры Финляндии в Твери – международный концерт в рамках проектов Российско-Финляндского культурного форума и Министерства культуры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9 ТОДК «Пролетарк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Мы – вместе» в Кимрском район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-творческий отчет, посвященный  20-летию организ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vk.com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110552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организации                                                О.Р. Во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/" TargetMode="External"/><Relationship Id="rId3" Type="http://schemas.openxmlformats.org/officeDocument/2006/relationships/hyperlink" Target="http://fulr.karelia.ru/news/" TargetMode="External"/><Relationship Id="rId4" Type="http://schemas.openxmlformats.org/officeDocument/2006/relationships/hyperlink" Target="https://www.facebook/" TargetMode="External"/><Relationship Id="rId5" Type="http://schemas.openxmlformats.org/officeDocument/2006/relationships/hyperlink" Target="https://vk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29:00Z</dcterms:created>
  <dc:creator>user</dc:creator>
  <dc:description/>
  <cp:keywords/>
  <dc:language>en-US</dc:language>
  <cp:lastModifiedBy>Olga Volga</cp:lastModifiedBy>
  <dcterms:modified xsi:type="dcterms:W3CDTF">2021-01-26T12:15:00Z</dcterms:modified>
  <cp:revision>14</cp:revision>
  <dc:subject/>
  <dc:title>Тверская региональная общественная организация</dc:title>
</cp:coreProperties>
</file>