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ерская 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ский национально-культур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 деятельно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0"/>
        <w:gridCol w:w="1864"/>
        <w:gridCol w:w="3545"/>
      </w:tblGrid>
      <w:tr>
        <w:trPr>
          <w:trHeight w:val="4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2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органами государственной власти и местного самоуправления. Участие в мероприятиях, проводимых Центром «Содружество», областным Дворцом культуры «Пролетарка», Правительством Тверской области, Тверской городской Думой, Тверской областной универсальной научной библиотекой им. А.М. Горьког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– вхождение в состав экспертного совета при главе г.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дружеских и творческих связей с общественными организациями финно-угорской группы в России и Финлянд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партнерами, заявки на сайте форума https://www.kultforum.org/r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аздновании Дня Калевалы на базе Тверской областной универсальной научной библиотеки им. А.М. Горького (совместно с тверской региональной национально-культурной автономией тверских карел, Эстонской общино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tverinkeri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house.ru/posts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стивале «Венок дружбы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05.2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творческого коллектива из Финляндии в рамках проектов Российско-Финляндского культурного форума и Министерства культуры РФ</w:t>
            </w:r>
            <w:r>
              <w:rPr>
                <w:rFonts w:cs="Tahoma" w:ascii="inherit;Times New Roman" w:hAnsi="inherit;Times New Roman"/>
                <w:color w:val="000000"/>
                <w:sz w:val="28"/>
                <w:szCs w:val="28"/>
              </w:rPr>
              <w:t xml:space="preserve"> (танцевальное общество финских народных танцев из общины Нумми-Пусул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10.06.2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оицких гуляниях совместно с Домом народного твор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кального семейного ансамбля «</w:t>
            </w:r>
            <w:r>
              <w:rPr>
                <w:sz w:val="28"/>
                <w:szCs w:val="28"/>
                <w:lang w:val="en-US"/>
              </w:rPr>
              <w:t>Sateenkaari</w:t>
            </w:r>
            <w:r>
              <w:rPr>
                <w:sz w:val="28"/>
                <w:szCs w:val="28"/>
              </w:rPr>
              <w:t>» в фестивалях и праздниках национальных культур в г. Твери, Тверской области, Финляндии, других регионах 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7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tverinkeri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house.ru/posts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505 (диплом прикреплен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рганизация визита  тверской делегации в г. </w:t>
            </w:r>
            <w:r>
              <w:rPr>
                <w:color w:val="000000"/>
                <w:sz w:val="28"/>
                <w:szCs w:val="28"/>
              </w:rPr>
              <w:t>Хямеенлинна в рамках проектов народной дипломатии, встречи с руководством города-побрати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.08.2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о-Финляндском культурном форуме в г. Савонлинна (Финлянд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kultforum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/r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Дне финно-угорских народов на базе Тверской областной универсальной научной библиотеки им.А.М. Горького (совместно с тверской региональной национально-культурной автономией тверских карел, Эстонской общино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11.2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культуры Финлян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К «Пролетар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седатель  организации                                                О.Р. Воякина</w:t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erinkeri/" TargetMode="External"/><Relationship Id="rId3" Type="http://schemas.openxmlformats.org/officeDocument/2006/relationships/hyperlink" Target="https://tverinkeri/" TargetMode="External"/><Relationship Id="rId4" Type="http://schemas.openxmlformats.org/officeDocument/2006/relationships/hyperlink" Target="https://www.kultforu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04:00Z</dcterms:created>
  <dc:creator>user</dc:creator>
  <dc:description/>
  <cp:keywords/>
  <dc:language>en-US</dc:language>
  <cp:lastModifiedBy>Olga Volga</cp:lastModifiedBy>
  <dcterms:modified xsi:type="dcterms:W3CDTF">2021-01-26T12:13:00Z</dcterms:modified>
  <cp:revision>7</cp:revision>
  <dc:subject/>
  <dc:title>Тверская региональная общественная организация</dc:title>
</cp:coreProperties>
</file>