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4112"/>
        <w:gridCol w:w="4004"/>
        <w:gridCol w:w="3881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тверждаю: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лава Тайгинского городского             округа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______________М.Е. Теремецкий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"____" ___________20 __ 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Утверждаю:</w:t>
              <w:tab/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образования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йгинского городского округа  </w:t>
            </w:r>
          </w:p>
          <w:p>
            <w:pPr>
              <w:pStyle w:val="Normal"/>
              <w:widowControl w:val="false"/>
              <w:spacing w:lineRule="auto" w:line="240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С.А. Сухонда  </w:t>
            </w:r>
          </w:p>
          <w:p>
            <w:pPr>
              <w:pStyle w:val="Normal"/>
              <w:widowControl w:val="false"/>
              <w:spacing w:lineRule="auto" w:line="240"/>
              <w:ind w:left="-108" w:firstLine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____" ___________20 __ г.                                 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.Тай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  <w:tab w:val="left" w:pos="8835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В.С. Бахт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  <w:tab w:val="left" w:pos="8835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  <w:tab w:val="left" w:pos="8835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"____" ___________20 __ 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0" w:leader="none"/>
                <w:tab w:val="left" w:pos="8835" w:leader="none"/>
                <w:tab w:val="left" w:pos="11475" w:leader="none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айгинского городского округа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 эконом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4890" w:leader="none"/>
                <w:tab w:val="left" w:pos="7890" w:leader="none"/>
                <w:tab w:val="left" w:pos="11475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А.И. Мусих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4890" w:leader="none"/>
                <w:tab w:val="left" w:pos="7890" w:leader="none"/>
                <w:tab w:val="left" w:pos="11475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  <w:tab w:val="left" w:pos="4890" w:leader="none"/>
                <w:tab w:val="left" w:pos="7890" w:leader="none"/>
                <w:tab w:val="left" w:pos="11475" w:leader="none"/>
              </w:tabs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"____" ___________20 __ 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бюджет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Информационно-методический центр» Тайг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 2018 год и плановый период  2019 и  2020 годов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nformat"/>
        <w:widowControl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 информационно-методической и психолого-педагогической поддержки образовательным учрежден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йгинского городского округа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образовательные учреждения Тайг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6"/>
        <w:gridCol w:w="3544"/>
        <w:gridCol w:w="2410"/>
        <w:gridCol w:w="2410"/>
        <w:gridCol w:w="2346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требителей  (человек / единиц)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ётный финансовый 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  финансовый 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й финансовый  год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всех катег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6,5 – 17 лет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4"/>
        <w:gridCol w:w="1055"/>
        <w:gridCol w:w="1226"/>
        <w:gridCol w:w="1755"/>
        <w:gridCol w:w="1702"/>
        <w:gridCol w:w="1700"/>
        <w:gridCol w:w="1419"/>
        <w:gridCol w:w="1417"/>
        <w:gridCol w:w="1841"/>
      </w:tblGrid>
      <w:tr>
        <w:trPr>
          <w:trHeight w:val="197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-</w:t>
              <w:br/>
              <w:t xml:space="preserve">ние показателя   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592" w:hRule="atLeast"/>
          <w:cantSplit w:val="true"/>
        </w:trPr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ых услуг согласно Устав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снованных жалоб потребителей на качество оказания услуг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05"/>
        <w:gridCol w:w="1595"/>
        <w:gridCol w:w="1929"/>
        <w:gridCol w:w="1963"/>
        <w:gridCol w:w="1963"/>
        <w:gridCol w:w="1562"/>
        <w:gridCol w:w="1562"/>
        <w:gridCol w:w="2486"/>
      </w:tblGrid>
      <w:tr>
        <w:trPr>
          <w:trHeight w:val="360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Тайгинского городского округа, охваченных услугами МБУ «ИМЦ» Т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16г. - общеобразовательные учреждения – 7, дошкольные учреждения – 9, учреждение дополнительного образования -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Spacing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 акты,  регулирующие порядок оказания муниципальной услуги 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;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от 06. 10. 2003 № 131; ФЗ «Об общих принципах организации местного самоуправления в РФ»;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.07. 1992 № 3266-1 «Об образовании»; 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емеровской области от 29.09.2006г.  № 115 – ОЗ «О порядке решения вопросов местного значения муниципальными образованиями в переходный период»;  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главы города Тайг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7.12.2010 г.  № 906-п  «</w:t>
      </w:r>
      <w:r>
        <w:rPr>
          <w:sz w:val="28"/>
          <w:szCs w:val="28"/>
        </w:rPr>
        <w:t xml:space="preserve">О  порядке формирования муниципального  задания в отношении муниципальных учреждений и финансового обеспечения  выполнения муниципального  задания»;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БУ «Информационно-методический центр» ТГО;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 внутреннего трудового распорядка; </w:t>
      </w:r>
    </w:p>
    <w:p>
      <w:pPr>
        <w:pStyle w:val="NoSpac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 МБУ «ИМЦ» ТГО.</w:t>
      </w:r>
    </w:p>
    <w:p>
      <w:pPr>
        <w:pStyle w:val="NoSpacing"/>
        <w:ind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2.  Основные процедуры оказания муниципальной услуги</w:t>
      </w:r>
    </w:p>
    <w:p>
      <w:pPr>
        <w:pStyle w:val="NoSpacing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Осуществление информационно-аналитического вида деятельности, регулирующей информационные потоки по приоритетным направлениям системы образования; </w:t>
      </w:r>
    </w:p>
    <w:p>
      <w:pPr>
        <w:pStyle w:val="NoSpacing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4.2.2.  Осуществление учебно-методической деятельности в соответствии с планом работы Учреждения;</w:t>
      </w:r>
    </w:p>
    <w:p>
      <w:pPr>
        <w:pStyle w:val="NoSpacing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2.3  </w:t>
      </w:r>
      <w:r>
        <w:rPr>
          <w:sz w:val="28"/>
          <w:szCs w:val="28"/>
        </w:rPr>
        <w:t xml:space="preserve"> Осуществление организационно-методической и психолого-педагогической деятельности: изучение запросов, методическое сопровождение и оказание практической помощи педагогическим работникам и обучающимся;</w:t>
      </w:r>
    </w:p>
    <w:p>
      <w:pPr>
        <w:pStyle w:val="NoSpacing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2.3  </w:t>
      </w:r>
      <w:r>
        <w:rPr>
          <w:sz w:val="28"/>
          <w:szCs w:val="28"/>
        </w:rPr>
        <w:t>Координация деятельности  методических служб муниципальных образовательных учреждений;</w:t>
      </w:r>
    </w:p>
    <w:p>
      <w:pPr>
        <w:pStyle w:val="NoSpacing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2.4.  </w:t>
      </w:r>
      <w:r>
        <w:rPr>
          <w:sz w:val="28"/>
          <w:szCs w:val="28"/>
        </w:rPr>
        <w:t xml:space="preserve">Создание условий для самореализации и развития личности педагога и обучающегося; </w:t>
      </w:r>
    </w:p>
    <w:p>
      <w:pPr>
        <w:pStyle w:val="NoSpacing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2.5.  </w:t>
      </w:r>
      <w:r>
        <w:rPr>
          <w:sz w:val="28"/>
          <w:szCs w:val="28"/>
        </w:rPr>
        <w:t>Организация и проведение консультационной работы с педагогическими работниками, обучающимися, родителями.</w:t>
      </w:r>
    </w:p>
    <w:p>
      <w:pPr>
        <w:pStyle w:val="ConsPlusNonformat"/>
        <w:widowControl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10"/>
        <w:gridCol w:w="6431"/>
        <w:gridCol w:w="4426"/>
      </w:tblGrid>
      <w:tr>
        <w:trPr>
          <w:trHeight w:val="36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оказываемых муниципальных услуг, режим работы, официальные и иные документы о деятельности учреж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</w:tbl>
    <w:p>
      <w:pPr>
        <w:pStyle w:val="ConsPlusNonformat"/>
        <w:widowControl/>
        <w:ind w:lef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 Основания для досрочного прекращения ис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Ликвидация учреждения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Реорганизация учреждения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Исключение муниципальной услуги из перечня муниципальных услуг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Решение суда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Решение Учредителя.</w:t>
      </w:r>
    </w:p>
    <w:p>
      <w:pPr>
        <w:pStyle w:val="NoSpacing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 Иные предусмотренные правовыми актами случаи, влекущие за собой невозможность оказания муниципальной услуги, не устранимые  в краткосрочной перспектив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 муниципальной  услуги  в  случаях, если  законом предусмотрено  их оказание на платной осно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Нормативный правовой акт,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1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0"/>
        <w:gridCol w:w="3839"/>
        <w:gridCol w:w="2541"/>
        <w:gridCol w:w="2520"/>
        <w:gridCol w:w="2320"/>
      </w:tblGrid>
      <w:tr>
        <w:trPr>
          <w:trHeight w:val="135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услуги        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траты непоредственно связанные с оказанием госуслуги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траты на общехозяйственные нуж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траты на содержание имуществ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умма финансового обеспечения (тыс. руб.)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МЦ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8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Заработная плат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85,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385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Суточные    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Начисления на заработную плату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,3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8,3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Услуги связ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,5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Транспортные расход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Коммунальные услу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Текущее содержание здания, ремон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Прочие работы, услу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,6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Нало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19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Приобретение расходных материал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,7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Приобретение основных средст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за 2018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818,7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1,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9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Заработная плат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04,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04,9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суточные    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Начисления на заработную плату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,9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,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Услуги связ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Транспортные расход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Коммунальные услу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Текущее содержание здания, ремон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Прочие работы, услу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Нало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4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Приобретение расходных материал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7,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7,27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Приобретение основных средст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за 2019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582,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7,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0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Заработная плата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04,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204,9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суточные     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Начисления на заработную плату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,9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,9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Услуги связ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Транспортные расходы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Коммунальные услу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Текущее содержание здания, ремонт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 Прочие работы, услу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,68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Налоги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4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Приобретение расходных материало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7,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7,27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Приобретение основных средст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за 2020г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 582,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7,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00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за исполнением муниципального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85"/>
        <w:gridCol w:w="3279"/>
        <w:gridCol w:w="8403"/>
      </w:tblGrid>
      <w:tr>
        <w:trPr>
          <w:trHeight w:val="48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айгинского городского округа и ее структурные подразделения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униципального зад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год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айгинского городского округ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четность составляется на следующие д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- на первое число месяца, следующего за отчетным, квартальная – по состоянию на 1 апреля, 1 июля и 1 октября текущего года, годовая- на 1 января года, следующего за отчет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годом является календарный  год- с 1 января по 31 декабря включительно. Месячная и квартальная отчетность является промежуточной  и  составляется нарастающим итогом  с начала текущего  финансового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на  бумажных носителях и (или) в виде электронного документа, с предоставлением на электронных носителях или путем передачи по телекоммуникационным каналам связи в порядке, установленном финансовым органом и органом осуществляющим кассовое обслуживание исполнения бюджета, с обязательным обеспечением защиты информ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 подписывается руководителем и главным бухгалтером получателя бюджетных средств. Отчетность составляется на основе  данных Главной книги и (или) других регистров бюджетного учета, установленных законодательством Российской Федерации для  получателей бюджетных средств  с обязательным проведением сверки оборотов и остатков  по  регистрам аналитического учета с оборотами и остатками по регистрам синтетического у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ставлением годовой бюджетной отчетности должна быть  проведена инвентаризация активов и обязательств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составляется нарастающим итогом с начала года в рублях с точностью до второго знака после запят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предоставляет бюджетную отчетность своему вышестоящему распорядителю                                   ( главному распорядителю) бюджетных средств в установленные им сро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бюджетной отчетности включаются следующие формы отчетов получателя бюджетных средств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олучателя бюджетных средств ( ф. 050313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 ф. 050312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бюджетных средств (ф.050312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смет доходов и расходов по приносящей доход деятельности и получателя бюджетных средств (ф. 0503137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(ф. 050312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ф.050316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 предоставляется по формам  и срокам  установленным  Росгосстат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 _____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 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ная   информация,  необходимая   для   исполнения  (контроля  за исполнением) муниципального задания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240"/>
        <w:rPr>
          <w:szCs w:val="24"/>
        </w:rPr>
      </w:pPr>
      <w:r>
        <w:rPr>
          <w:szCs w:val="24"/>
        </w:rPr>
        <w:t>Директор   МБУ «ИМЦ» ТГО                                                                                                    Т.А. Монастырева</w:t>
      </w:r>
    </w:p>
    <w:sectPr>
      <w:type w:val="nextPage"/>
      <w:pgSz w:orient="landscape" w:w="16838" w:h="11906"/>
      <w:pgMar w:left="851" w:right="820" w:gutter="0" w:header="0" w:top="7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ec4"/>
    <w:pPr>
      <w:widowControl w:val="false"/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3954d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a3ec4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a3ec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99"/>
    <w:qFormat/>
    <w:rsid w:val="0090631f"/>
    <w:pPr>
      <w:widowControl w:val="false"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" w:customStyle="1">
    <w:name w:val="Абзац списка1"/>
    <w:basedOn w:val="Normal"/>
    <w:uiPriority w:val="99"/>
    <w:qFormat/>
    <w:rsid w:val="0090631f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Cell" w:customStyle="1">
    <w:name w:val="ConsPlusCell"/>
    <w:uiPriority w:val="99"/>
    <w:qFormat/>
    <w:rsid w:val="00661d83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b86d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661d8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  <Pages>1</Pages>
  <Words>1619</Words>
  <Characters>9233</Characters>
  <CharactersWithSpaces>10831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1:00Z</dcterms:created>
  <dc:creator>Пользователь Windows</dc:creator>
  <dc:description/>
  <dc:language>en-US</dc:language>
  <cp:lastModifiedBy>MusihinaAI</cp:lastModifiedBy>
  <cp:lastPrinted>2018-01-23T04:33:00Z</cp:lastPrinted>
  <dcterms:modified xsi:type="dcterms:W3CDTF">2018-01-23T04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