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иды сложных предлож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№ 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те номера правильных ответов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 является предлож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гасал меловые облака протягиваясь к западу едва пропускали красные лучи… (М.Лермонтов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ьцы теснились вокруг сырых столбов и глухой торжественный шорох толпы показывал что служба еще на началась. (М.Лермонтов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день ни свет ни заря  Лиза уже проснулась. (А.Пушкин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м союзом соединены части сложного предложен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ине трещал огонек разложенный на земле и дым выталкиваемый обратно из отверстия в крыше расстилался вокруг. (М.Лермонтов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-где из-под снега выглядывали кустарники но ни один сухой листок не шевелился. (М.Лермонтов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 реставратор приходил раньше всех и с памятниками обращался осторожно и любовно. (С.Ямщиков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м союзом соединены части сложного предлож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а севере Некрасов нашел могучий образ духа суровой русской природы и воплотил его в своем поэтическом эпосе ибо где как не на севере могла родиться поэма «Мороз, Красный нос». (Н.Скатов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лось солнце купола блестели… (А.Герцен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жизни нельзя навсегда удержать  у себя радость приходит и уходит как гость. (М.Пришвин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ым является предложен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клонялось к западу и косыми жаркими лучами невыносимо жгло мне шею и щеки невозможно было дотронуться до раскаленных краев брич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е внимание было обращено на  верстовые столбы которые я замечал издале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ближайшей деревни оставалось еще верст десять а большая темно-лиловая туча быстро подвигалась к нам.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Толстой)</w:t>
      </w:r>
    </w:p>
    <w:p>
      <w:pPr>
        <w:pStyle w:val="Style15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и препинания правильно  расставлены в предложении:</w:t>
      </w:r>
    </w:p>
    <w:p>
      <w:pPr>
        <w:pStyle w:val="Style15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нце, еще не скрытое облаками, ярко освящает тучу и серые полосы, которые от нее идут до самого горизонта.</w:t>
      </w:r>
    </w:p>
    <w:p>
      <w:pPr>
        <w:pStyle w:val="Style15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шади настораживают уши, раздувают ноздри, как будто принюхиваясь к свежему воздуху которым пахнет от приближающейся тучи.</w:t>
      </w:r>
    </w:p>
    <w:p>
      <w:pPr>
        <w:pStyle w:val="Style15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т передовые облака уже начинаются закрывать солнце, вот оно выглянуло в последний раз.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Толстой)</w:t>
      </w:r>
    </w:p>
    <w:p>
      <w:pPr>
        <w:pStyle w:val="Style15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наки препинания правильно расставлены в предложении:</w:t>
      </w:r>
    </w:p>
    <w:p>
      <w:pPr>
        <w:pStyle w:val="Style15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я окрестность вдруг изменяется и принимает мрачный характер.</w:t>
      </w:r>
    </w:p>
    <w:p>
      <w:pPr>
        <w:pStyle w:val="Style15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т задрожала осиновая роща, листья становятся какого-то бело-мутного цвета.</w:t>
      </w:r>
    </w:p>
    <w:p>
      <w:pPr>
        <w:pStyle w:val="Style15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лния светила шире и бледнее, и раскаты грома  были уже не так поразительны за равномерным шумом дождя.</w:t>
      </w:r>
    </w:p>
    <w:p>
      <w:pPr>
        <w:pStyle w:val="Style15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Толстой)</w:t>
      </w:r>
    </w:p>
    <w:p>
      <w:pPr>
        <w:pStyle w:val="Style15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6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ючи и оценка</w:t>
      </w:r>
    </w:p>
    <w:p>
      <w:pPr>
        <w:pStyle w:val="Style15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90"/>
        <w:gridCol w:w="1390"/>
        <w:gridCol w:w="1420"/>
        <w:gridCol w:w="14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</w:tr>
    </w:tbl>
    <w:p>
      <w:pPr>
        <w:pStyle w:val="Style15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6 баллов – «5», 5 баллов – «4», 4 балла – «3».</w:t>
      </w:r>
    </w:p>
    <w:p>
      <w:pPr>
        <w:pStyle w:val="Style15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№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те номера правильных ответов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 является предложение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ли к вечерне монахи и служки  ходили взад и вперед по каменным плитам. (М.Лермонтов)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 послала купить на базаре толстого полотна синей китайки и медных пуговок с помощью Насти скроила себе рубашку и сарафан. (А.Пушкин)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 примерила обнову и призналась перед зеркалом что никогда еще так мила самой себе не казалась. (А.Пушкин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ельным союзом соединены части сложного предложени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давал о себе знать а вот перед глазами почему-то все время вставали картины увиденные при посещении Вологды и теплые времена года. (С.Ямщиков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адал как будто туман то вдруг припускал косой дождь. (М.Пришвин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югу под горой у самой подошвы Тайницких ворот протекает река и за нею широкая долина. (М.Лермонтов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м союзом соединены части сложного предложения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пой было прохладно и спокойно залетавшие в круг ее тени мухи и пчелы казалось жужжали тише. (М.Тургенев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и птиц легко поднялись ввысь и как пух легко полетели над морем. (Е.Федоров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де пробегала текучая воздушная струя ковыль молитвенно клонился. (Е.Федоров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ым является предложе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и за рекой до небосклона все сверкало и горело изредка пробегал там ветерок и дробил и усиливал сияние. (И.Тургенев)</w:t>
      </w:r>
    </w:p>
    <w:p>
      <w:pPr>
        <w:pStyle w:val="Style15"/>
        <w:numPr>
          <w:ilvl w:val="0"/>
          <w:numId w:val="1"/>
        </w:numPr>
        <w:ind w:left="1080" w:hanging="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тиц не было слышно они не поют в часы зноя. (И.Тургенев)</w:t>
      </w:r>
    </w:p>
    <w:p>
      <w:pPr>
        <w:pStyle w:val="Style15"/>
        <w:numPr>
          <w:ilvl w:val="0"/>
          <w:numId w:val="1"/>
        </w:numPr>
        <w:ind w:left="1080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от особенный период весны, который сильнее всего действует на душу человека. (Л.Толстой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авильно  расставлены в предложении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й дождь, гонимый ветром, лил как из ведр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тая катышками пыль превратилась в жидкую грязь, которую месили колес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ождь становится мельче, туча начинает разделяться на волнистые берега.</w:t>
      </w:r>
    </w:p>
    <w:p>
      <w:pPr>
        <w:pStyle w:val="Style15"/>
        <w:ind w:left="11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Толстой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авильно расставлены в предложени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совываюсь из брички и жадно вливаю в себя освеженный воздух. (Л.Толстой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л первый мороз, но с неба откуда-то капает. (М.Пришвин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е большие капли становятся пузырями, и плывут вместе с убегающими туманами вниз по реке. (М.Пришв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и оценка</w:t>
      </w:r>
    </w:p>
    <w:p>
      <w:pPr>
        <w:pStyle w:val="Style15"/>
        <w:ind w:left="1080" w:hanging="6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40"/>
        <w:gridCol w:w="1379"/>
        <w:gridCol w:w="1410"/>
        <w:gridCol w:w="1441"/>
        <w:gridCol w:w="141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Style15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6 баллов – «5», 5 баллов – «4», 4 балла – «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атериалам книги И.В.Текучевой «Тесты по русскому языку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4:00Z</dcterms:created>
  <dc:creator>User_ПК</dc:creator>
  <dc:description/>
  <cp:keywords/>
  <dc:language>en-US</dc:language>
  <cp:lastModifiedBy>User_ПК</cp:lastModifiedBy>
  <dcterms:modified xsi:type="dcterms:W3CDTF">2015-09-17T18:37:00Z</dcterms:modified>
  <cp:revision>2</cp:revision>
  <dc:subject/>
  <dc:title/>
</cp:coreProperties>
</file>