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 </w:t>
      </w:r>
      <w:r>
        <w:rPr/>
        <w:t>ЯВОЧНЫЙ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ленов диссертационного совета Д 212.281.01 к заседанию совета « 28 »марта 2018 г., Протокол № __5__ по защите диссертации Юровских Елены Вадимов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06.03.02. - Лесоведение, лесоводство, лесоустройств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ая таксац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ная степень, </w:t>
            </w:r>
          </w:p>
          <w:p>
            <w:pPr>
              <w:pStyle w:val="Normal"/>
              <w:jc w:val="center"/>
              <w:rPr/>
            </w:pPr>
            <w:r>
              <w:rPr/>
              <w:t>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лесов Сергей Вениаминович (председате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гимов Зуфар Ягфа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трова Ирина Владимировна (заместитель председа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 (ученый секретар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дидат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заренок Василий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 (сельскохозяйственные науки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ткина Людмил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 (сельскохозяйственные науки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103" w:leader="none"/>
              </w:tabs>
              <w:rPr/>
            </w:pPr>
            <w:r>
              <w:rPr/>
              <w:t>Герц Эдуард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техн. наук; 06.03.02 (сельскохозяйственные науки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жевников Алексе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(сельскохозяйственные науки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тунов Евген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 (биологические науки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юк  Владимир 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техн. наук; 06.03.02 (биологические науки)</w:t>
            </w:r>
          </w:p>
        </w:tc>
      </w:tr>
      <w:tr>
        <w:trPr>
          <w:trHeight w:val="4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уганский Никола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 (сельскохозяйственные науки)</w:t>
            </w:r>
          </w:p>
        </w:tc>
      </w:tr>
      <w:tr>
        <w:trPr>
          <w:trHeight w:val="4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зепа Валерий Се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 (биологические науки)</w:t>
            </w:r>
          </w:p>
        </w:tc>
      </w:tr>
      <w:tr>
        <w:trPr>
          <w:trHeight w:val="6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хайлов Юрий Евген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омарев Василий Иванович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ловьев Викто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 (биологические науки)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одных Татья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  (сельскохозяйственные науки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инов  Николай 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 (биологические науки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хов  Геннадий  Гр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-х. наук; 06.03.02 (биологические науки)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ольцев Владими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 (биологические науки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омин  Валерий 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 (биологические на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заседания,</w:t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З.Я. Наг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0:00Z</dcterms:created>
  <dc:creator>Альфия</dc:creator>
  <dc:description/>
  <cp:keywords/>
  <dc:language>en-US</dc:language>
  <cp:lastModifiedBy>Администратор</cp:lastModifiedBy>
  <cp:lastPrinted>2016-06-08T13:50:00Z</cp:lastPrinted>
  <dcterms:modified xsi:type="dcterms:W3CDTF">2018-04-24T10:40:00Z</dcterms:modified>
  <cp:revision>3</cp:revision>
  <dc:subject/>
  <dc:title>ЯВОЧНЫЙ  ЛИСТ</dc:title>
</cp:coreProperties>
</file>