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Опыт работы учителя музы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>МБОУ СОШ№4 г. Ак-Довурак Республики Т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>Ондар А.Д-М.</w: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«Учитель музыки всегда должен помнить, </w: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>что если скука нетерпима на любом школьном уроке,</w: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imes New Roman" w:hAnsi="Times New Roman"/>
          <w:b/>
          <w:b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 </w:t>
      </w:r>
      <w:r>
        <w:rPr>
          <w:rFonts w:ascii="Times New Roman" w:hAnsi="Times New Roman"/>
          <w:color w:val="1D1B11" w:themeColor="background2" w:themeShade="1a"/>
          <w:sz w:val="28"/>
          <w:szCs w:val="28"/>
        </w:rPr>
        <w:t>то трижды она нетерпима на уроке музыки»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>Д.Б. Кабалев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      </w:t>
      </w:r>
      <w:r>
        <w:rPr>
          <w:rFonts w:ascii="Times New Roman" w:hAnsi="Times New Roman"/>
          <w:color w:val="1D1B11" w:themeColor="background2" w:themeShade="1a"/>
          <w:sz w:val="28"/>
          <w:szCs w:val="28"/>
        </w:rPr>
        <w:t>Музыка в школе - это как одно из средств воспитания школьника.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Уроки музыки – это в большой степени уроки жизни. </w:t>
      </w: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 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На уроках музыки, я уверенна, каждый педагог стремится, во что бы то ни стало «достучаться» до детской души, заставить ребят задуматься о противоречиях жизни, заглянуть в себя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Преподавание музыки надо рассматривать во всем объёме её существования как вида искусства, включающего в себя все виды музыкально-творческой деятельности, связанные с единством деятельности композитора, исполнителя, слушателя. Основой преподавания музыки является её длительное освоение, на первый план выходит опыт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        </w:t>
      </w:r>
      <w:r>
        <w:rPr>
          <w:rFonts w:ascii="Times New Roman" w:hAnsi="Times New Roman"/>
          <w:color w:val="1D1B11" w:themeColor="background2" w:themeShade="1a"/>
          <w:sz w:val="28"/>
          <w:szCs w:val="28"/>
        </w:rPr>
        <w:t>Самым главным принципом в своей работе считаю развитие и раскрытие творческого потенциала ученика, умение передать свои знания им, разбудить в них добрые, искренние чувства, воспитывать и обучать, исходя из их запросов и интересов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      </w:t>
      </w:r>
      <w:r>
        <w:rPr>
          <w:rFonts w:ascii="Times New Roman" w:hAnsi="Times New Roman"/>
          <w:color w:val="1D1B11" w:themeColor="background2" w:themeShade="1a"/>
          <w:sz w:val="28"/>
          <w:szCs w:val="28"/>
        </w:rPr>
        <w:t>В настоящее время в центре внимания передового сообщества отечественных педагогов-музыкантов находится новая государственная стратегия развития общего музыкального образования, предполагающая пересмотр его содержания с позиции системно-деятельностного подхода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     </w:t>
      </w:r>
      <w:r>
        <w:rPr>
          <w:rFonts w:ascii="Times New Roman" w:hAnsi="Times New Roman"/>
          <w:color w:val="1D1B11" w:themeColor="background2" w:themeShade="1a"/>
          <w:sz w:val="28"/>
          <w:szCs w:val="28"/>
        </w:rPr>
        <w:t>В соответствии с этим, одной из актуальных проблем педагогики музыкального образования становится творческое развитие личности учащегося.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>Новые образовательные стандарты также заставляют размышлять нас о месте творческого начала в жизни современной школы.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Приоритетами учебного предмета « Музыка» являю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D1B11" w:themeColor="background2" w:themeShade="1a"/>
          <w:sz w:val="28"/>
          <w:szCs w:val="28"/>
          <w:lang w:eastAsia="ru-RU"/>
        </w:rPr>
        <w:t>Эмоционально-целостная деятельность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 - личностное, эмоционально-прочувствованное общение с произведениями искусства, осуществляемое в различных видах музыкальной деятельности под руководством учител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D1B11" w:themeColor="background2" w:themeShade="1a"/>
          <w:sz w:val="28"/>
          <w:szCs w:val="28"/>
          <w:lang w:eastAsia="ru-RU"/>
        </w:rPr>
        <w:t>Познавательная деятельность-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 наблюдение, выявление интонационной основы изучаемых музыкальных произведений, импровизация и сочинение и тд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D1B11" w:themeColor="background2" w:themeShade="1a"/>
          <w:sz w:val="28"/>
          <w:szCs w:val="28"/>
          <w:lang w:eastAsia="ru-RU"/>
        </w:rPr>
        <w:t>Информационно-коммуникативная деятельность - 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адекватное восприятие и переживание эмоционально-смыслового содержания музыки, освоение знаний о музыкальном искусстве, умение вступать в речевое общение, участвовать в диалоге, использование различных источников информац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1D1B11" w:themeColor="background2" w:themeShade="1a"/>
          <w:sz w:val="28"/>
          <w:szCs w:val="28"/>
          <w:lang w:eastAsia="ru-RU"/>
        </w:rPr>
        <w:t>Рефлексивная деятельность-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 оценивание процесса и результата собственной деятельности и деятельности других товарищей, осознанное определение сферы своих музыкальных интересов и возможностей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Каждый из этих видов деятельности имеет своё  развитие, т.е. постепенное и последовательное усложнение материала и навыков освоения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color w:val="1D1B11" w:themeColor="background2" w:themeShade="1a"/>
          <w:sz w:val="28"/>
          <w:szCs w:val="28"/>
          <w:lang w:eastAsia="ru-RU"/>
        </w:rPr>
        <w:t>Все виды музыкальной деятельности,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 которые\ использую в своей работе направлены на осознание учащимися языка музыкального искусства и протекают как творчески познавательный процесс, в ходе которого раскрываются возможности ребёнка, проявляется его творческая активность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Моя система работы направлена на творческое развитие, т.е. развитие музыкальности, комплекса музыкальных способностей учащихся и их творческой активности. Комплекс музыкальных способностей включает в себя эмоциональную отзывчивость на музыку и познавательные музыкальные способности, творческое мышление и воображение, музыкальную память. В начальных классах мы вместе с учениками учимся воспринимать доступную их возрасту народную, классическую и современную музыку классического направления. На основе этого происходит воспитание у ребят глубоких нравственных чувств, умение сопереживать эмоционально-образному содержанию музыкальных произведений. Для поддержания устойчивого интереса к музыке я применяю нетрадиционные формы обучения: урок-игра, урок-путешествие, урок-викторина, урок-экскурсия, урок-кроссворд, интегрированные уроки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В современном мире технический прогресс развивается очень активно, с каждым днем появляются все более новые и новые технологии. Почти каждый современный человек имеет дома компьютер, сотовый телефон, умеет обращаться с фото и видеокамерами. Практически в каждой школе есть компьютер или компьютерный класс. Человечество использует новые технологии себе во благо, в том числе, и для обучения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И в своей работе я стараюсь применять ИКТ  просматривать фрагменты произведений видеозаписи, видеофильмы, презентации урока, слушание музыки. Многие считают, что использование компьютера возможно на «технических» предметах, например, на физике, математике, химии и т. д.. На мой взгляд, использование компьютера возможно на любом уроке, а особенно на уроке  музыки. Музыка и компьютер – совершенно совместимые вещи. Применение и использование компьютера и компьютерных технологий возможны и необходимы на уроках музыки. Дети с удовольствием будут ходить на уроки, повысится результативность и, главное, интерес детей к нашим урокам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Таким образом, использование компьютера очень удобны не только для усвоения учебного материала, но и для активизации познавательной деятельности, реализации творческого потенциала ребенка, воспитания интереса к музыкальной культуре, формирования духовного мира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Исходя из требований новых стандартов, при анализе тем уроков данной программы я отметила, что во всех классах прослеживаются основы музыкальной культуры. Пройдя весь цикл уроков музыки, учащиеся, несомненно, приобретут опыт музыкально-творческой деятельности. Ведь слушание музыки дает возможность увидеть музыку в своем воображении.           Самым главным в своей педагогической работе считаю вокальную работу. Сама очень люблю петь. Уроки, особенно в младших классах, начинаю с вокальных приветствий. Благодаря этому, дети плавно переходят от всех предметов, которые были до меня, в мой урок. Я уверена, что вокально-хоровая работа, как любая исполнительская деятельность - это необходимость развивать умение вслушиваться в чужое и собственное исполнение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1D1B11" w:themeColor="background2" w:themeShade="1a"/>
          <w:sz w:val="28"/>
          <w:szCs w:val="28"/>
          <w:lang w:eastAsia="ru-RU"/>
        </w:rPr>
        <w:t>Хоровое пение-</w:t>
      </w:r>
      <w:r>
        <w:rPr>
          <w:rFonts w:ascii="Times New Roman" w:hAnsi="Times New Roman"/>
          <w:i/>
          <w:iCs/>
          <w:color w:val="1D1B11" w:themeColor="background2" w:themeShade="1a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это хорошо знакомый вид музицирования. Как известно, задатками музыкальных способностей обладает большинство детей. Однако уровень музыкально-певческих данных у детей весьма разный. Мы говорим о выразительном, красивом пении, если ребёнок поёт звонким, лёгким, естественным звуком, интонационно правильно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Поэтому моя главная задача – развивать у учащихся вокальный слух и слух звуковысотный одновременно, что осуществляется на разнообразном певческом материале. Вокально-хоровые навыки формируются постепенно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Детям интересно послушать произведение в исполнении преподавателя и самому самостоятельно попробовать исполнить произведение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А также главным на уроке музыки считаю, применение   здоровьесберегающих технологий. На своих уроках включаю физкультминутки, движения под музыку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В процессе работы большое внимание уделяется разнообразным заданиям, связанным с метро – ритмом: различные виды ходьбы, выставление ноги на пятку или на носок, хлопки и т.д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Песенное творчество представляет собой импровизацию детьми попевок, несложных мотивов, которые сопровождают их игры, выражают удивление, радость, сожаление. Песни разучиваем по фразам, поем по рядам, по цепочке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+mn-ea"/>
          <w:color w:val="1D1B11" w:themeColor="background2" w:themeShade="1a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Игровое творчество можно назвать основным, наиболее доступным, увлекательным и любимым детьми видом деятельности.</w:t>
      </w:r>
      <w:r>
        <w:rPr>
          <w:rFonts w:eastAsia="+mn-ea" w:ascii="Times New Roman" w:hAnsi="Times New Roman"/>
          <w:color w:val="1D1B11" w:themeColor="background2" w:themeShade="1a"/>
          <w:kern w:val="2"/>
          <w:sz w:val="28"/>
          <w:szCs w:val="28"/>
          <w:lang w:eastAsia="ru-RU"/>
        </w:rPr>
        <w:t xml:space="preserve"> Вот некоторые музыкально-творческие приемы, которые использую на своих уроках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+mn-ea"/>
          <w:color w:val="1D1B11" w:themeColor="background2" w:themeShade="1a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Импровизация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Иллюстрации к музыкальным произведениям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Перевод музыки на язык другого вида искусств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Сочинение ритмических рисунко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Урок-игра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color w:val="1D1B11" w:themeColor="background2" w:themeShade="1a"/>
          <w:sz w:val="28"/>
          <w:szCs w:val="28"/>
          <w:lang w:eastAsia="ru-RU"/>
        </w:rPr>
        <w:t>Кроме всех перечисленных выше видов музыкальной деятельности, в то же время развлекательную легкую музыку, знакомлю с ней в самых лучших записях, в исполнении лучших музыкантов. И на этих образцах я хочу так сформировать их музыкальный вкус, воспитать в них такую музыкальную культуру, которая поможет им самим отличить хорошее от плохого в "легкой" музыке так же, как и в музыке "серьезной". Если это удастся – я буду считать, что труды мои не пропали даром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B11" w:themeColor="background2" w:themeShade="1a"/>
          <w:sz w:val="28"/>
          <w:szCs w:val="28"/>
        </w:rPr>
      </w:pPr>
      <w:r>
        <w:rPr>
          <w:rFonts w:ascii="Times New Roman" w:hAnsi="Times New Roman"/>
          <w:color w:val="1D1B11" w:themeColor="background2" w:themeShade="1a"/>
          <w:sz w:val="28"/>
          <w:szCs w:val="28"/>
        </w:rPr>
        <w:t xml:space="preserve">    </w:t>
      </w:r>
      <w:r>
        <w:rPr>
          <w:rFonts w:ascii="Times New Roman" w:hAnsi="Times New Roman"/>
          <w:color w:val="1D1B11" w:themeColor="background2" w:themeShade="1a"/>
          <w:sz w:val="28"/>
          <w:szCs w:val="28"/>
        </w:rPr>
        <w:t>Мои учащиеся принимают активное участие  во всех запланированных мероприятиях, конкурсах, и показывают хорошие 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cc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47cc3"/>
    <w:rPr>
      <w:rFonts w:ascii="Times New Roman" w:hAnsi="Times New Roman"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d47cc3"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sid w:val="00d47cc3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47cc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42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25C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1</Words>
  <Characters>6738</Characters>
  <CharactersWithSpaces>79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8:00Z</dcterms:created>
  <dc:creator>Аяна Даш-Могеевна</dc:creator>
  <dc:description/>
  <dc:language>en-US</dc:language>
  <cp:lastModifiedBy>Аяна Даш-Могеевна</cp:lastModifiedBy>
  <dcterms:modified xsi:type="dcterms:W3CDTF">2018-01-1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