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 w:val="false"/>
        </w:rPr>
      </w:pPr>
      <w:r>
        <w:rPr>
          <w:rFonts w:eastAsia="Calibri" w:cs="Times New Roman" w:ascii="Times New Roman" w:hAnsi="Times New Roman"/>
          <w:b/>
          <w:bCs w:val="false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 w:val="false"/>
        </w:rPr>
      </w:pPr>
      <w:r>
        <w:rPr>
          <w:rFonts w:eastAsia="Calibri" w:cs="Times New Roman" w:ascii="Times New Roman" w:hAnsi="Times New Roman"/>
          <w:b/>
          <w:bCs w:val="false"/>
        </w:rPr>
        <w:t>Презид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 w:val="false"/>
        </w:rPr>
      </w:pPr>
      <w:r>
        <w:rPr>
          <w:rFonts w:eastAsia="Calibri" w:cs="Times New Roman" w:ascii="Times New Roman" w:hAnsi="Times New Roman"/>
          <w:b/>
          <w:bCs w:val="false"/>
        </w:rPr>
        <w:t>Ассоциации военно-патриотических клуб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 w:val="false"/>
        </w:rPr>
      </w:pPr>
      <w:r>
        <w:rPr>
          <w:rFonts w:eastAsia="Calibri" w:cs="Times New Roman" w:ascii="Times New Roman" w:hAnsi="Times New Roman"/>
          <w:b/>
          <w:bCs w:val="false"/>
        </w:rPr>
        <w:t xml:space="preserve">Армейского рукопашного бо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 w:val="false"/>
        </w:rPr>
      </w:pPr>
      <w:r>
        <w:rPr>
          <w:rFonts w:eastAsia="Calibri" w:cs="Times New Roman" w:ascii="Times New Roman" w:hAnsi="Times New Roman"/>
          <w:b/>
          <w:bCs w:val="false"/>
        </w:rPr>
        <w:t>и военно-патриотического воспит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 w:val="false"/>
        </w:rPr>
      </w:pPr>
      <w:r>
        <w:rPr>
          <w:rFonts w:eastAsia="Calibri" w:cs="Times New Roman" w:ascii="Times New Roman" w:hAnsi="Times New Roman"/>
          <w:b/>
          <w:bCs w:val="false"/>
        </w:rPr>
        <w:t xml:space="preserve"> </w:t>
      </w:r>
      <w:r>
        <w:rPr>
          <w:rFonts w:eastAsia="Calibri" w:cs="Times New Roman" w:ascii="Times New Roman" w:hAnsi="Times New Roman"/>
          <w:b/>
          <w:bCs w:val="false"/>
        </w:rPr>
        <w:t>в городе Севастопо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 w:val="false"/>
        </w:rPr>
      </w:pPr>
      <w:r>
        <w:rPr>
          <w:rFonts w:eastAsia="Calibri" w:cs="Times New Roman" w:ascii="Times New Roman" w:hAnsi="Times New Roman"/>
          <w:b/>
          <w:bCs w:val="false"/>
        </w:rPr>
        <w:t>«ДОБЛКСТ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 w:val="false"/>
        </w:rPr>
      </w:pPr>
      <w:r>
        <w:rPr>
          <w:rFonts w:eastAsia="Calibri" w:cs="Times New Roman" w:ascii="Times New Roman" w:hAnsi="Times New Roman"/>
          <w:b/>
          <w:bCs w:val="false"/>
        </w:rPr>
        <w:t>А.В. Удя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 w:val="false"/>
        </w:rPr>
      </w:pPr>
      <w:r>
        <w:rPr>
          <w:rFonts w:eastAsia="Calibri" w:cs="Times New Roman" w:ascii="Times New Roman" w:hAnsi="Times New Roman"/>
          <w:b/>
          <w:bCs w:val="fals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 w:val="false"/>
        </w:rPr>
      </w:pPr>
      <w:r>
        <w:rPr>
          <w:rFonts w:eastAsia="Calibri" w:cs="Times New Roman" w:ascii="Times New Roman" w:hAnsi="Times New Roman"/>
          <w:b/>
          <w:bCs w:val="false"/>
        </w:rPr>
        <w:t>Протокол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 w:val="false"/>
        </w:rPr>
      </w:pPr>
      <w:r>
        <w:rPr>
          <w:rFonts w:eastAsia="Calibri" w:cs="Times New Roman" w:ascii="Times New Roman" w:hAnsi="Times New Roman"/>
          <w:b/>
          <w:bCs w:val="false"/>
        </w:rPr>
        <w:t>от 12.03.2019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bCs w:val="false"/>
          <w:sz w:val="48"/>
          <w:szCs w:val="48"/>
        </w:rPr>
      </w:pPr>
      <w:r>
        <w:rPr>
          <w:rFonts w:eastAsia="Calibri" w:cs="Times New Roman" w:ascii="Times New Roman" w:hAnsi="Times New Roman"/>
          <w:b/>
          <w:bCs w:val="false"/>
          <w:sz w:val="48"/>
          <w:szCs w:val="4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bCs w:val="false"/>
          <w:sz w:val="48"/>
          <w:szCs w:val="48"/>
        </w:rPr>
      </w:pPr>
      <w:r>
        <w:rPr>
          <w:rFonts w:eastAsia="Calibri" w:cs="Times New Roman" w:ascii="Times New Roman" w:hAnsi="Times New Roman"/>
          <w:b/>
          <w:bCs w:val="false"/>
          <w:sz w:val="48"/>
          <w:szCs w:val="4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 w:val="false"/>
          <w:sz w:val="36"/>
          <w:szCs w:val="36"/>
        </w:rPr>
      </w:pPr>
      <w:r>
        <w:rPr>
          <w:rFonts w:eastAsia="Calibri" w:cs="Times New Roman" w:ascii="Times New Roman" w:hAnsi="Times New Roman"/>
          <w:b/>
          <w:bCs w:val="fals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 w:val="false"/>
          <w:sz w:val="36"/>
          <w:szCs w:val="36"/>
        </w:rPr>
      </w:pPr>
      <w:r>
        <w:rPr>
          <w:rFonts w:eastAsia="Calibri" w:cs="Times New Roman" w:ascii="Times New Roman" w:hAnsi="Times New Roman"/>
          <w:b/>
          <w:bCs w:val="false"/>
          <w:sz w:val="36"/>
          <w:szCs w:val="36"/>
        </w:rPr>
        <w:t>о порядке сдачи и присвоение поя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 w:val="false"/>
          <w:sz w:val="36"/>
          <w:szCs w:val="36"/>
        </w:rPr>
      </w:pPr>
      <w:r>
        <w:rPr>
          <w:rFonts w:eastAsia="Calibri" w:cs="Times New Roman" w:ascii="Times New Roman" w:hAnsi="Times New Roman"/>
          <w:b/>
          <w:bCs w:val="false"/>
          <w:sz w:val="36"/>
          <w:szCs w:val="36"/>
        </w:rPr>
        <w:t>Армейского рукопашного боя.</w:t>
      </w:r>
      <w:bookmarkStart w:id="0" w:name="_GoBack"/>
      <w:bookmarkEnd w:id="0"/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/>
        <w:drawing>
          <wp:inline distT="0" distB="0" distL="0" distR="0">
            <wp:extent cx="2571750" cy="1714500"/>
            <wp:effectExtent l="0" t="0" r="0" b="0"/>
            <wp:docPr id="1" name="Рисунок 4" descr="C:\Users\УдяковАВ\Pictures\arb-ma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УдяковАВ\Pictures\arb-mai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 w:val="false"/>
        </w:rPr>
      </w:pPr>
      <w:r>
        <w:rPr>
          <w:rFonts w:eastAsia="Calibri" w:cs="Times New Roman" w:ascii="Times New Roman" w:hAnsi="Times New Roman"/>
          <w:b/>
          <w:bCs w:val="false"/>
        </w:rPr>
        <w:t>город Севасто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 w:val="false"/>
        </w:rPr>
      </w:pPr>
      <w:r>
        <w:rPr>
          <w:rFonts w:eastAsia="Calibri" w:cs="Times New Roman" w:ascii="Times New Roman" w:hAnsi="Times New Roman"/>
          <w:b/>
          <w:bCs w:val="false"/>
        </w:rPr>
        <w:t>07 апреля 2019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 w:val="false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sz w:val="32"/>
          <w:szCs w:val="32"/>
        </w:rPr>
        <w:t>1. Цель сдачи экзаме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* патриотическое воспитание подрастающего поколения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* поддержка и развитие детского спорта в городе Севастополе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* воспитания у детей и юношей любви к Родине и родному городу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* профилактики правонарушений детей и подростков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* повышение уровня спортивного мастерства и укрепления физического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развития детей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* приобретение соревновательного опыта у спортсменов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* поднятие престижа службы в рядах ВС РФ, силовых структурах России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* пропаганды здорового образа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 w:val="false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sz w:val="32"/>
          <w:szCs w:val="32"/>
        </w:rPr>
        <w:t xml:space="preserve">2. 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* Определение сильнейших спортсменов в ВПК «Орлан», СВПК «Сокол»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ВПК «Ястреб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* Физическое и духовно-нравственное, патриотическое воспитание молодеж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* Пропаганда здорового образа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* Популяризация и развитие армейского рукопашного боя и рукопашного бо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в городе Севастопо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* Воспитание активной жизненной позиции молодого поко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* Поднятие престижа Вооруженных сил РФ и службы в арми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 w:val="false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sz w:val="32"/>
          <w:szCs w:val="32"/>
        </w:rPr>
        <w:t>3. Основное положение сдачи экзаме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 w:val="false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>3.1.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Пояс АРБ – это шаг роста ученика и его опыта, это закрепление приобретенных навыков и использование их только в целях безопасности или спортивных спаррингов. Экзамен на присвоение пояса проводится один раз в год и демонстрирует опыт кандидата на его присв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>3.2.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Сдать экзамен на присвоение пояса может любой ученик, занимающийся в Ассоциации ВПК АРБ ВПВ от двух месяц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>3.3.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Форма одежды: камуфляж, установленного цвета; берет; удобная обувь. Если экзамен проходит в условиях тренировочного процесса в спортивном зале – разрешено кимо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>3.4.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При успешной сдаче пояса – кандидату присваивается категория пояса, в соответствии с классификацией, сертификат с занесением в квалификационную книжку спортсмен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 w:val="false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sz w:val="32"/>
          <w:szCs w:val="32"/>
        </w:rPr>
        <w:t>4. Классификация пояс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 w:val="false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>4.1.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u w:val="single"/>
          <w:shd w:fill="FFFF00" w:val="clear"/>
        </w:rPr>
        <w:t>желтый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– сдается на любой стадии в возрастной категории от 4 х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>4.2.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u w:val="single"/>
          <w:shd w:fill="FABF8F" w:val="clear"/>
        </w:rPr>
        <w:t>оранжевый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– сдается по истечению года тренировок в возрастной категории от 7 лет. Данный пояс может быть у воспитанника первым, минуя предыдущий, благодаря высоким достижениям или приближению предельного возраста к категории совершенноле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>4.3.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u w:val="single"/>
          <w:shd w:fill="92D050" w:val="clear"/>
        </w:rPr>
        <w:t>зеленый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- сдается по истечению года тренировок в возрастной категории от 10 лет. Данный пояс может быть у воспитанника первым, минуя предыдущий, благодаря высоким достижениям или приближению предельного возраста к категории совершенноле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>4.4.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u w:val="single"/>
          <w:shd w:fill="FF0000" w:val="clear"/>
        </w:rPr>
        <w:t>красный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- сдается по истечению года тренировок в возрастной категории от 11 лет. Данный пояс может быть у воспитанника первым, минуя предыдущий, благодаря высоким достижениям или приближению предельного возраста к категории совершенноле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>4.5.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u w:val="single"/>
          <w:shd w:fill="B8CCE4" w:val="clear"/>
        </w:rPr>
        <w:t>синий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- сдается по истечению года тренировок в возрастной категории от 13 лет. Данный пояс может быть у воспитанника первым, минуя предыдущий, благодаря высоким достижениям или приближению предельного возраста к категории совершенноле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>4.6.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u w:val="single"/>
          <w:shd w:fill="984806" w:val="clear"/>
        </w:rPr>
        <w:t>коричневый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- сдается в возрастной категории от 16 лет. Наличие предыдущих (минимум трех поясов) является обязательным условием. В рамках сдачи экзамена на присвоение коричневого пояса воспитанник клуба должен иметь звание не ниже «Бойца-рукопашни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>4.7.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u w:val="single"/>
        </w:rPr>
        <w:t>черный пояс.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Данный пояс присваивается только по решению комиссии Федерации армейского рукопашного боя города Севастополя, имея звание – инструктор. Возрастная категория от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 w:val="false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sz w:val="32"/>
          <w:szCs w:val="32"/>
        </w:rPr>
        <w:t>5. Условия сдачи экзамен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 w:val="false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>5.1.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Перед экзаменом каждый ученик проходит предварительный отбор на допуск к экзамену. Если ученик не может в рамках физической подготовки или возрастной категории сдавать экзамен на присвоение или повышение пояса – к экзамену он допускается только через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>5.2.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При успешном отборе кандидат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- изучить основной перечень вопросов и технических действий для с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экзам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прибыть на экзамен в установленной клубом форме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сдать организационный взнос и квалификационную книж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- пройти спортивную медицинскую комиссию и получить допуск от врача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занятий Армейским рукопашным бо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>5.3.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Если ребенок, занимаясь в военно-патриотическом клубе, имеет противопоказания по занятию спортом, и отнесен к группе ОФП, то присвоение пояса зависит от следующих фа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возрастная катег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активное участие в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- систематичное посещение дополнительных занятий, семинаров. Участи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соревнованиях только в этом случае не рас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32"/>
          <w:szCs w:val="32"/>
        </w:rPr>
        <w:t>6. Нормативы сдачи экзамена на пояс.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i/>
          <w:sz w:val="28"/>
          <w:szCs w:val="28"/>
        </w:rPr>
        <w:t>(на 2019 год нормативы представлены только на 4 пояса, так как кандидатов на пояс выше не назначено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shd w:fill="FFFFFF" w:val="clear"/>
        </w:rPr>
        <w:t>6.1.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shd w:fill="FFFF00" w:val="clear"/>
        </w:rPr>
        <w:t>Желтый пояс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знание Гимна АР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отжимание – 30 раз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приседания – 30 раз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пресс – 30 раз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подтягивание – 5 раз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гимнастический мост – 1 минут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падения: вперед, назад, само страховочны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разножка – 1 м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планка с переходом без колен – 1 м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- ударная техника руками – три вида удара по 1 мин на каждый с наработко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по груш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- ударная техника ногами – три вида удара по 1 мин на каждый с наработко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по груш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Защита от ударов, блоки, проведение контрата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- бросковая техника по 3 раза на каждую сторону: задняя подножка, передня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подножка, бросок через плеч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болевой на руку – выполнение по пытка выход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ахилес на ног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проход в ноги – 3 прие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кувырки через плечо со стой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спарринги – 1 минут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дополнительные вопросы: психологическая и медицинская подготов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>6.2.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shd w:fill="FABF8F" w:val="clear"/>
        </w:rPr>
        <w:t>Оранжевый пояс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(за основу берутся также упражнения предыдущего пояса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знание Гимна АР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бег – 1 к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отжимание – 50 раз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приседания – 50 раз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пресс – 50 раз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подтягивание – 7 раз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крокоди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падения: вперед (с толчком), назад ( с ударами), само страховочны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планка с переходом без колен – 2 м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- ударная техника руками – пять видов ударов по 1 мин на каждый с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наработкой по груш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- ударная техника ногами – пять видов ударов по 1 мин на каждый с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наработкой по груш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Защита от ударов, блоки, проведение контрата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защита от прохода в ног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колесо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комбинации ударов руками и ногами – 5 разных сер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бросковая техника – 5 любых видов бросков по 5 раз на каждую сторо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болевые на руки, на ноги и выхо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перевод в партер – 3 прие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кувырки через плечо со стой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спарринги – 2 мину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дополнительные вопросы: психологическая и медицинская подготов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>6.3.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shd w:fill="92D050" w:val="clear"/>
        </w:rPr>
        <w:t>Зеленый пояс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(за основу берутся также упражнения предыдущих поясов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знание Гимна АР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бег – 1.5 к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отжимание – 100 раз (50 кулачки – 50 ладонь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приседания – 100 раз (50 обычные – 50 со взмахом ног выше головы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пресс – 100 раз (50 – подъем корпуса, 50 – скрутка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подтягивание – 12 раз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крокодил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шпага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падения: вперед (с толчком), назад ( с ударами), само страховочны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планка с переходом без колен – 3 м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- ударная техника руками – пять видов ударов по 2 мин на каждый с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наработкой по груш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- ударная техника ногами – пять видов ударов по 2 мин на каждый с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наработкой по груш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Защита от ударов, блоки, проведение контрата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колесо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- комбинации ударов руками и ногами – 12 разных серий (3 из них – с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переводом в партер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бросковая техника – 7 любых видов бросков по 5 раз на каждую сторо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болевые на руки, на ноги и выхо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перевод в партер – 3 прие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кувырки через плечо со стой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спарринги – 3 мину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дополнительные вопросы: психологическая и медицинская подготов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>6.4.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shd w:fill="FF0000" w:val="clear"/>
        </w:rPr>
        <w:t>Красный пояс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(за основу берутся также упражнения предыдущих поясов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знание Гимна АРБ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бег – 2 к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отжимание – 105 раз (35 кулачки – 35 пальчики – 35 кисть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приседания – 100 раз (50 обычные – 50 со взмахом ног выше головы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пресс – 120 раз (50 – подъем корпуса, 50 – скрутка, 20 – подъем ног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статика на ноги – 2 мин в положении леж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подтягивание – 12 раз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шпагат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падения: вперед (с толчком), назад ( с ударами), само страховочны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планка с переходом без колен – 5 ми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- ударная техника руками – семь видов ударов по 4 мин на каждый с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наработкой по груш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- ударная техника ногами – семь видов ударов по 4 мин на каждый с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наработкой по груш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Защита от ударов, блоки, проведение контратак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добивание, быстрота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- комбинации ударов руками и ногами – 17 разных серий (6 из них – с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переводом в партер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бросковая техника – 12 любых видов бросков по 5 раз на каждую сторон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болевые на руки, на ноги и выход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перевод в партер – 5 прием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кувырки через плечо со стойки через препятств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спарринги – 3 минуты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- дополнительные вопросы: психологическая и медицинская подготов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 w:val="false"/>
          <w:sz w:val="32"/>
          <w:szCs w:val="32"/>
        </w:rPr>
      </w:pPr>
      <w:r>
        <w:rPr>
          <w:rFonts w:eastAsia="Calibri" w:cs="Times New Roman" w:ascii="Times New Roman" w:hAnsi="Times New Roman"/>
          <w:b/>
          <w:bCs w:val="false"/>
          <w:sz w:val="32"/>
          <w:szCs w:val="32"/>
        </w:rPr>
        <w:t>7. Техника безопасности в процессе проведения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Техника безопасности полностью соответствует приложению 2.4 и 2.5. внутри проведения тренировок Ассоциации военно-патриотических клубов Армейского рукопашного боя «Орлан», «Сокол», «Ястреб» и военно-патриотического воспитания 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  <w:t>«ДОБЛЕСТЬ»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 в городе Севастоп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  <w:drawing>
          <wp:inline distT="0" distB="0" distL="0" distR="0">
            <wp:extent cx="2571750" cy="1714500"/>
            <wp:effectExtent l="0" t="0" r="0" b="0"/>
            <wp:docPr id="2" name="Рисунок 5" descr="C:\Users\УдяковАВ\Pictures\arb-mai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C:\Users\УдяковАВ\Pictures\arb-mai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lang w:eastAsia="ru-RU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570730</wp:posOffset>
          </wp:positionH>
          <wp:positionV relativeFrom="paragraph">
            <wp:posOffset>69850</wp:posOffset>
          </wp:positionV>
          <wp:extent cx="1304925" cy="104775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2060"/>
        <w:lang w:eastAsia="ru-RU"/>
      </w:rPr>
      <w:t>Ассоциация военно-патриотических клубов Армейского рукопашного боя и военно-патриотического воспитания в городе Севастополь «ДОБЛЕСТЬ»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lang w:eastAsia="ru-RU"/>
      </w:rPr>
    </w:pPr>
    <w:r>
      <w:rPr>
        <w:rFonts w:cs="Times New Roman" w:ascii="Times New Roman" w:hAnsi="Times New Roman"/>
        <w:b/>
        <w:color w:val="002060"/>
        <w:lang w:eastAsia="ru-RU"/>
      </w:rPr>
    </w:r>
  </w:p>
  <w:p>
    <w:pPr>
      <w:pStyle w:val="Normal"/>
      <w:spacing w:lineRule="auto" w:line="240" w:before="0" w:after="0"/>
      <w:jc w:val="center"/>
      <w:rPr>
        <w:b/>
        <w:b/>
        <w:color w:val="525252"/>
        <w:sz w:val="20"/>
        <w:szCs w:val="20"/>
        <w:lang w:eastAsia="ru-RU"/>
      </w:rPr>
    </w:pPr>
    <w:r>
      <w:rPr>
        <w:b/>
        <w:color w:val="525252"/>
        <w:sz w:val="20"/>
        <w:szCs w:val="20"/>
        <w:lang w:eastAsia="ru-RU"/>
      </w:rPr>
      <w:t>Севастопольская региональная общественная организация «Спортивный военно-патриотический клуб Армейского рукопашного боя»</w:t>
    </w:r>
  </w:p>
  <w:p>
    <w:pPr>
      <w:pStyle w:val="Normal"/>
      <w:spacing w:lineRule="auto" w:line="240" w:before="0" w:after="0"/>
      <w:jc w:val="center"/>
      <w:rPr>
        <w:color w:val="525252"/>
        <w:sz w:val="16"/>
        <w:szCs w:val="16"/>
      </w:rPr>
    </w:pPr>
    <w:r>
      <w:rPr>
        <w:color w:val="525252"/>
        <w:sz w:val="16"/>
        <w:szCs w:val="16"/>
      </w:rPr>
    </w:r>
  </w:p>
  <w:p>
    <w:pPr>
      <w:pStyle w:val="Normal"/>
      <w:spacing w:lineRule="auto" w:line="240" w:before="0" w:after="0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 xml:space="preserve">299006, г. Севастополь, ул. Александра Маринеско, 5, кв. 62, </w:t>
    </w:r>
  </w:p>
  <w:p>
    <w:pPr>
      <w:pStyle w:val="Normal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 xml:space="preserve">Телефон и </w:t>
    </w:r>
    <w:r>
      <w:rPr>
        <w:color w:val="FF0000"/>
        <w:sz w:val="16"/>
        <w:szCs w:val="16"/>
        <w:lang w:val="en-US"/>
      </w:rPr>
      <w:t>e</w:t>
    </w:r>
    <w:r>
      <w:rPr>
        <w:color w:val="FF0000"/>
        <w:sz w:val="16"/>
        <w:szCs w:val="16"/>
      </w:rPr>
      <w:t>-</w:t>
    </w:r>
    <w:r>
      <w:rPr>
        <w:color w:val="FF0000"/>
        <w:sz w:val="16"/>
        <w:szCs w:val="16"/>
        <w:lang w:val="en-US"/>
      </w:rPr>
      <w:t>mail</w:t>
    </w:r>
    <w:r>
      <w:rPr>
        <w:color w:val="FF0000"/>
        <w:sz w:val="16"/>
        <w:szCs w:val="16"/>
      </w:rPr>
      <w:t xml:space="preserve"> секретариата: +7(978) 709-76-41, </w:t>
    </w:r>
    <w:hyperlink r:id="rId2">
      <w:r>
        <w:rPr>
          <w:rStyle w:val="InternetLink"/>
          <w:sz w:val="16"/>
          <w:szCs w:val="16"/>
          <w:lang w:val="en-US"/>
        </w:rPr>
        <w:t>udyakov</w:t>
      </w:r>
      <w:r>
        <w:rPr>
          <w:rStyle w:val="InternetLink"/>
          <w:sz w:val="16"/>
          <w:szCs w:val="16"/>
        </w:rPr>
        <w:t>85@</w:t>
      </w:r>
      <w:r>
        <w:rPr>
          <w:rStyle w:val="InternetLink"/>
          <w:sz w:val="16"/>
          <w:szCs w:val="16"/>
          <w:lang w:val="en-US"/>
        </w:rPr>
        <w:t>mail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Normal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Header"/>
      <w:tabs>
        <w:tab w:val="clear" w:pos="4677"/>
        <w:tab w:val="clear" w:pos="9355"/>
        <w:tab w:val="left" w:pos="2670" w:leader="none"/>
      </w:tabs>
      <w:rPr>
        <w:b/>
        <w:b/>
        <w:color w:val="FF0000"/>
      </w:rPr>
    </w:pPr>
    <w:r>
      <w:rPr>
        <w:b/>
        <w:color w:val="FF0000"/>
      </w:rPr>
      <w:drawing>
        <wp:anchor behindDoc="0" distT="0" distB="0" distL="114300" distR="114300" simplePos="0" locked="0" layoutInCell="0" allowOverlap="1" relativeHeight="16">
          <wp:simplePos x="0" y="0"/>
          <wp:positionH relativeFrom="column">
            <wp:posOffset>635</wp:posOffset>
          </wp:positionH>
          <wp:positionV relativeFrom="page">
            <wp:posOffset>453390</wp:posOffset>
          </wp:positionV>
          <wp:extent cx="1605915" cy="1605915"/>
          <wp:effectExtent l="0" t="0" r="0" b="0"/>
          <wp:wrapTight wrapText="bothSides">
            <wp:wrapPolygon edited="0">
              <wp:start x="-7" y="0"/>
              <wp:lineTo x="-7" y="21270"/>
              <wp:lineTo x="21269" y="21270"/>
              <wp:lineTo x="21269" y="0"/>
              <wp:lineTo x="-7" y="0"/>
            </wp:wrapPolygon>
          </wp:wrapTight>
          <wp:docPr id="4" name="Рисунок 18" descr="C:\Users\УдяковАВ\Pictures\WZRLkGnhjKQ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8" descr="C:\Users\УдяковАВ\Pictures\WZRLkGnhjKQ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bCs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538c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bCs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7b8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b2c6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b2c62"/>
    <w:rPr/>
  </w:style>
  <w:style w:type="character" w:styleId="Appleconvertedspace" w:customStyle="1">
    <w:name w:val="apple-converted-space"/>
    <w:basedOn w:val="DefaultParagraphFont"/>
    <w:qFormat/>
    <w:rsid w:val="00f768e5"/>
    <w:rPr/>
  </w:style>
  <w:style w:type="character" w:styleId="InternetLink">
    <w:name w:val="Hyperlink"/>
    <w:basedOn w:val="DefaultParagraphFont"/>
    <w:uiPriority w:val="99"/>
    <w:unhideWhenUsed/>
    <w:rsid w:val="0075042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7568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7b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b2c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b2c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768e5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bCs w:val="false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94d33"/>
    <w:pPr>
      <w:spacing w:lineRule="auto" w:line="240" w:beforeAutospacing="1" w:afterAutospacing="1"/>
    </w:pPr>
    <w:rPr>
      <w:rFonts w:ascii="Times New Roman" w:hAnsi="Times New Roman" w:eastAsia="Times New Roman" w:cs="Times New Roman"/>
      <w:bCs w:val="false"/>
      <w:lang w:eastAsia="ru-RU"/>
    </w:rPr>
  </w:style>
  <w:style w:type="paragraph" w:styleId="ListParagraph">
    <w:name w:val="List Paragraph"/>
    <w:basedOn w:val="Normal"/>
    <w:uiPriority w:val="34"/>
    <w:qFormat/>
    <w:rsid w:val="007003a0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cd7fb1"/>
    <w:pPr>
      <w:spacing w:lineRule="auto" w:line="24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dyakov85@mail.ru" TargetMode="External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7</Pages>
  <Words>1331</Words>
  <Characters>7588</Characters>
  <CharactersWithSpaces>8902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1:07:00Z</dcterms:created>
  <dc:creator>Presario</dc:creator>
  <dc:description/>
  <dc:language>en-US</dc:language>
  <cp:lastModifiedBy>Удяков Артур Витальевич</cp:lastModifiedBy>
  <dcterms:modified xsi:type="dcterms:W3CDTF">2019-04-04T2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