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П Пальчиков Сергей Анатольевич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ГРНИП </w:t>
        <w:tab/>
        <w:t>31523110000529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НН </w:t>
        <w:tab/>
        <w:t>231200142111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КПО </w:t>
        <w:tab/>
        <w:t>0188376445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КАТО</w:t>
        <w:tab/>
        <w:t>03401370000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КТМО     03701000001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КОГУ      4210015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КФС        16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КОПФ     50102</w:t>
      </w:r>
    </w:p>
    <w:p>
      <w:pPr>
        <w:pStyle w:val="Normal"/>
        <w:ind w:left="1410" w:hanging="141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рес : </w:t>
        <w:tab/>
        <w:t>350049, а/я 1339, Краснодарский край, г. Краснодар,  с/т "Янтарь", ул.Малиновая, д.9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л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. </w:t>
        <w:tab/>
        <w:tab/>
        <w:t>+7 (918) 438-65-36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e-mail: </w:t>
        <w:tab/>
        <w:t>elektrosvet@elektromounting.ru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йт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:   </w:t>
        <w:tab/>
        <w:t>https://elektromounting.ru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анковские реквизиты:</w:t>
      </w:r>
    </w:p>
    <w:p>
      <w:pPr>
        <w:pStyle w:val="Normal"/>
        <w:widowControl/>
        <w:shd w:val="clear" w:color="auto" w:fill="FFFFFF"/>
        <w:rPr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>Расчётный счет №40802810709500015669</w:t>
      </w:r>
    </w:p>
    <w:p>
      <w:pPr>
        <w:pStyle w:val="Normal"/>
        <w:widowControl/>
        <w:shd w:val="clear" w:color="auto" w:fill="FFFFFF"/>
        <w:rPr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>Название банка: ТОЧКА ПАО БАНКА "ФК ОТКРЫТИЕ"</w:t>
      </w:r>
    </w:p>
    <w:p>
      <w:pPr>
        <w:pStyle w:val="Normal"/>
        <w:widowControl/>
        <w:shd w:val="clear" w:color="auto" w:fill="FFFFFF"/>
        <w:rPr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>БИК: 044525999</w:t>
      </w:r>
    </w:p>
    <w:p>
      <w:pPr>
        <w:pStyle w:val="Normal"/>
        <w:widowControl/>
        <w:shd w:val="clear" w:color="auto" w:fill="FFFFFF"/>
        <w:rPr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>Город: Москва</w:t>
      </w:r>
    </w:p>
    <w:p>
      <w:pPr>
        <w:pStyle w:val="Normal"/>
        <w:widowControl/>
        <w:shd w:val="clear" w:color="auto" w:fill="FFFFFF"/>
        <w:rPr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>Корр. счет: 30101810845250000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2e4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56f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13:00Z</dcterms:created>
  <dc:creator>User</dc:creator>
  <dc:description/>
  <dc:language>en-US</dc:language>
  <cp:lastModifiedBy>Сергей</cp:lastModifiedBy>
  <cp:lastPrinted>2012-12-27T07:13:00Z</cp:lastPrinted>
  <dcterms:modified xsi:type="dcterms:W3CDTF">2019-10-06T15:57:00Z</dcterms:modified>
  <cp:revision>6</cp:revision>
  <dc:subject/>
  <dc:title>Реквизиты для предоставления контрагентам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