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bookmarkStart w:id="0" w:name="OLE_LINK22"/>
      <w:bookmarkStart w:id="1" w:name="OLE_LINK21"/>
      <w:bookmarkEnd w:id="0"/>
      <w:bookmarkEnd w:id="1"/>
      <w:r>
        <w:rPr>
          <w:rFonts w:cs="Calibri"/>
          <w:b/>
          <w:sz w:val="24"/>
          <w:szCs w:val="24"/>
        </w:rPr>
        <w:t>Коммерческое предложение на оказание услуг по ремонту и монтажу инженерных сетей (Отопление, Водоснабжение, Водоотведение).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OLE_LINK22"/>
      <w:bookmarkStart w:id="3" w:name="OLE_LINK21"/>
      <w:bookmarkEnd w:id="2"/>
      <w:bookmarkEnd w:id="3"/>
      <w:r>
        <w:rPr>
          <w:rFonts w:cs="Calibri"/>
          <w:b/>
          <w:sz w:val="24"/>
          <w:szCs w:val="24"/>
        </w:rPr>
        <w:t>Компания «СанТехСервис» – Мы выполняем работы, которыми Вы будете гордиться!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ольшой опыт, качественные материалы, оперативное выполнение работ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вас есть проблем, связанные с отоплением, водоснабжением, водоотведением?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оянно поступают жалобы от жильцов по работе инженерных коммуникаций?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ам нужно выполнит ремонт инженерных сетей в целом или отдельных участков, и вы не знаете, с чего начать?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можно, вы знаете с чего начать, но сил ваших сотрудников не достаточно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Что мы предлагаем и как мы работаем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комство. Мы встречаемся с заказчиком лично!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Решаем технические задачи любой слож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чаем на все интересующие вас вопросы, вносим свои интересные и выгодные предложения!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яем задачу и фронт раб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Составляем индивидуальную смету на выполнение необходимых раб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ие сметы, организационные моменты, заключение догово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Закупка необходимых материалов напрямую у поставщика. Так же работаем с материалом заказч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лее следует выполнение работ. Полный цикл (демонтаж/монтаж), в зависимости от поставленных задач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емка выполненных работ;</w:t>
      </w:r>
    </w:p>
    <w:p>
      <w:pPr>
        <w:pStyle w:val="Style15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к же наша компания осуществляет отдельную поставку необходимых материалов для обслуживания, ремонта и монтажа инженерных сетей! </w:t>
      </w:r>
    </w:p>
    <w:p>
      <w:pPr>
        <w:pStyle w:val="Style15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Почему вам выгодно заключить договор с компанией «СанТехСервис»?</w:t>
      </w:r>
    </w:p>
    <w:p>
      <w:pPr>
        <w:pStyle w:val="Style15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бсолютная гарантия соблюдения сроков, зафиксированная официальн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Использование только сертифицированных материалов производства проверенных и ведущих фирм (сотрудничаем с производителям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Цены на расходные материалы, ниже рыночны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тат грамотных специалистов всех профилей, имеющих специальное образование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трудничать с нами удобно!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Заключив договор, вы вносите предоплату, остальное выплачивается после приемки выполненных рабо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 закупаем материалы только после предварительного согласования. Если в этом есть необходим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озможность оплаты в рассрочку, после заключения договор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 не увеличиваем смету, без запроса заказч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ономим важнейшие ресурсы заказчика время и деньги.</w:t>
      </w:r>
    </w:p>
    <w:p>
      <w:pPr>
        <w:pStyle w:val="Style15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интересовало сотрудничество?</w:t>
      </w:r>
    </w:p>
    <w:p>
      <w:pPr>
        <w:pStyle w:val="Style16"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лучить ответы на интересующие вас вопросы вы можете по телефону: 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уководитель компании «СанТехСервис» Покидко Владимир Геннадиевич </w:t>
      </w:r>
      <w:r>
        <w:rPr>
          <w:rStyle w:val="Jsphonenumber"/>
          <w:rFonts w:cs="Calibri" w:ascii="Calibri" w:hAnsi="Calibri"/>
          <w:color w:val="000000"/>
          <w:u w:val="single"/>
        </w:rPr>
        <w:t>+7(918) 217-20-95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слушать выгодные условия и предложения по сотрудничеству. Вы можете только при личной встрече!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ксплуатация, монтаж, ремонт инженерных сетей (отопление, водоснабжение, водоотведение).</w:t>
        <w:br/>
        <w:t xml:space="preserve">Сайт: </w:t>
      </w:r>
      <w:hyperlink r:id="rId2">
        <w:r>
          <w:rPr>
            <w:rStyle w:val="InternetLink"/>
            <w:rFonts w:cs="Calibri" w:ascii="Calibri" w:hAnsi="Calibri"/>
          </w:rPr>
          <w:t>https://sts-kmr.nethouse.ru</w:t>
        </w:r>
      </w:hyperlink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ериалы для инженерных сетей, многоквартирных жилых домов и не только.</w:t>
        <w:br/>
        <w:t xml:space="preserve">Сайт магазина (в разработке): </w:t>
      </w:r>
      <w:hyperlink r:id="rId3" w:tgtFrame="_blank">
        <w:r>
          <w:rPr>
            <w:rStyle w:val="InternetLink"/>
            <w:rFonts w:cs="Calibri" w:ascii="Calibri" w:hAnsi="Calibri"/>
            <w:color w:val="005BD1"/>
          </w:rPr>
          <w:t>http://santehnik-kmr.ru/</w:t>
        </w:r>
      </w:hyperlink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агодарим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s-kmr.nethouse.ru/" TargetMode="External"/><Relationship Id="rId3" Type="http://schemas.openxmlformats.org/officeDocument/2006/relationships/hyperlink" Target="https://checklink.mail.ru/proxy?es=3KYzfuNc1DZbyvp8%2FOiCJ%2F9WBQPPMn3zoMJhGvTROz4%3D&amp;egid=vqGcZiitloLcsWnjYQoD%2FaOe2Rpqhncu7PDC2lHawc8%3D&amp;url=https%3A%2F%2Fclick.mail.ru%2Fredir%3Fu%3Dhttp%253A%252F%252Fsantehnik-kmr.ru%252F%26c%3Dswm%26r%3Dhttp%26o%3Dmail%26v%3D2%26s%3De748b1da0051f9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7:00Z</dcterms:created>
  <dc:creator>Ассистентус (assistentus.ru)</dc:creator>
  <dc:description/>
  <cp:keywords/>
  <dc:language>en-US</dc:language>
  <cp:lastModifiedBy>Наталья</cp:lastModifiedBy>
  <dcterms:modified xsi:type="dcterms:W3CDTF">2019-02-22T10:13:00Z</dcterms:modified>
  <cp:revision>4</cp:revision>
  <dc:subject/>
  <dc:title>Коммерческое предложение на оказание строительных услуг</dc:title>
</cp:coreProperties>
</file>