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N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лиц, ответственных за пожарную безопас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ратов                                                                                                                                 20  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обеспечения пожарной безопасности в ___________________________и его 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х, а также своевременного выполнения противопожарных мероприятий, в соответствии с Федеральным законом РФ от 22.07.2008 г. № 123-ФЗ «Технический регламент о требованиях пожарной безопасности» и пунктом 4 «Правил противопожарного режима в Российской Федерации» (утв. Постановлением Правительства РФ № 390 от 25.04.2012 г.), приказываю: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ответственным за пожарную безопасность в ___________________________________________.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tab/>
        <w:tab/>
        <w:tab/>
        <w:tab/>
        <w:t>(Ф.И.О.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тветственному за пожарную безопасность в организации обеспечить: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ий контроль за соблюдением правил пожарной безопасности в организации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у и реализацию мер по обеспечению пожарной безопасности в организации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рофилактической работы по пожарной безопасности, в том числе, противопожарной пропаганды среди работников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ю и контроль проведения противопожарных инструктажей, обучения по пожарной безопасности в соответствии с установленными требованиями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ние в исправном состоянии системы и средств противопожарной защиты, включая первичные средства тушения пожаров, проведение необходимых регламентных процедур в связи с их хранением и эксплуатацией (проверки первичных средств пожаротушения, пожарных кранов, пожарных щитов, знаков безопасности, эвакуационных выходов с составлением необходимых актов и регистрацией в журналах проверок)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ие локальных документов по пожарной безопасности требованиям нормативных правовых актов Российской Федерации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cs="Times New Roman" w:ascii="Times New Roman" w:hAnsi="Times New Roman"/>
          <w:sz w:val="22"/>
          <w:szCs w:val="22"/>
        </w:rPr>
        <w:t>3. Назначить ответственными за соблюдение противопожарного режима в структурных подразделениях 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х работников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ухгалтерия» - гл. бухгалтера 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толовая» - зав. столовой 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ботникам, указанных в п. 3 Приказа обеспечить: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роль за пожарной безопасностью в закрепленных подразделениях, проверка противопожарного состояния;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за приобретением, сохранностью и исправностью первичных средств пожаротушения (при необходимом их наличии);</w:t>
      </w:r>
    </w:p>
    <w:p>
      <w:pPr>
        <w:pStyle w:val="ConsPlusNonformat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 за персоналом в области соблюдения правил пожарной безопасности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ение порядка и сроков прохождения инструктажа по пожарной безопасности;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инструктажа по пожарной безопасности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уководителю кадровой службы _______________ довести настоящий Приказ до сведения 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х в п. 1 Приказа лиц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настоящего Приказа оставляю за собой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.»                                г.   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»    _____________________________/_______________/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              (подпись)</w:t>
      </w:r>
      <w:bookmarkStart w:id="1" w:name="_GoBack"/>
      <w:bookmarkEnd w:id="1"/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ознакомлен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0" w:after="160"/>
        <w:ind w:firstLine="567"/>
        <w:jc w:val="both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b64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1:00Z</dcterms:created>
  <dc:creator>User</dc:creator>
  <dc:description/>
  <dc:language>en-US</dc:language>
  <cp:lastModifiedBy>RePack by Diakov</cp:lastModifiedBy>
  <dcterms:modified xsi:type="dcterms:W3CDTF">2018-07-02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