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4 к приказу от _____________ № 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709" w:hanging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 В.В. Ива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сентябрь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жарной безопасности при эксплуатации электрических при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Б-03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34" w:leader="none"/>
        </w:tabs>
        <w:spacing w:lineRule="exact" w:line="27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инструкция устанавливает основные требования по пожарной безопасности при пользовании электрическим чайником, электрической плитой, микроволновой печью, холодильником, кулер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тилятором, конвектором, масляным радиатором, тепловентилятором и офисной техникой (далее - электроприборы)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менение электроприборов допускается только заводского исполнения, имеющих паспорт и сертификат соответствия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лектроприборы должны быть установлены на устойчивой и ровной поверхност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ободное расстояние от любой из сторон электроприборов до других предметов должно быть не менее 10 см (для конвектора, масляного радиатора и тепловентилятора – 0,5 м)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д включением электроприборов в сеть необходимо убедится: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розетка для подключения электроприборов соответствует действующим стандартам, мощности и напряжению, указанному в маркировке на электроприбор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исправности шнура и вилки электроприбора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неисправности электроприбора, появлении слабого действия электрического тока при прикосновении к металлическим частям электроприбора, а также при появлении от него постороннего шума, вибрации, его необходимо отключить от сети и сообщить об этом непосредственному руководителю для устранения неисправност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транение неисправностей электроприборов, в том числе замену отдельных элементов должен производить электротехнический персонал, имеющий группу по электробезопасности не ниже III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Если вилки электроприборов имеют заземляющий контакт, их необходимо подключать в розетки с контактом зазе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ключении шнура электроприбора не вытягивайте вилку из розетки, держась за шнур. Держитесь за вилку сухими рук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эксплуатации всех электроприбо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ксплуатация электроприборов в помещениях с повышенной опасностью и вне помещений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дключать электроприборы к сети с помощью неисправных, а также самодельных кабелей-удлинителей и тройников (кабели-удлинители должны иметь инвентарный номер и дату следующей проверки, кроме сетевых фильтров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ключать с помощью тройников электроприборы с большой потребляемой мощностью (электрическая плитка, микроволновая печь и т.п.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вить электроприборы вплотную к стен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spacing w:lineRule="exact" w:line="27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акрывать электроприборы горючими материалами, ставить на них горючие предметы;</w:t>
      </w:r>
    </w:p>
    <w:p>
      <w:pPr>
        <w:pStyle w:val="2"/>
        <w:shd w:fill="auto" w:val="clear"/>
        <w:tabs>
          <w:tab w:val="clear" w:pos="708"/>
          <w:tab w:val="left" w:pos="1034" w:leader="none"/>
        </w:tabs>
        <w:spacing w:lineRule="exact" w:line="27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без надзора включенные в сеть нагревательные электроприборы;</w:t>
      </w:r>
    </w:p>
    <w:p>
      <w:pPr>
        <w:pStyle w:val="2"/>
        <w:shd w:fill="auto" w:val="clear"/>
        <w:tabs>
          <w:tab w:val="clear" w:pos="708"/>
          <w:tab w:val="left" w:pos="1034" w:leader="none"/>
        </w:tabs>
        <w:spacing w:lineRule="exac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шнуры электроприборов, кабелей-удлинителей возле источников тепла, загромождать их, а также допускать их натяжение, перекручивание, перегиб, соприкосновение с влажными и масляными поверхностями (предметами), а также эксплуатировать в скрученном виде;</w:t>
      </w:r>
    </w:p>
    <w:p>
      <w:pPr>
        <w:pStyle w:val="2"/>
        <w:shd w:fill="auto" w:val="clear"/>
        <w:tabs>
          <w:tab w:val="clear" w:pos="708"/>
          <w:tab w:val="left" w:pos="1034" w:leader="none"/>
        </w:tabs>
        <w:spacing w:lineRule="exact" w:line="27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ается одновременно прикасаться к включенным электроприборам и устройствам, имеющим естественное заземление (радиаторы отопления, водопроводы и др.);</w:t>
      </w:r>
    </w:p>
    <w:p>
      <w:pPr>
        <w:pStyle w:val="2"/>
        <w:shd w:fill="auto" w:val="clear"/>
        <w:tabs>
          <w:tab w:val="clear" w:pos="708"/>
          <w:tab w:val="left" w:pos="1034" w:leader="none"/>
          <w:tab w:val="right" w:pos="10377" w:leader="none"/>
        </w:tabs>
        <w:spacing w:lineRule="exact" w:line="27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ировать электроприборы в холостом режиме и не по назначению;</w:t>
      </w:r>
    </w:p>
    <w:p>
      <w:pPr>
        <w:pStyle w:val="2"/>
        <w:shd w:fill="auto" w:val="clear"/>
        <w:tabs>
          <w:tab w:val="clear" w:pos="708"/>
          <w:tab w:val="left" w:pos="1034" w:leader="none"/>
          <w:tab w:val="right" w:pos="10377" w:leader="none"/>
        </w:tabs>
        <w:spacing w:lineRule="exac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е влаги внутрь электроприборов;</w:t>
      </w:r>
    </w:p>
    <w:p>
      <w:pPr>
        <w:pStyle w:val="2"/>
        <w:shd w:fill="auto" w:val="clear"/>
        <w:tabs>
          <w:tab w:val="clear" w:pos="708"/>
          <w:tab w:val="left" w:pos="1034" w:leader="none"/>
          <w:tab w:val="right" w:pos="10377" w:leader="none"/>
        </w:tabs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гать металлические части включенных в сеть электроприборов влажными (мокрыми) руками или салфетками;</w:t>
      </w:r>
    </w:p>
    <w:p>
      <w:pPr>
        <w:pStyle w:val="2"/>
        <w:shd w:fill="auto" w:val="clear"/>
        <w:tabs>
          <w:tab w:val="clear" w:pos="708"/>
          <w:tab w:val="left" w:pos="1034" w:leader="none"/>
          <w:tab w:val="right" w:pos="10377" w:leader="none"/>
        </w:tabs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ировать электроприборы без защитных устройств, предусмотренных конструкцией электроприбора (отключающее реле, защитные кожухи и др.);</w:t>
      </w:r>
    </w:p>
    <w:p>
      <w:pPr>
        <w:pStyle w:val="2"/>
        <w:shd w:fill="auto" w:val="clear"/>
        <w:tabs>
          <w:tab w:val="clear" w:pos="708"/>
          <w:tab w:val="left" w:pos="1034" w:leader="none"/>
          <w:tab w:val="right" w:pos="10377" w:leader="none"/>
        </w:tabs>
        <w:spacing w:lineRule="exact" w:line="27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ировать электроприборы по истечению срока службы указанного в паспорте электроприбор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34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электрического чайника ЗАПРЕЩАЕТСЯ (дополнительно)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ужать электрический чайник или его подставку в вод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вать воду в электрический чайник, когда он находится на подставке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электрический чайник без воды или наполненного водой ниже минимального, а также выше максимального уровня.</w:t>
      </w:r>
    </w:p>
    <w:p>
      <w:pPr>
        <w:pStyle w:val="11"/>
        <w:keepNext w:val="true"/>
        <w:keepLines/>
        <w:tabs>
          <w:tab w:val="clear" w:pos="708"/>
          <w:tab w:val="left" w:pos="1034" w:leader="none"/>
        </w:tabs>
        <w:ind w:right="4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электрической плитки ЗАПРЕЩАЕТСЯ (дополнительно):</w:t>
      </w:r>
    </w:p>
    <w:p>
      <w:pPr>
        <w:pStyle w:val="11"/>
        <w:keepNext w:val="true"/>
        <w:keepLines/>
        <w:tabs>
          <w:tab w:val="clear" w:pos="708"/>
          <w:tab w:val="left" w:pos="1034" w:leader="none"/>
        </w:tabs>
        <w:ind w:right="4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авить на электроконфорки плавящуюся, легковоспламеняющуюся, горючую посуду, а также посуду с вогнутым дном, образующим воздушный зазор с поверхностью электроплитки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34" w:leader="none"/>
        </w:tabs>
        <w:ind w:right="4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верять нагрев конфорки прикосновением рук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34" w:leader="none"/>
        </w:tabs>
        <w:ind w:right="4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микроволновой печи должны быть обеспечены следующие меры безопасности (дополнительно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кроволновую печь использовать только для разогрева пищевых продуктов в специальных пластмассовых контейнерах или в керамической посуде без металлических и отражающих покрытий; 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использованием микроволновой печи убедиться, что у крышки контейнера или посуды с пищевыми продуктами открыто отверстие для выхода пара. Если контейнер или посуда с пищевыми продуктами не имеет крышки или крышка не имеет отверстия для выхода пара, то такой контейнер или посуду необходимо накрыть крышкой, имеющей отверстие или приоткрыть.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 или посуду с разогретыми пищевыми продуктами доставать прихватками.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эксплуатации холодильника ЗАПРЕЩАЕТСЯ (дополнительно):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ранить в морозильной камере замерзающие жидкости в стеклянных емкостях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холодильник при отсутствии сосуда для сбора талой воды на компрессоре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дверь включенного в сеть холодильника на длительное время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ри эксплуатации кулера должны быть обеспечены следующие меры безопасности (дополнитель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айте кулер только после заполнения всех его внутренних резервуаров водой; 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ьте осторожны при наливании горячей воды в стакан; 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ер необходимо выключать в случае отсутствия воды в бутыли и утечки воды из него. 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ать кулер необходимо вертикально, не наклонять на угол более 45 °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ри эксплуатации вентилятора ЗАПРЕЩАЕТСЯ (дополнительно)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ться вращающихся частей во время работы вентилятора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овывать пальцы в решетки прибора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тор без решеток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шать вещи на прибор и перед прибором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ри эксплуатации конвектора, масляного радиатора и тепловентилятора ЗАПРЕЩАЕТСЯ (дополнительно)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вать и ограничивать поток воздуха через входные и выходные решетки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обогреватель поблизости от отопительных приборов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обогревателя прикасаться к его поверхности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греватель для сушки одежды;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бор в вертикальном положении;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накопление пыли как на самом обогревателе, так и на входных и выходных решетках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При эксплуатации офисной техники ЗАПРЕЩАЕТСЯ (дополнительно):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крывать и ограничивать поток воздуха через вентиляционные отверстия;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лагать обогреватель поблизости от отопительных приборов;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ускать накопление пыли как на самом приборе, так и на его вентиляционных отверстиях. 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сле окончания работы электроприборы отключить от питающей сети (кроме электроприборов, которые могут и (или) должны находиться в круглосуточном режиме работы в соответствии с инструкцией завода-изготовителя). </w:t>
      </w:r>
    </w:p>
    <w:p>
      <w:pPr>
        <w:pStyle w:val="2"/>
        <w:shd w:fill="auto" w:val="clear"/>
        <w:tabs>
          <w:tab w:val="clear" w:pos="708"/>
          <w:tab w:val="left" w:pos="901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чистка электроприборов производить только после их отключения и охлаждения (последнее - для нагревательных приборов)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чае получения ожога во время пользования электроприборами, сразу же подставить обожженное место под холодную воду, наложить сухую стерильную повязку, сообщить о случившемся непосредственному руководителю и обратиться, в случае необходимости, за медицинской помощью в медпункт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 обнаружении возгорания или признаков горения (искрения, задымления, запаха гари) электроприборов необходимо сообщить о случившемся в пожарную охрану по телефону 01 (с мобильного телефона 101) и непосредственному руководителю, принять посильные меры по эвакуации людей и тушению пожара первичными средствами пожаротушения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нание настоящей инструкции обязательно для работников, эксплуатирующих электрические приборы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тветственность за пользование электроприборами возлагается на лицо ответственное за противопожарную безопасность помещения, где эксплуатируются данные электроприборы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" w:leader="none"/>
        </w:tabs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" w:leader="none"/>
        </w:tabs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" w:leader="none"/>
        </w:tabs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" w:leader="none"/>
        </w:tabs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0"/>
      <w:ind w:firstLine="720"/>
      <w:jc w:val="both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Мироненко Роман Вячеславович</dc:creator>
  <dc:description/>
  <cp:keywords/>
  <dc:language>en-US</dc:language>
  <cp:lastModifiedBy>RePack by Diakov</cp:lastModifiedBy>
  <cp:lastPrinted>2017-09-19T14:23:00Z</cp:lastPrinted>
  <dcterms:modified xsi:type="dcterms:W3CDTF">2017-10-04T06:38:00Z</dcterms:modified>
  <cp:revision>4</cp:revision>
  <dc:subject/>
  <dc:title/>
</cp:coreProperties>
</file>