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апитального строительства</w:t>
            </w:r>
          </w:p>
        </w:tc>
      </w:tr>
      <w:tr>
        <w:trPr>
          <w:trHeight w:val="320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роектной документации, почтовый или строительный адрес объекта капитального строительства)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(технический заказчик, эксплуатирующая организация или региональный оператор)</w:t>
            </w:r>
          </w:p>
        </w:tc>
      </w:tr>
      <w:tr>
        <w:trPr>
          <w:trHeight w:val="320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адрес места жительства, ОРГНИП, ИНН индивидуального предпринимателя,</w:t>
            </w:r>
          </w:p>
        </w:tc>
      </w:tr>
      <w:tr>
        <w:trPr>
          <w:trHeight w:val="320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ОГРН, ИНН, место нахождения юридического лица, телефон/факс,</w:t>
            </w:r>
          </w:p>
        </w:tc>
      </w:tr>
      <w:tr>
        <w:trPr>
          <w:trHeight w:val="320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, ОГРН, ИНН саморегулируемой организации, членом которой являетс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ых предпринимателей и юридических лиц;</w:t>
            </w:r>
          </w:p>
        </w:tc>
      </w:tr>
      <w:tr>
        <w:trPr>
          <w:trHeight w:val="320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аспортные данные, адрес места жительства, телефон/факс - для физических лиц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щихся индивидуальными предпринимателями)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осуществляющее строительство</w:t>
            </w:r>
          </w:p>
        </w:tc>
      </w:tr>
      <w:tr>
        <w:trPr>
          <w:trHeight w:val="320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адрес места жительства, ОРГНИП, ИНН индивидуального предпринимателя,</w:t>
            </w:r>
          </w:p>
        </w:tc>
      </w:tr>
      <w:tr>
        <w:trPr>
          <w:trHeight w:val="320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ОГРН, ИНН, место нахождения юридического лица, телефон/факс,</w:t>
            </w:r>
          </w:p>
        </w:tc>
      </w:tr>
      <w:tr>
        <w:trPr>
          <w:trHeight w:val="320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, ОГРН, ИНН саморегулируемой организации, членом которой является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осуществляющее подготовку проектной документации</w:t>
            </w:r>
          </w:p>
        </w:tc>
      </w:tr>
      <w:tr>
        <w:trPr>
          <w:trHeight w:val="320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адрес места жительства, ОРГНИП, ИНН индивидуального предпринимателя,</w:t>
            </w:r>
          </w:p>
        </w:tc>
      </w:tr>
      <w:tr>
        <w:trPr>
          <w:trHeight w:val="320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ОГРН, ИНН, место нахождения юридического лица, телефон/факс,</w:t>
            </w:r>
          </w:p>
        </w:tc>
      </w:tr>
      <w:tr>
        <w:trPr>
          <w:trHeight w:val="320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, ОГРН, ИНН саморегулируемой организации, членом которой являетс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видетельствования скрытых рабо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328"/>
        <w:gridCol w:w="944"/>
        <w:gridCol w:w="90"/>
        <w:gridCol w:w="108"/>
        <w:gridCol w:w="369"/>
        <w:gridCol w:w="170"/>
        <w:gridCol w:w="359"/>
        <w:gridCol w:w="1059"/>
        <w:gridCol w:w="454"/>
        <w:gridCol w:w="369"/>
        <w:gridCol w:w="141"/>
        <w:gridCol w:w="369"/>
        <w:gridCol w:w="170"/>
        <w:gridCol w:w="1701"/>
        <w:gridCol w:w="454"/>
        <w:gridCol w:w="369"/>
        <w:gridCol w:w="197"/>
        <w:gridCol w:w="145"/>
      </w:tblGrid>
      <w:tr>
        <w:trPr>
          <w:cantSplit w:val="true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567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стройщика (технического заказчика, эксплуатирующей организации или регионального оператора) по вопросам строительного контроля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нициалы, идентификационный номер в национальном реестре специалистов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области строительства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реквизиты распорядительного документа, подтверждающего полномочия,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указанием наименования, ОГРН, ИНН, места нахождения юридического лица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и, имени, отчеств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адреса места жительства, ОРГНИП, ИНН индивидуального предпринимателя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лица, осуществляющего строительство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нициалы, реквизиты распорядительного документа, подтверждающего полномочия)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лица, осуществляющего строительство, по вопросам строительного контроля (специалист по организации строительства)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нициалы, идентификационный номер в национальном реестре специалистов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строительства, реквизиты распорядительного документа, подтверждающего полномочия)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лица, осуществляющего подготовку проектной документаци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нициалы, реквизиты распорядительного документа, подтверждающего полномочия,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указанием наименования, ОГРН, ИНН, места нахождения юридического лица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и, имени, отчеств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адреса места жительства, ОРГНИП, ИНН индивидуального предпринимателя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, ОГРН, ИНН саморегулируемой организации, членом которой является указ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юридическое лицо, индивидуальный предприниматель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лица, выполнившего работы, подлежащие освидетельствованию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нициалы, реквизиты распорядительного документа, подтверждающего полномочия,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аименования, ОГРН, ИНН, места нахождения юридического лица,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и, имени, отчеств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адреса места жительства, ОРГНИП, ИНН индивидуального предпринимателя)</w:t>
            </w:r>
          </w:p>
        </w:tc>
      </w:tr>
      <w:tr>
        <w:trPr>
          <w:trHeight w:val="100" w:hRule="exact"/>
        </w:trPr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ные представители лиц, участвующих в освидетельствовании: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с указанием наименования организации, фамилия, инициалы, реквизиты распорядите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 подтверждающего полномочия)</w:t>
            </w:r>
          </w:p>
        </w:tc>
      </w:tr>
      <w:tr>
        <w:trPr>
          <w:trHeight w:val="100" w:hRule="exact"/>
        </w:trPr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ли осмотр работ, выполненных</w:t>
            </w:r>
          </w:p>
        </w:tc>
      </w:tr>
      <w:tr>
        <w:trPr>
          <w:trHeight w:val="320" w:hRule="atLeast"/>
        </w:trPr>
        <w:tc>
          <w:tcPr>
            <w:tcW w:w="8931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лица, выполнившего работы, подлежащие освидетельствованию)</w:t>
            </w:r>
          </w:p>
        </w:tc>
      </w:tr>
      <w:tr>
        <w:trPr>
          <w:trHeight w:val="100" w:hRule="exact"/>
        </w:trPr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авили настоящий акт о нижеследующем:</w:t>
            </w:r>
          </w:p>
        </w:tc>
      </w:tr>
      <w:tr>
        <w:trPr>
          <w:trHeight w:val="100" w:hRule="exact"/>
        </w:trPr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 освидетельствованию предъявлены следующие работы: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скрытых работ)</w:t>
            </w:r>
          </w:p>
        </w:tc>
      </w:tr>
      <w:tr>
        <w:trPr>
          <w:trHeight w:val="100" w:hRule="exact"/>
        </w:trPr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ы выполнены по проектной документации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ругие реквизиты чертежа, наименование проектной и/или рабочей документации,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ах, осуществляющих подготовку раздела проектной и/или рабочей документации)</w:t>
            </w:r>
          </w:p>
        </w:tc>
      </w:tr>
      <w:tr>
        <w:trPr>
          <w:trHeight w:val="100" w:hRule="exact"/>
        </w:trPr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48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 выполнении работ применены</w:t>
            </w:r>
          </w:p>
        </w:tc>
        <w:tc>
          <w:tcPr>
            <w:tcW w:w="5428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строительных материалов (изделий),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ертификатов и/или других документов, подтверждающих их качество и безопасность)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100" w:hRule="exact"/>
        </w:trPr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ъявлены документы, подтверждающие соответствие работ предъявляемым к ним требованиям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ительные схемы и чертежи, результаты экспертиз, обследований, лабораторных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испытаний выполненных работ, проведенных в процессе строительного контроля)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100" w:hRule="exact"/>
        </w:trPr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ы: начала работ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100" w:hRule="exact"/>
        </w:trPr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8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абот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100" w:hRule="exact"/>
        </w:trPr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ты выполнены в соответствии с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я и структурные единицы технических регламентов,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нормативных правовых актов, разделы проектной и/или рабочей документации)</w:t>
            </w:r>
          </w:p>
        </w:tc>
      </w:tr>
      <w:tr>
        <w:trPr>
          <w:trHeight w:val="100" w:hRule="exact"/>
        </w:trPr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решается производство последующих работ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работ, конструкций, участков сетей инженерно-технического обеспечения)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6434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оставлен в</w:t>
            </w:r>
          </w:p>
        </w:tc>
        <w:tc>
          <w:tcPr>
            <w:tcW w:w="9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ах.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ительные схемы и чертежи, результаты экспертиз, обследований, лабораторных и иных испытаний)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стройщика (технического заказчика, эксплуатирующей организации или регионального оператора) по вопросам строительного контроля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, подпись)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лица, осуществляющего строительство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, подпись)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лица, осуществляющего строительство, по вопросам строительного контроля (специалист по организации строительства)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, подпись)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лица, осуществляющего подготовку проектной документаци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, подпись)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лица, выполнившего работы, подлежащие освидетельствованию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, подпись)</w:t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иных лиц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, подпись)</w:t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, подпись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при налич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исключением случаев, когда членство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не требуется.</w:t>
      </w:r>
    </w:p>
    <w:p>
      <w:pPr>
        <w:pStyle w:val="TextBody"/>
        <w:ind w:firstLine="567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 исключением случаев, когда членство в саморегулируемых организациях в области строительства, реконструкции, капитального ремонта объектов капитального строительства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За исключением случаев, когда членство в саморегулируемых организациях в области архитектурно-строительного проектирования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В случае осуществления строительства, реконструкции, капитального ремонта на основании договора строительного подря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В случае осуществления строительного контроля на основании договора с застройщиком, техническим заказчиком, эксплуатирующей организацией или региональным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В случаях когда авторский надзор осуществля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 В случае осуществления авторского надзора лицом, не являющимся разработчиком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 xml:space="preserve"> В случае выполнения работ по договорам о строительстве, реконструкции, капитальном ремонте объектов капитального строительства, заключенным с иными лицам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необходимо указывать более 5 документов, указывается ссылка на их реестр, который является неотъемлемой частью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5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6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3:00Z</dcterms:created>
  <dc:creator>Шидловская</dc:creator>
  <dc:description>Электронная форма документа подготовлена АО "Информационная компания "Кодекс".</dc:description>
  <cp:keywords/>
  <dc:language>en-US</dc:language>
  <cp:lastModifiedBy>Hmarskiy-U</cp:lastModifiedBy>
  <dcterms:modified xsi:type="dcterms:W3CDTF">2020-04-28T00:18:00Z</dcterms:modified>
  <cp:revision>36</cp:revision>
  <dc:subject/>
  <dc:title>3</dc:title>
</cp:coreProperties>
</file>