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ногоквартирным домом №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3"/>
        <w:rPr>
          <w:b w:val="false"/>
          <w:b w:val="false"/>
          <w:szCs w:val="24"/>
        </w:rPr>
      </w:pPr>
      <w:r>
        <w:rPr>
          <w:b w:val="false"/>
          <w:szCs w:val="24"/>
        </w:rPr>
        <w:t>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42"/>
        <w:gridCol w:w="2693"/>
        <w:gridCol w:w="1559"/>
        <w:gridCol w:w="710"/>
        <w:gridCol w:w="995"/>
      </w:tblGrid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идомовой территории 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борка территории домовладения в том чис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грузка крупногабаритного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рыльца и площадки перед входом в подъ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уборка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уборка придомовой террит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клас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3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I клас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2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борка газ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соте травостоя 10-15 см через каждые 10-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ливневой кан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имняя уборка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метание свежевыпавшего снега со сдвиганием в валы и ку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наличии снегопада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класс - при температуре ниже минус 2 град.С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е 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температуре ниже минус 2 град. 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е 1,5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I класс - при температуре ниже минус 2 град.С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е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температуре ниже минус 2 град. 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1 час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II класс - при температуре ниже минус 2 град.С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температуре ниже минус 2 град. 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е 0,5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тсутствие снегопа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лас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3 суток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лас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2 суток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ласс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ыпка наледи песком или смес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ек люков колодцев и пожарных гидрантов от снега и ль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олщине слоя снега и льда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наличии слоя снега свыше 5 см и колейности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служивание мусоропроводов и мусорокамер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илактический осмотр мусоропров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даление мусора из мусороприемных ка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ранение зас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йка мусоросборных емк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тка, промывка клапан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зинфекц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мусоросборной камеры и ее оборудовани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лажное подметание пола мусорных ка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отходов I-IV классов опасности (отработанных ртутьсодержащих ламп и др.) и их передача в  специализированные организации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метание до 3-го этаж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метание выше 3-го этажа;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тсутствии лифт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лифта и отсутствии мусоропровод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лифта и мусоропровод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этаж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держание системы отопления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смотр системы центрального о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Ликвидация воздушных пробок в системе о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Консервация, промывка и опрессовка системы о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ыт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ывк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роверка и содержание устройств в чердачных и подвальных помещениях (регулирующие краны и вентили, задвижки, запорная арматур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роверка креплений, подвесок и прокладок-подставок магистрального трубопро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держание системы водоснабжения, водоотведения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смотр систем водопровода, канализации и горячего вод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странение зас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чистка стальной щеткой чугунных труб и фасонных частей от наро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Временная заделка свищей, трещин на внутренних трубопроводах и стоя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Набивка сальников патрубков на стояках внутренних водосто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ромывка водонапорных ба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держание системы электроснабжения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мена сгоревших лампоч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одмотка изоляции пров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чистка этажных щитков от пыли и гряз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Ревизия электощитов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смотр электропл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выполняемые в целях надлежащего содержания и ремонта лифта (лифтов) 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беспечение проведения осмотров, технического обслуживания и ремонт лифта (лиф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беспечение проведения аварийного обслуживания лифта (лиф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одержанию систем внутридомового газового оборудования 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утем заключения договора со специализирован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утем заключения договора со специализирован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рганизация проведения работ по устранению неисправностей внутридомового газового оборудования, систем дымоудаления и вентиляции, способных повлечь скопление газа в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зиров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устранения авар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орудования, для обеспечения доступности для инвалидов помещений многоквартирного дома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Текущий ремонт мест общего пользования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b/>
                <w:b/>
                <w:szCs w:val="24"/>
              </w:rPr>
            </w:pPr>
            <w:r>
              <w:rPr>
                <w:szCs w:val="24"/>
              </w:rPr>
              <w:t>Проведение работ по содержанию фундамента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Проведение работ по содержанию подвала многоквартирного до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оведение работ по содержанию стен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оведение работ по содержанию перекрытий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оведение работ по содержанию колонн и столбов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ты по содержанию балок (ригелей) перекрытий и покрытий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роведение работ по содержанию кровли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Работы по содержанию лестниц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Работы по содержанию фасадов многоквартирного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 xml:space="preserve">Работы по содержанию перегородок в многоквартирном дом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>Работы по содержанию внутренней отделки многоквартирных домов, - проверка состояния внутренней отде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szCs w:val="24"/>
              </w:rPr>
            </w:pPr>
            <w:r>
              <w:rPr>
                <w:szCs w:val="24"/>
              </w:rPr>
              <w:t xml:space="preserve">Работы по содержанию полов помещений, относящихся к общему имуществ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4"/>
              </w:rPr>
              <w:t xml:space="preserve">Работы, по содержанию оконных и дверных заполнений помещений, относящихся к общему имуществ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Дерат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мере необходим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а общего пользования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Дезинсе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а общего пользования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езинфекция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Дезинфекция септиков, дворовых туалетов, находящихся на придомовой территории </w:t>
            </w:r>
          </w:p>
          <w:p>
            <w:pPr>
              <w:pStyle w:val="Style26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выполняемые в целях надлежащего содержания систем вентиляции и дымоудаления 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 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Сезонное открытие и закрытие калорифера со стороны подвода возду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сс тротуара определяется исходя из среднего количества пешеходов в час, полученного в результате подсчета пешеходов с 8 до 18 ч в полосе движения шириной 0,75 м (п.3.6.6 Правил, утвержденных Постановлением Госстроя РФ от 27.09.2003 N 170)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вижении до 50 чел.-ч. - I класс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вижении от 51 до 100 чел.-ч.- II класс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вижении - от 101 и более чел.-ч.- III клас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5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55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Hmarskiy-U</cp:lastModifiedBy>
  <dcterms:modified xsi:type="dcterms:W3CDTF">2020-04-28T01:12:00Z</dcterms:modified>
  <cp:revision>6</cp:revision>
  <dc:subject/>
  <dc:title>Приложение N 2</dc:title>
</cp:coreProperties>
</file>